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Dz.U. UE S numer </w:t>
      </w:r>
      <w:r>
        <w:rPr>
          <w:rFonts w:cs="Arial" w:ascii="Arial" w:hAnsi="Arial"/>
          <w:b/>
          <w:color w:val="FF0000"/>
          <w:sz w:val="22"/>
        </w:rPr>
        <w:t>095/2025, data 19/05/20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umer ogłoszenia w Dz.U. S: 31858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OSTAWY FABRYCZNIE NOWYCH CZĘŚCI DO AUTOBUSÓW MARKI MERCEDE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9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w w:val="100"/>
          <w:sz w:val="22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</w:t>
      </w:r>
      <w:r>
        <w:rPr/>
        <w:t xml:space="preserve">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039495</wp:posOffset>
                </wp:positionV>
                <wp:extent cx="5852160" cy="850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039495</wp:posOffset>
                </wp:positionV>
                <wp:extent cx="5852160" cy="850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</w:t>
      </w:r>
      <w:r>
        <w:rPr/>
        <w:t>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fabrycznie nowych części do autobusów marki Mercedes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9540</wp:posOffset>
                </wp:positionH>
                <wp:positionV relativeFrom="paragraph">
                  <wp:posOffset>6858635</wp:posOffset>
                </wp:positionV>
                <wp:extent cx="31750" cy="123825"/>
                <wp:effectExtent l="8890" t="9525" r="8890" b="8255"/>
                <wp:wrapNone/>
                <wp:docPr id="15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37,44" path="m0,44l0,44em0,1c12,1,24,1,36,1e" stroked="t" o:allowincell="f" style="position:absolute;margin-left:610.2pt;margin-top:540.05pt;width:2.45pt;height:9.7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7135</wp:posOffset>
                </wp:positionH>
                <wp:positionV relativeFrom="paragraph">
                  <wp:posOffset>6535420</wp:posOffset>
                </wp:positionV>
                <wp:extent cx="163195" cy="304165"/>
                <wp:effectExtent l="9525" t="9525" r="8255" b="8255"/>
                <wp:wrapNone/>
                <wp:docPr id="16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404,546" path="m403,545c325,418,239,302,146,183c97,122,49,61,0,0e" stroked="t" o:allowincell="f" style="position:absolute;margin-left:595.05pt;margin-top:514.6pt;width:12.8pt;height:23.9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4457065</wp:posOffset>
                </wp:positionV>
                <wp:extent cx="18415" cy="108585"/>
                <wp:effectExtent l="9525" t="9525" r="8255" b="8255"/>
                <wp:wrapNone/>
                <wp:docPr id="17" name="Pismo odręcz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0" coordsize="1,1" path="m1,0l1,0em1,0l1,0em1,0l1,0e" stroked="t" o:allowincell="f" style="position:absolute;margin-left:352.9pt;margin-top:350.9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Sławomira Bryk</cp:lastModifiedBy>
  <cp:lastPrinted>2022-06-03T09:06:00Z</cp:lastPrinted>
  <dcterms:modified xsi:type="dcterms:W3CDTF">2025-05-19T07:15:00Z</dcterms:modified>
  <cp:revision>13</cp:revision>
  <dc:subject/>
  <dc:title/>
</cp:coreProperties>
</file>