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r sprawy 14/20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Szczecin, dnia 25 kwietnia 202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tyczy postępowania prowadzonego w trybie przetargu nieograniczonego </w:t>
        <w:br/>
        <w:t>p.n.:</w:t>
      </w:r>
      <w:r>
        <w:rPr>
          <w:rFonts w:eastAsia="Calibri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Modernizacja Zakładu Produkcji Wody „Pilchowo” – zaprojektuj i wybuduj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708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– Zakład Wodociągów i Kanalizacji Spółka z o.o. na podstawie art. 137 ust. 1 ustawy z dnia 11 września 2019 r. Prawo zamówień publicznych </w:t>
        <w:br/>
        <w:t xml:space="preserve">(Dz. U. z 2024 r., poz. 1320), </w:t>
      </w:r>
      <w:r>
        <w:rPr>
          <w:rFonts w:cs="Arial"/>
          <w:color w:val="000000"/>
          <w:sz w:val="22"/>
          <w:szCs w:val="22"/>
        </w:rPr>
        <w:t>dokonuje modyfikacji treści SWZ poprzez:</w:t>
      </w:r>
    </w:p>
    <w:p>
      <w:pPr>
        <w:pStyle w:val="Akapitzlist"/>
        <w:ind w:left="1428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przedłuża termin składania i otwarcia ofert oraz wniesienia wadium do dnia </w:t>
      </w:r>
      <w:r>
        <w:rPr>
          <w:rFonts w:cs="Arial"/>
          <w:b/>
          <w:sz w:val="22"/>
          <w:szCs w:val="22"/>
        </w:rPr>
        <w:t>08.05.2025 r.</w:t>
      </w:r>
      <w:r>
        <w:rPr>
          <w:rFonts w:cs="Arial"/>
          <w:sz w:val="22"/>
          <w:szCs w:val="22"/>
        </w:rPr>
        <w:t xml:space="preserve"> Ilekroć w SWZ występuje data 30.04.2025 r. zastępuje się ją datą </w:t>
      </w:r>
      <w:r>
        <w:rPr>
          <w:rFonts w:cs="Arial"/>
          <w:b/>
          <w:sz w:val="22"/>
          <w:szCs w:val="22"/>
        </w:rPr>
        <w:t>08.05.2025 r.</w:t>
      </w:r>
    </w:p>
    <w:p>
      <w:pPr>
        <w:pStyle w:val="Akapitzlist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dział XII pkt 3 otrzymuje nowe brzmienie:</w:t>
      </w:r>
    </w:p>
    <w:p>
      <w:pPr>
        <w:pStyle w:val="Akapitzlist"/>
        <w:suppressAutoHyphens w:val="true"/>
        <w:spacing w:before="0" w:after="0"/>
        <w:ind w:left="284" w:hanging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uppressAutoHyphens w:val="true"/>
        <w:ind w:left="426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 Wykonawca pozostaje związany ofertą przez okres 90 dni tj. do dnia 05.08.2025 r. Bieg terminu związania ofertą rozpoczyna się wraz z upływem terminu składania ofert.” </w:t>
      </w:r>
    </w:p>
    <w:p>
      <w:pPr>
        <w:pStyle w:val="Akapitzlist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danie nowego brzmienia </w:t>
      </w:r>
      <w:r>
        <w:rPr>
          <w:rFonts w:cs="Arial"/>
          <w:color w:val="000000"/>
          <w:sz w:val="22"/>
          <w:szCs w:val="22"/>
        </w:rPr>
        <w:t>dot. § 6 ust. 14 pkt 2) wzoru umowy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ył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2) wad nieistotnych, które nadają się do usunięcia — Wykonawca zobowiązuje się do ich usunięcia w terminie 7 dni, chyba, że Zamawiający wyznaczy Wykonawcy dłuższy termin (uważa się wówczas, że Przedmiot Umowy lub jego część został wykonany w terminie, jednakże stwierdzenie wad nieistotnych może stanowić podstawę wstrzymania przez Zamawiającego odbioru do czasu usunięcia tych wad); w razie nieusunięcia przez Wykonawcę wad nieistotnych we wskazanym przez Zamawiającego terminie, Zamawiający może wyznaczyć Wykonawcy dodatkowy, określony przez siebie termin do ich usunięcia — wyznaczenie dodatkowego terminu do usunięcia wad jest uprawnieniem, a nie obowiązkiem Zamawiającego;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jest: 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2) wad nieistotnych, które nadają się do usunięcia 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stwierdzenia podczas odbioru końcowego wad nieistotnych, które nadają się do usunięcia — Zamawiający może żądać ich usunięcia w terminie 7 dni, chyba że wyznaczy Wykonawcy dłuższy termin. Stwierdzenie wad nieistotnych nie stanowi podstawy odmowy odbioru Przedmiotu Umowy, jednakże nieusunięcie wad we wskazanym terminie może skutkować obniżeniem wynagrodzenia lub dochodzeniem roszczeń z tytułu rękojmi lub gwarancji;”</w:t>
      </w:r>
    </w:p>
    <w:p>
      <w:pPr>
        <w:pStyle w:val="Akapitzlist"/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42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anie nowego brzmienia dot. § 7 ust. 11 wzoru umowy</w:t>
      </w:r>
    </w:p>
    <w:p>
      <w:pPr>
        <w:pStyle w:val="Akapitzlis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był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nagrodzenie ryczałtowe obejmuje całość ponoszonego przez Zamawiającego wydatku na sfinansowanie realizacji Przedmiotu Umowy, wszelkie ryzyka Wykonawcy z tym związane oraz całość wynagrodzenia należnego Wykonawcy z tytułu należytego wykonania wszelkich zobowiązań wynikających z Umowy.”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jest: 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nagrodzenie ryczałtowe obejmuje całość wynagrodzenia należnego Wykonawcy z tytułu należytego wykonania całości Przedmiotu Umowy oraz wszystkich zobowiązań umownych, a także wszelkie ryzyka związane z jego realizacją, w tym ryzyko niedoszacowania, wzrostu kosztów, braków w dokumentacji lub błędów projektowych, o ile nie wynikają one wyłącznie z winy Zamawiającego. Wynagrodzenie to stanowi całkowity koszt ponoszony przez Zamawiającego na realizację Umowy.”  </w:t>
      </w:r>
    </w:p>
    <w:p>
      <w:pPr>
        <w:pStyle w:val="Akapitzlist"/>
        <w:ind w:left="0" w:firstLine="284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Akapitzlist"/>
        <w:ind w:left="0" w:firstLine="284"/>
        <w:rPr/>
      </w:pPr>
      <w:r>
        <w:rPr>
          <w:rFonts w:cs="Arial"/>
          <w:sz w:val="22"/>
          <w:szCs w:val="22"/>
        </w:rPr>
        <w:t>Niniejsza modyfikacja stanowi integralną część SWZ. Pozostałe zapisy SWZ pozostają niezmien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70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4:00Z</dcterms:created>
  <dc:creator>Paweł Weckwerth</dc:creator>
  <dc:description/>
  <cp:keywords/>
  <dc:language>en-US</dc:language>
  <cp:lastModifiedBy>Agnieszka Poręczewska-Bereszko</cp:lastModifiedBy>
  <cp:lastPrinted>2025-04-25T10:45:00Z</cp:lastPrinted>
  <dcterms:modified xsi:type="dcterms:W3CDTF">2025-04-25T09:43:00Z</dcterms:modified>
  <cp:revision>18</cp:revision>
  <dc:subject/>
  <dc:title>K/00/2008</dc:title>
</cp:coreProperties>
</file>