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 JAKOŚCIOWEGO DOSTAW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ony w dniu: ………….………………r. w Gdańsku, </w:t>
      </w:r>
    </w:p>
    <w:p>
      <w:pPr>
        <w:pStyle w:val="Akapitzlist"/>
        <w:spacing w:lineRule="auto" w:line="360"/>
        <w:ind w:left="0"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na podstawie umowy numer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5B10.291.1.82.2025.BR,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tórej przedmiotem jest </w:t>
      </w:r>
      <w:bookmarkStart w:id="0" w:name="_Hlk72743285"/>
      <w:r>
        <w:rPr>
          <w:rFonts w:cs="Arial" w:ascii="Arial" w:hAnsi="Arial"/>
          <w:b/>
          <w:bCs/>
          <w:sz w:val="20"/>
          <w:szCs w:val="20"/>
        </w:rPr>
        <w:t xml:space="preserve">Dostawa </w:t>
      </w:r>
      <w:bookmarkEnd w:id="0"/>
      <w:r>
        <w:rPr>
          <w:rFonts w:cs="Arial" w:ascii="Arial" w:hAnsi="Arial"/>
          <w:b/>
          <w:sz w:val="20"/>
          <w:szCs w:val="20"/>
        </w:rPr>
        <w:t xml:space="preserve">mebli wraz </w:t>
        <w:br/>
        <w:t>z montażem do budynku dydaktycznego Wydziału Matematyki, Fizyki i Informatyki Uniwersytetu Gdański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odbioru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79"/>
        <w:gridCol w:w="1764"/>
        <w:gridCol w:w="1725"/>
      </w:tblGrid>
      <w:tr>
        <w:trPr>
          <w:trHeight w:val="55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. </w:t>
              <w:br/>
              <w:t>z zał. nr 6 do SWZ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odbio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12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12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i półkami 800x430x1830 (m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i półkami 800x600x1830 (m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i półkami 800x350x2000 (m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okolicznościowy prostokątny mały 800x600x740 (m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w kształcie litery L z podstawą w kształcie litery T 1600x1200/8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z podstawą w kształcie litery T 1200x6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z podstawą w kształcie litery T 1400x6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seminaryjny z blatem uchylnym 1600x8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z podstawą w kształcie litery T 1800x8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spornik pod komputer 212x460x605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z drzwiami płytowymi 800x430x18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z drzwiami płytowymi 800x600x18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okolicznościowy z blatem o nieregularnym kształcie 495x775x67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przybiurkowa z drzwiami skrzydłowymi 800x430x74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przybiurkowa z drzwiami skrzydłowymi 800x430x74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otwarty 800x430x18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aktowa z drzwiami płytowymi z nadstawką: 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afa:  1000x430x780 mm, 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dstawka:  1000x430x11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aktowa z drzwiami płytowymi z nadstawką: 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:  800x430x780 mm, 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dstawka:  800x430x11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pod drukarkę 600x600x76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222885</wp:posOffset>
                      </wp:positionV>
                      <wp:extent cx="22860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2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zafa aktowa pod drukarkę 800x600x5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0345</wp:posOffset>
                      </wp:positionV>
                      <wp:extent cx="228600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0345</wp:posOffset>
                      </wp:positionV>
                      <wp:extent cx="1144905" cy="231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20345</wp:posOffset>
                      </wp:positionV>
                      <wp:extent cx="113982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5. szufladami z dnem 600x430x121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20345</wp:posOffset>
                      </wp:positionV>
                      <wp:extent cx="1139825" cy="226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0345</wp:posOffset>
                      </wp:positionV>
                      <wp:extent cx="114744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5. szufladami z dnem 800x430x121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płytowymi 400x430x11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płytowymi 800x430x11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drzwiami skrzydłowymi i drzwiami szklanymi 800x430x18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pomocnicze – dostawka 1600x5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z drzwiami płytowymi 600x430x18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z drzwiami płytowymi 600x600x18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w kształcie litery L z podstawą w kształcie litery T  1400x12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96545</wp:posOffset>
                      </wp:positionV>
                      <wp:extent cx="1137285" cy="2946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2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wisząca z drzwiami płytowymi 1000x430x5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BDD6E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BDD6EE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146175" cy="292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-1905</wp:posOffset>
                      </wp:positionV>
                      <wp:extent cx="1136015" cy="292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905</wp:posOffset>
                      </wp:positionV>
                      <wp:extent cx="1149985" cy="292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BDD6E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BDD6E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z podstawą w kształcie litery T 1200x8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pomocnicze - dostawka 800x8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z podstawą w kształcie litery T 2000x8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na cokole płytowym 400x430x18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w kształcie litery L z podstawą w kształcie litery T 1600x16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92735</wp:posOffset>
                      </wp:positionV>
                      <wp:extent cx="1146175" cy="2222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89560</wp:posOffset>
                      </wp:positionV>
                      <wp:extent cx="1155065" cy="222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89560</wp:posOffset>
                      </wp:positionV>
                      <wp:extent cx="1137285" cy="2222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89560</wp:posOffset>
                      </wp:positionV>
                      <wp:extent cx="1130935" cy="2222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i wiszące 1500x300x36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i półkami 1200x430x11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aktowa z nadstawką: 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fa: 800x430x1830 mm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dstawka: 800x430x74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1000x430x10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800x430x77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okrągły na 4 nogach fi 1400, h74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okrągły na 3 nogach fi 500, h 5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na nogach kwadratowych 2000x800x74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800x430x218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żaluzjowa 800x430x113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żaluzjowa 800x430x74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2885</wp:posOffset>
                      </wp:positionV>
                      <wp:extent cx="2280920" cy="463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9710</wp:posOffset>
                      </wp:positionV>
                      <wp:extent cx="2283460" cy="463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9710</wp:posOffset>
                      </wp:positionV>
                      <wp:extent cx="1146175" cy="2254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16535</wp:posOffset>
                      </wp:positionV>
                      <wp:extent cx="1130935" cy="2254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wka recepcyjna 2040 nietyp 2040x420x11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13360</wp:posOffset>
                      </wp:positionV>
                      <wp:extent cx="1130935" cy="2381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3360</wp:posOffset>
                      </wp:positionV>
                      <wp:extent cx="1149985" cy="2349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wka recepcyjna 1640 nietyp 1640x420x11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na nogach kwadratowych 1400x800x74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na nogach kwadratowych 1600x800x74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ner pod biurkowy 428x600x57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30505</wp:posOffset>
                      </wp:positionV>
                      <wp:extent cx="1124585" cy="2095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27965</wp:posOffset>
                      </wp:positionV>
                      <wp:extent cx="1124585" cy="2120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ner pod biurkowy 600x600x54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1149350" cy="209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1149350" cy="2095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 167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Arial" w:ascii="Arial" w:hAnsi="Arial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" w:name="__Fieldmark__0_3432634028"/>
      <w:bookmarkStart w:id="2" w:name="__Fieldmark__0_3432634028"/>
      <w:bookmarkEnd w:id="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stawę, wniesienie oraz montaż mebli w miejscu wskazanym przez Zamawiającego,</w:t>
      </w:r>
    </w:p>
    <w:p>
      <w:pPr>
        <w:pStyle w:val="Normal"/>
        <w:spacing w:lineRule="auto" w:line="240" w:before="0" w:after="12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1_3432634028"/>
      <w:bookmarkStart w:id="4" w:name="__Fieldmark__1_3432634028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rak rozbieżności pomiędzy cechami dostarczonych mebli, a zawartymi w opisie przedmiotu zamówienia oraz w formularzu przedmiotowo-cenowym lub przedstawionymi w ofercie, </w:t>
      </w:r>
    </w:p>
    <w:p>
      <w:pPr>
        <w:pStyle w:val="Normal"/>
        <w:spacing w:lineRule="auto" w:line="240"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" w:name="__Fieldmark__2_3432634028"/>
      <w:bookmarkStart w:id="6" w:name="__Fieldmark__2_3432634028"/>
      <w:bookmarkEnd w:id="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ak jakichkolwiek uszkodzeń lub wad uniemożliwiających użycie mebli w ich pełnym zakresie lub obniżających estetykę mebli, w szczególności zarysowania, przebarwie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" w:name="__Fieldmark__3_3432634028"/>
      <w:bookmarkStart w:id="8" w:name="__Fieldmark__3_3432634028"/>
      <w:bookmarkEnd w:id="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rzyjmuje meble bez zastrzeżeń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9" w:name="__Fieldmark__4_3432634028"/>
      <w:bookmarkStart w:id="10" w:name="__Fieldmark__4_3432634028"/>
      <w:bookmarkEnd w:id="1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odmawia odbioru mebli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Przyczyny odmowy odbioru mebli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pisać jeśli dotyczy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talenia dotyczące terminu realizacji zamówienia: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ne wniosk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</w:t>
        <w:tab/>
        <w:t xml:space="preserve">                                    …………………………..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135" w:footer="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left="284"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  <w:r>
      <w:rPr>
        <w:rStyle w:val="InternetLink"/>
        <w:rFonts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3990" w:leader="none"/>
      </w:tabs>
      <w:autoSpaceDE w:val="false"/>
      <w:spacing w:before="120" w:after="120"/>
      <w:ind w:right="138" w:hanging="0"/>
      <w:rPr>
        <w:rFonts w:cs="Calibri"/>
        <w:b/>
        <w:b/>
        <w:iCs/>
        <w:sz w:val="20"/>
        <w:szCs w:val="20"/>
        <w:lang w:eastAsia="pl-PL"/>
      </w:rPr>
    </w:pPr>
    <w:r>
      <w:rPr>
        <w:rFonts w:cs="Calibri"/>
        <w:b/>
        <w:iCs/>
        <w:sz w:val="20"/>
        <w:szCs w:val="20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iCs/>
        <w:sz w:val="16"/>
        <w:szCs w:val="16"/>
        <w:lang w:eastAsia="pl-PL"/>
      </w:rPr>
      <w:t xml:space="preserve">Załącznik nr 4 do umowy </w:t>
    </w:r>
    <w:r>
      <w:rPr>
        <w:rFonts w:cs="Arial" w:ascii="Arial" w:hAnsi="Arial"/>
        <w:bCs/>
        <w:iCs/>
        <w:sz w:val="16"/>
        <w:szCs w:val="16"/>
        <w:lang w:eastAsia="pl-PL"/>
      </w:rPr>
      <w:t>– postępowanie nr 5B10.291.1.82.2025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Barbara Redzik</cp:lastModifiedBy>
  <cp:lastPrinted>2023-04-25T09:03:00Z</cp:lastPrinted>
  <dcterms:modified xsi:type="dcterms:W3CDTF">2025-04-30T12:08:00Z</dcterms:modified>
  <cp:revision>184</cp:revision>
  <dc:subject/>
  <dc:title/>
</cp:coreProperties>
</file>