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8" w:leader="none"/>
        </w:tabs>
        <w:spacing w:lineRule="auto" w:line="360" w:before="0" w:after="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formacja z otwarcia ofert, o której mowa w art. 222 ust. 1 ustawy Pzp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fert, które wpłynęły w postępowaniu prowadzonym przez 42 Bazę Lotnictwa Szkolnego na: </w:t>
        <w:br/>
        <w:t>„Remont dróg kołowania na terenie kompleksu nr K-6087 w Radomiu, wraz z infrastrukturą towarzyszącą”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3402"/>
        <w:gridCol w:w="3686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 /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udzielonej gwarancji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GARTEN Sp z o. o. (Lider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Wał Miedzeszyński 63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994 Warszawa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IP: 527-261-54-39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oz Piotr Przyłucki (Partner)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25/2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– 300 Mińsk Mazowiecki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822-001-43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333 333,00 zł netto /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399 999,59 zł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BAG Sp. z o.o 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Parzniewska 10,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800 Pruszków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: 521-042- 19-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216 030,77 zł netto /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565 717,85 zł bru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MARZEC</w:t>
      </w:r>
    </w:p>
    <w:p>
      <w:pPr>
        <w:pStyle w:val="Normal"/>
        <w:jc w:val="both"/>
        <w:rPr/>
      </w:pPr>
      <w:r>
        <w:rPr>
          <w:rFonts w:cs="Arial" w:ascii="Arial" w:hAnsi="Arial"/>
        </w:rPr>
        <w:t>17.01.2025 r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2"/>
      </w:rPr>
      <w:t>Znak sprawy: 58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0:00Z</dcterms:created>
  <dc:creator>msadecki</dc:creator>
  <dc:description/>
  <cp:keywords/>
  <dc:language>en-US</dc:language>
  <cp:lastModifiedBy>Marzec Patrycja</cp:lastModifiedBy>
  <cp:lastPrinted>2024-10-21T10:36:00Z</cp:lastPrinted>
  <dcterms:modified xsi:type="dcterms:W3CDTF">2025-01-17T09:0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