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24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możliwości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nak sprawy: DA.2611.1.2025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24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0" w:after="0"/>
        <w:ind w:left="714" w:hanging="357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dotyczące podstaw wykluczenia z postępowania 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nak sprawy: DA.2611.1.2025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8 ust. 1 ustawy z dnia 11 września 2019 r. Prawo zamówień publicznych (tj. Dz. U. z 2024 r. poz. 1320);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9 ust. 1 pkt 4, 6, ustawy z dnia 11 września 2019 r. Prawo zamówień publicznych (tj. Dz. U. z 2024 r. poz. 1320).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</w:t>
      </w:r>
      <w:r>
        <w:rPr>
          <w:rFonts w:cs="Arial" w:ascii="Arial" w:hAnsi="Arial"/>
          <w:color w:val="000000"/>
        </w:rPr>
        <w:t>2024 r. poz. 507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TextBody"/>
        <w:spacing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1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dotyczące spełniania warunków udziału w postępowani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nak sprawy: DA.2611.1.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Wykonawca spełnia warunki udziału w postępowaniu w zakresie wskazanym przez zamawiającego tj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4.1.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doświadczenie wykonawcy</w:t>
      </w:r>
      <w:r>
        <w:rPr>
          <w:rFonts w:cs="Arial" w:ascii="Arial" w:hAnsi="Arial"/>
        </w:rPr>
        <w:t>) - Wykonawca spełni warunek, jeżeli wykaże, że w okresie ostatnich 3 lat, a jeżeli okres prowadzenia działalności jest krótszy - w tym okresie - wykonał co najmniej jedno zamówienie polegające (jedno z poniższych może być a lub b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i i bieżących naprawach oraz usuwaniu usterek na przepompowniach ścieków sanitarnych, sieciach kanalizacji sanitarnej, hydroforni, sieci wodociągowej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stwie (budowie lub remoncie) przepompowni ścieków, hydroforni, sieci wodociągowej i kanaliz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(wymienione w pkt a i b usługi nie muszą być wykonane w ramach jednego zamówienia)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4.2.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potencjał kadrowy</w:t>
      </w:r>
      <w:r>
        <w:rPr>
          <w:rFonts w:cs="Arial" w:ascii="Arial" w:hAnsi="Arial"/>
        </w:rPr>
        <w:t xml:space="preserve">) - Wykonawca spełni warunek, jeżeli wykaże, że dysponuje lub będzie dysponował osobami z wymaganymi uprawnieniami: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co najmniej jedną osobą o następujących kwalifikacjach: uprawnienia do wykonywania samodzielnych funkcji technicznych w budownictwie tj. kierowania robotami budowlanymi w specjalności instalacyjnej w zakresie sieci, instalacji i urządzeń wodociągowych i kanalizacyjnych bez ograniczeń (lub odpowiadające im ważne uprawnienia wydane na podstawie obowiązujących wcześniej przepisów). W przypadku wykonawców zagranicznych dopuszcza się kwalifikacje równoważne do wymaganych zdobyte w innych państwach, uznane w myśl art. 12a ustawy z dnia 7 lipca 1994r. Prawo budowlane (tj. Dz. U. z 2024 r. poz. 725 ze zm.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co najmniej jedną osobą o następujących kwalifikacjach: uprawnienia do wykonywania samodzielnych funkcji technicznych w budownictwie tj. kierowania robotami budowlanymi w specjalności instalacyjnej w zakresie sieci, instalacji i urządzeń elektrycznych i elektroenergetycznych bez ograniczeń (lub odpowiadające im ważne uprawnienia wydane na podstawie obowiązujących wcześniej przepisów) W przypadku wykonawców zagranicznych dopuszcza się kwalifikacja równoważne do wymaganych zdobyte w innych państwach, uznane w myśl art. 12a ustawy z dnia 7 lipca 1994r. Prawo budowlane (tj. Dz. U. z 2024 r. poz. 725 ze zm.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jedną osobą, posiadającą aktualne uprawnienia typu „D” i „E” (dozoru i eksploatacji z grupy SEP - energetyczne). Do oferty należy dołączyć oświadczenie potwierdzające posiadanie w/w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Kwalifikacje, o których mowa w pkt a) – c) (lub dowolną część z nich) może posiadać ta sama osoba. Ww osoby muszą być skierowane przez Wykonawcę do realizacji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poniższe: 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43"/>
        <w:gridCol w:w="184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color w:val="7030A0"/>
          <w:sz w:val="16"/>
          <w:szCs w:val="16"/>
        </w:rPr>
        <w:t>Oświadczenie należy złożyć wraz z ofertą w postaci elektronicznej i opatrzyć kwalifikowanym podpisem elektronicznym, podpisem zaufanym lub podpisem osobistym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0"/>
        <w:szCs w:val="20"/>
      </w:rPr>
      <w:t>Znak sprawy: DA.2611.1.2025</w:t>
    </w:r>
  </w:p>
  <w:p>
    <w:pPr>
      <w:pStyle w:val="Header"/>
      <w:spacing w:lineRule="auto" w:line="276"/>
      <w:rPr>
        <w:rFonts w:ascii="Arial" w:hAnsi="Arial" w:eastAsia="Arial Narrow" w:cs="Arial"/>
        <w:color w:val="0070C0"/>
        <w:sz w:val="20"/>
        <w:szCs w:val="20"/>
      </w:rPr>
    </w:pPr>
    <w:r>
      <w:rPr>
        <w:rFonts w:eastAsia="Arial Narrow" w:cs="Arial" w:ascii="Arial" w:hAnsi="Arial"/>
        <w:color w:val="0070C0"/>
        <w:sz w:val="20"/>
        <w:szCs w:val="20"/>
      </w:rPr>
      <w:t>Załącznik nr 4 do SWZ – Oświadczenie wykonawcy art. 125 ust. 1 Pzp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  <w:sz w:val="20"/>
        <w:szCs w:val="20"/>
      </w:rPr>
    </w:pPr>
    <w:r>
      <w:rPr>
        <w:rFonts w:eastAsia="Arial Narrow" w:cs="Arial Narrow" w:ascii="Arial Narrow" w:hAnsi="Arial Narrow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5-01-31T11:38:00Z</dcterms:modified>
  <cp:revision>107</cp:revision>
  <dc:subject/>
  <dc:title/>
</cp:coreProperties>
</file>