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r sprawy: 25/2025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zczecin, dnia 28.04.2025 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DPOWIEDŹ NA PYTANIA NR 5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otyczy: postępowania o udzielenie zamówienia publicznego prowadzonego                w trybie przetargu nieograniczonego pn.</w:t>
      </w:r>
      <w:r>
        <w:rPr>
          <w:rFonts w:cs="Arial" w:ascii="Arial" w:hAnsi="Arial"/>
          <w:b/>
          <w:sz w:val="21"/>
          <w:szCs w:val="21"/>
        </w:rPr>
        <w:t xml:space="preserve"> </w:t>
      </w:r>
      <w:bookmarkStart w:id="0" w:name="_Hlk187318563"/>
      <w:r>
        <w:rPr>
          <w:rFonts w:cs="Arial" w:ascii="Arial" w:hAnsi="Arial"/>
          <w:b/>
          <w:kern w:val="2"/>
          <w:sz w:val="21"/>
          <w:szCs w:val="21"/>
          <w:lang w:eastAsia="ar-SA"/>
        </w:rPr>
        <w:t>„Zakup w ramach umowy kompleksowej paliwa gazowego i jego dystrybucja na potrzeby obiektów ZWiK Sp. z o.o. w Szczecinie w 2026 roku”</w:t>
      </w:r>
      <w:bookmarkEnd w:id="0"/>
      <w:r>
        <w:rPr>
          <w:rFonts w:cs="Arial" w:ascii="Arial" w:hAnsi="Arial"/>
          <w:b/>
          <w:kern w:val="2"/>
          <w:sz w:val="21"/>
          <w:szCs w:val="21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Zamawiający - Zakład Wodociągów i Kanalizacji Spółka z o. o. w Szczecinie przedstawia odpowiedź na zadane pyta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ytanie nr 1:</w:t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>W nawiązaniu do odpowiedzi na pytanie 3 z dn. 25.04.2025 r. Wykonawca prosi o informację, czy w razie konieczności zastosowania dla punktów poboru poniżej 110 kWh/h (poza W-4) rozliczania miesięcznego, czy Zamawiający wyrazi zgodę na inny sposób rozliczeń, niż przewiduje taryfa OSD? (W przypadku rozliczania co jeden miesiąc, Zamawiający przekazuje regularnie co miesiąc stan licznika, w przypadku jego braku, dochodzi o szacowania zużycia w miesiącach, które są wyłączone z harmonogramu odczytowego OSD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dpowiedź nr 1: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amawiający informuje, że nie będzie przekazywał stanów licznika. Dopuszczalne jest </w:t>
      </w:r>
      <w:r>
        <w:rPr>
          <w:rFonts w:cs="Arial" w:ascii="Arial" w:hAnsi="Arial"/>
          <w:sz w:val="21"/>
          <w:szCs w:val="21"/>
        </w:rPr>
        <w:t>szacowanie zużycia w miesiącach, które są wyłączone z harmonogramu odczytowego OSD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ytanie nr 2:</w:t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>W nawiązaniu do odpowiedzi na pytanie 3 z dn. 25.04.2025 r., Wykonawca zwraca się z prośbą, aby Zamawiający dopuścił możliwość rozliczenia w grupie taryfowej od W-1 do W-3 na podstawie danych odczytowych przekazanych przez Zamawiającego na rzecz Wykonawcy, tak aby okres rozliczeniowy wynosił 1 miesiąc?</w:t>
      </w:r>
    </w:p>
    <w:p>
      <w:pPr>
        <w:pStyle w:val="Akapitzlist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formujemy, że Zamawiający może podawać odczyty poprzez podanie odczytu SMSem lub podając odczyt na dedykowanym portalu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dpowiedź nr 2: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amawiający informuje, że nie będzie przekazywał stanów licznika. Dopuszczalne jest </w:t>
      </w:r>
      <w:r>
        <w:rPr>
          <w:rFonts w:cs="Arial" w:ascii="Arial" w:hAnsi="Arial"/>
          <w:sz w:val="21"/>
          <w:szCs w:val="21"/>
        </w:rPr>
        <w:t>szacowanie zużycia w miesiącach, które są wyłączone z harmonogramu odczytowego OSD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ytanie nr 3:</w:t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>W nawiązaniu do odpowiedzi na pytanie 3 z dn. 25.04.2025 r., czy w przypadku braku zgody na powyższy sposób rozliczenia, czy dopuszczają Państwo możliwość rozliczenia miesięcznego na podstawie faktury wystawionej w oparciu o szacunkowe zużycie dla grup taryfowych od W-1 do W-3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dpowiedź nr 3: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amawiający informuje, że dopuszczalne jest </w:t>
      </w:r>
      <w:r>
        <w:rPr>
          <w:rFonts w:cs="Arial" w:ascii="Arial" w:hAnsi="Arial"/>
          <w:sz w:val="21"/>
          <w:szCs w:val="21"/>
        </w:rPr>
        <w:t>szacowanie zużycia w miesiącach, które są wyłączone z harmonogramu odczytowego OS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ytanie nr 4:</w:t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W związku z odpowiedzią na pytanie 2 z dn. 25.04.2025 r. i udostępnieniem zmodyfikowanego Załącznika nr 2 do SWZ (Kalkulacja cenowa), Wykonawca zwraca się z prośbą o dostosowanie Załącznika nr 1  do SWZ (Formularz ofertowy) pkt 2, tak aby wskazane grupy taryfowe były zgodne z danymi wskazanymi w kalkulacji cenowej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dpowiedź nr 4: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mawiający informuje, że modyfikuje Załącznik nr 1 do SWZ oraz Załącznik nr 5 do SWZ poprzez usunięcie kolumny z grupy taryfowej W-3.12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05:00Z</dcterms:created>
  <dc:creator>Paweł Weckwerth</dc:creator>
  <dc:description/>
  <cp:keywords/>
  <dc:language>en-US</dc:language>
  <cp:lastModifiedBy>Kinga Malewicz</cp:lastModifiedBy>
  <cp:lastPrinted>2025-04-24T13:41:00Z</cp:lastPrinted>
  <dcterms:modified xsi:type="dcterms:W3CDTF">2025-04-29T06:06:00Z</dcterms:modified>
  <cp:revision>64</cp:revision>
  <dc:subject/>
  <dc:title>K/00/2008</dc:title>
</cp:coreProperties>
</file>