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rękawic medycznych - diagnostycznych i chirurgicz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16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Pakietach Nr                1-4 przedmiot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do obrotu i używania na terenie RP, zgodnie z ustawą z dnia 07 kwietnia 2022r. o wyrobach medycznych (Dz.U. z 2024r. poz.1620 z późniejszymi zmianami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3-14T11:37:00Z</dcterms:modified>
  <cp:revision>69</cp:revision>
  <dc:subject/>
  <dc:title>Specjalistyczny Szpital im. Edwarda Szczeklika</dc:title>
</cp:coreProperties>
</file>