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3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imy o uzasadnienie wymagania konkretnego kształtu włókna sztucznej t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Brak jest jakiegokolwiek punktu odniesienia, z którego wynikałoby aby kształt/przekrój włókna czy ich ilość miały jakiekolwiek znaczenie bądź wpływ na walory użytkowe, czy funkcjonalne przedmiotu zamówienia. Zarówno obowiązujące przepisy prawa, jak również norma europejska PN – EN 15330-1, a także wymogi FIFA nie wprowadzają żadnych standardów odnośnie przekroju włókna, ani tym bardziej w żaden sposób nie wyróżniają wskazanej cechy jako mającej wpływ na walory użytkowe bądź funkcjonalne nawierzchni syntetycznych. Kształt/przekrój włókna pozostaje również bez jakiegokolwiek znaczenia na walory wizualne czy estetyczne obiektu, a to z tego względu, iż kształt poszczególnych włókien nie jest w ogóle zauważalny gołym okiem. Z uwagi na konkurencję na rynku producentów nawierzchni syntetycznych kształt włókna, jako jedna z cech produktu, bywa powszechnie wykorzystywany tylko i wyłącznie do działań marketingowych. Ponadto, kształt włókna nie jest parametrem mierzalnym, w konsekwencji czego posługiwanie się określonym nazewnictwem opiera się na pełnej dowolności i leży wyłącznie w gestii każdego z producentów nawierzchni, zaś zastosowane słownictwo może służyć nieuczciwej konkurencji. Jedynie tytułem przykładu wskazać należy, iż bazując na zapisach kart technicznych nawierzchni różnych producentów można dostrzec różnorodne nazewnictwo jeżeli chodzi o przekroje włókien monofilowych np. włókno owalne, o przekroju prostokątnym, diamentowym, łukowatym lub w kształcie litery “U”, “V” ,”S” lub “C”, ,,wiertła” etc. W dokumentach źródłowych na próżno także szukać jakichkolwiek kryteriów decydujących o zaklasyfikowaniu konkretnego kształtu do konkretnego oznaczenia literowego. Podsumowując, jeden producent może określać kształt danego włókna poprzez odwołanie się do litery „S”, a inny włókno o analogicznym kształcie oznaczy poprzez odwołanie się do litery „V”, czy też dla jednej osoby dane włókno będzie miało kształt litery „S”, a dla innej „V”. Reasumując powyższe, nie ma ujednoliconych standardów jeżeli chodzi o nazewnictwo, a jego dobór przez producentów stanowi wyłącznie element gry marketingowej. Profil włókna jak i jego przekrój nie są badane ani w żaden sposób oznaczone we wspomnianym oficjalnym dokumencie FIF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zapisując konkretnie jakiego kształtu żąda, wyraźnie daje do zrozumienia jakiego producenta nawierzchnie będą uwzględniane w przetargu a pozostałych producentów eliminuj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dopuszcza zastosowanie sztucznej trawy o dowolnym kształcie przekroju poprzecznego włókna. Włókna sztucznej trawy muszą jednak spełniać pozostałe parametry techniczne oraz posiadać świadectwa, atesty, raporty z badań wskazane w dokumentacji projektowej oraz STWIORB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dopuszczenie do udziału w postępowaniu nawierzchni z trawy syntetycznej z dowolnym kształtem włók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dopuszcza zastosowanie sztucznej trawy o dowolnym kształcie przekroju poprzecznego włókna. Włókna sztucznej trawy muszą jednak spełniać pozostałe parametry techniczne oraz posiadać świadectwa, atesty, raporty z badań wskazane w dokumentacji projektowej oraz STWIORB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03T12:24:00Z</cp:lastPrinted>
  <dcterms:modified xsi:type="dcterms:W3CDTF">2025-04-03T10:24:00Z</dcterms:modified>
  <cp:revision>65</cp:revision>
  <dc:subject/>
  <dc:title>„Budowa krytej pływalni wraz z infrastrukturą techniczno – sportową</dc:title>
</cp:coreProperties>
</file>