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right"/>
        <w:rPr>
          <w:i/>
          <w:i/>
        </w:rPr>
      </w:pPr>
      <w:r>
        <w:rPr>
          <w:i/>
        </w:rPr>
        <w:t>Załącznik nr 2 do Instrukcji dla wykonawców</w:t>
      </w:r>
    </w:p>
    <w:p>
      <w:pPr>
        <w:pStyle w:val="Normal"/>
        <w:ind w:left="5664"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lub wykonywanych fizycznych usług ochroniarski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160"/>
        <w:gridCol w:w="21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zamówi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708" w:firstLine="708"/>
        <w:jc w:val="right"/>
        <w:rPr>
          <w:i/>
          <w:i/>
        </w:rPr>
      </w:pPr>
      <w:r>
        <w:rPr>
          <w:i/>
        </w:rPr>
        <w:t>Załącznik nr 3 do Instrukcji dla wykonawców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lub wykonywanych usług monitorowania obiekt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160"/>
        <w:gridCol w:w="21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zamówi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>
          <w:i/>
        </w:rPr>
        <w:t>Załącznik nr 4 do Instrukcji dla wykonawców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Wykaz wykonanych lub wykonywanych usług sprzątania biur i posesj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160"/>
        <w:gridCol w:w="21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 zamówi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;Times New Roman" w:hAnsi="Times New Roman;Times New Roman" w:cs="Ari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;Times New Roman" w:hAnsi="Times New Roman;Times New Roman" w:cs="Arial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;Times New Roman" w:hAnsi="Times New Roman;Times New Roman" w:cs="Arial;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10:00Z</dcterms:created>
  <dc:creator>MOPS Legnica</dc:creator>
  <dc:description/>
  <dc:language>en-US</dc:language>
  <cp:lastModifiedBy>MOPS</cp:lastModifiedBy>
  <cp:lastPrinted>2018-11-06T07:41:00Z</cp:lastPrinted>
  <dcterms:modified xsi:type="dcterms:W3CDTF">2019-11-07T08:11:00Z</dcterms:modified>
  <cp:revision>3</cp:revision>
  <dc:subject/>
  <dc:title>załącznik  nr 2 siwz</dc:title>
</cp:coreProperties>
</file>