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zór Umowy   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owa nr RPZ.273.   .2025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Cs/>
          <w:sz w:val="24"/>
          <w:szCs w:val="24"/>
        </w:rPr>
        <w:t>zawarta w dniu …………………………w Ostrowie Wielkopolskim,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iędzy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owiatem Ostrowskim 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Aleja Powstańców Wielkopolskich 16, 63-400 Ostrów Wielkopolski, NIP: 622-239-11-68, reprezentowanym przez Pana </w:t>
      </w:r>
      <w:r>
        <w:rPr>
          <w:rFonts w:cs="Arial" w:ascii="Arial" w:hAnsi="Arial"/>
          <w:b/>
          <w:sz w:val="24"/>
          <w:szCs w:val="24"/>
        </w:rPr>
        <w:t xml:space="preserve">Pawła Rajskiego – Starostę Ostrowskiego </w:t>
      </w:r>
      <w:r>
        <w:rPr>
          <w:rFonts w:cs="Arial" w:ascii="Arial" w:hAnsi="Arial"/>
          <w:sz w:val="24"/>
          <w:szCs w:val="24"/>
        </w:rPr>
        <w:t xml:space="preserve">oraz Pana </w:t>
      </w:r>
      <w:r>
        <w:rPr>
          <w:rFonts w:cs="Arial" w:ascii="Arial" w:hAnsi="Arial"/>
          <w:b/>
          <w:sz w:val="24"/>
          <w:szCs w:val="24"/>
        </w:rPr>
        <w:t>Radosława Torzyńskiego – Wicestarostę Ostrowskiego</w:t>
      </w:r>
      <w:r>
        <w:rPr>
          <w:rFonts w:cs="Arial" w:ascii="Arial" w:hAnsi="Arial"/>
          <w:sz w:val="24"/>
          <w:szCs w:val="24"/>
        </w:rPr>
        <w:t xml:space="preserve">, zwanym dalej </w:t>
      </w:r>
      <w:r>
        <w:rPr>
          <w:rFonts w:cs="Arial" w:ascii="Arial" w:hAnsi="Arial"/>
          <w:b/>
          <w:sz w:val="24"/>
          <w:szCs w:val="24"/>
        </w:rPr>
        <w:t>Zamawiającym</w:t>
      </w:r>
      <w:r>
        <w:rPr>
          <w:rFonts w:cs="Arial" w:ascii="Arial" w:hAnsi="Arial"/>
          <w:sz w:val="24"/>
          <w:szCs w:val="24"/>
        </w:rPr>
        <w:t xml:space="preserve"> a …………………………..………….., posiadającą NIP: ………………; nr REGON ………………..,reprezentowaną przez: </w:t>
      </w:r>
      <w:r>
        <w:rPr>
          <w:rFonts w:cs="Arial" w:ascii="Arial" w:hAnsi="Arial"/>
          <w:b/>
          <w:sz w:val="24"/>
          <w:szCs w:val="24"/>
        </w:rPr>
        <w:t>…………………….</w:t>
      </w:r>
      <w:r>
        <w:rPr>
          <w:rFonts w:cs="Arial" w:ascii="Arial" w:hAnsi="Arial"/>
          <w:sz w:val="24"/>
          <w:szCs w:val="24"/>
        </w:rPr>
        <w:t xml:space="preserve"> – ……………… zwaną dalej </w:t>
      </w:r>
      <w:r>
        <w:rPr>
          <w:rFonts w:cs="Arial" w:ascii="Arial" w:hAnsi="Arial"/>
          <w:b/>
          <w:sz w:val="24"/>
          <w:szCs w:val="24"/>
        </w:rPr>
        <w:t>Wykonawcą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</w:t>
      </w:r>
    </w:p>
    <w:p>
      <w:pPr>
        <w:pStyle w:val="Normal"/>
        <w:spacing w:lineRule="auto" w:line="360" w:before="0" w:after="346"/>
        <w:ind w:left="81" w:right="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em umowy jest dostawa, montaż, instalacja, konfiguracja i uruchomienie </w:t>
      </w:r>
      <w:r>
        <w:rPr>
          <w:rFonts w:cs="Arial" w:ascii="Arial" w:hAnsi="Arial"/>
          <w:bCs/>
          <w:sz w:val="24"/>
          <w:szCs w:val="24"/>
        </w:rPr>
        <w:t>urządzenia do automatycznego wydawania dowodów rejestracyjnych</w:t>
      </w:r>
      <w:r>
        <w:rPr>
          <w:rFonts w:cs="Arial" w:ascii="Arial" w:hAnsi="Arial"/>
          <w:sz w:val="24"/>
          <w:szCs w:val="24"/>
        </w:rPr>
        <w:t xml:space="preserve"> wraz z niezbędnym oprogramowaniem, a także przeprowadzenie szkolenia pracowników Zamawiającego z jego obsługi oraz zapewnienie asysty technicznej i pomocy w pierwszych dniach oddania urządzenia do użytkowania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2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Cs/>
          <w:iCs/>
          <w:sz w:val="24"/>
          <w:szCs w:val="24"/>
        </w:rPr>
        <w:t>Zakres i opis przedmiotu umowy stanowi w Załącznik nr 1 do niniejszej umowy - Opis Przedmiotu Zamówienia.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4"/>
          <w:szCs w:val="24"/>
        </w:rPr>
        <w:t>2. Wykonawca, na własny koszt oraz własne ryzyko w ramach niniejszej umowy zobowiązany jest do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a) sprzedaży i dostarczenia do siedziby Zamawiającego przedmiotu umowy w jakości i na warunkach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kreślonych w opisie stanowiącym Załącznik nr 1 do niniejszej umowy,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uruchomienia wszystkich elementów urządzenia,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dostarczenia wraz z urządzeniem pełnej dokumentacji oraz instrukcji obsługi w języku polskim,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d) przeprowadzenia szkolenia z zakresu użytkowania przedmiotu umowy dla 5 pracowników wskazanych przez Zamawiającego. Osoby przeszkolone powinny po szkoleniu posiadać wiedzę z zakresu użytkowania zakupionego przedmiotu umożliwiającą dalsze szkolenie innych osób z ww. zakresu. Szkolenie będzie przeprowadzone przez Wykonawcę w siedzibie Zamawiającego w języku polskim, we wcześniej uzgodnionym terminie. W trakcie szkolenia Wykonawca zapewni niezbędne do jego przeprowadzenia materiały eksploatacyjne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zedmiot umowy dostarczony w ramach realizacji niniejszej umowy będzie fabrycznie nowy.</w:t>
      </w:r>
    </w:p>
    <w:p>
      <w:pPr>
        <w:pStyle w:val="Normal"/>
        <w:autoSpaceDE w:val="false"/>
        <w:spacing w:lineRule="auto" w:line="276" w:before="12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4. Wykonawca oświadcza, że oprogramowanie, które zostanie dostarczone Zamawiającemu  w ramach niniejszej umowy jest własnością wykonawcy i pochodzi z legalnego źródła, a także zobowiązuje się do nieodpłatnego udostępniania aktualizacji oprogramowania w okresie gwarancyjnym.  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Wykonawca nie może dokonać cesji wierzytelności, przysługującej mu z tytułu wykonania przedmiotu umowy na osoby trzecie bez zgody Zamawiającego.</w:t>
        <w:tab/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3</w:t>
      </w:r>
    </w:p>
    <w:p>
      <w:pPr>
        <w:pStyle w:val="Akapitzlist"/>
        <w:numPr>
          <w:ilvl w:val="0"/>
          <w:numId w:val="12"/>
        </w:numPr>
        <w:autoSpaceDE w:val="false"/>
        <w:spacing w:lineRule="auto" w:line="276" w:before="0" w:after="120"/>
        <w:ind w:left="425" w:hanging="35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wykonania przedmiotu umowy, o którym mowa w § 2 ust. 2 ustala się do 12 tygodni (kryterium oceny ofert) od dnia podpisania umowy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Zachowaniem terminu wykonania przedmiotu umowy jest podpisanie przez strony „Protokołu odbioru prac”, dokumentującego wykonanie przedmiotu umowy, o którym mowa w § 2 ust. 2 bez zastrzeżeń, w nieprzekraczalnym terminie do dnia wskazanego w ust. 1.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4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425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zobowiązuje się powiadomić Zamawiającego w formie elektronicznej na adres e-mail: sekretarz@powiat-ostrowski.pl o gotowości do przekazania przedmiotu umowy. Zamawiający wskazuje termin odbioru przedmiotu umowy, który nie może przypadać później niż 5 dni roboczych od dnia otrzymania informacji o gotowości do jego przekazania przez Wykonawcę. O terminie odbioru Zamawiający powiadamia osoby wskazane w </w:t>
      </w:r>
      <w:r>
        <w:rPr>
          <w:rFonts w:cs="Arial" w:ascii="Arial" w:hAnsi="Arial"/>
          <w:bCs/>
          <w:sz w:val="24"/>
          <w:szCs w:val="24"/>
        </w:rPr>
        <w:t>§ 4 ust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 xml:space="preserve"> w formie elektronicznej na adres e-mail.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425" w:hanging="357"/>
        <w:jc w:val="both"/>
        <w:rPr/>
      </w:pPr>
      <w:r>
        <w:rPr>
          <w:rFonts w:cs="Arial" w:ascii="Arial" w:hAnsi="Arial"/>
          <w:sz w:val="24"/>
          <w:szCs w:val="24"/>
        </w:rPr>
        <w:t>W dniu odbioru Wykonawca przekaże Zamawiającemu karty gwarancyjne dotyczące przedmiotu umowy oraz instrukcje obsługi w języku polskim. Niedostarczenie rzeczonych dokumentów dla celów odbioru przedmiotu umowy będzie równoznaczne z niewykonaniem przedmiotu umowy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425" w:hanging="357"/>
        <w:jc w:val="both"/>
        <w:rPr/>
      </w:pPr>
      <w:r>
        <w:rPr>
          <w:rFonts w:cs="Arial" w:ascii="Arial" w:hAnsi="Arial"/>
          <w:sz w:val="24"/>
          <w:szCs w:val="24"/>
        </w:rPr>
        <w:t>Odbiór prawidłowo wykonanego przedmiotu umowy potwierdzony zostanie podpisaniem przez obie strony „Protokołu odbioru prac” bez zastrzeżeń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stwierdzenia przez Zamawiającego w toku czynności odbiorczych, iż dostarczony przedmiot umowy jest niekompletny, nie spełnia wymogów określonych w Załączniku nr 1 do umowy lub posiada wady, Zamawiający mo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8847" w:leader="none"/>
        </w:tabs>
        <w:suppressAutoHyphens w:val="true"/>
        <w:spacing w:lineRule="auto" w:line="276"/>
        <w:ind w:left="709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8847" w:leader="none"/>
        </w:tabs>
        <w:suppressAutoHyphens w:val="true"/>
        <w:spacing w:lineRule="auto" w:line="276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żądać uzupełnienia przedmiotu umowy bądź usunięcia wad – w przypadku stwierdzenia, że dostarczony przedmiot umowy jest niekompletny bądź zawiera nieistotne wady uniemożliwiające jego wykorzystanie z punktu widzenia celu, któremu ma służyć, wyznaczając dodatkowy termin na ich usunięcie. Uzupełnienie bądź usunięcie wad będzie podstawą do podpisania „Protokołu odbioru prac” i wystawienia fak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8847" w:leader="none"/>
        </w:tabs>
        <w:suppressAutoHyphens w:val="true"/>
        <w:spacing w:lineRule="auto" w:line="276" w:before="0" w:after="120"/>
        <w:ind w:left="709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8847" w:leader="none"/>
        </w:tabs>
        <w:suppressAutoHyphens w:val="true"/>
        <w:spacing w:lineRule="auto" w:line="276" w:before="0" w:after="12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odstąpić od umowy - w przypadku stwierdzenia, że dostarczony przedmiot umowy jest niekompletny, bądź zawiera istotne wady uniemożliwiające jego wykorzystanie z punktu widzenia celu, któremu ma służyć, a Wykonawca uchyla się bądź nie zdoła uzupełnić braków lub usunąć wad w terminie odpowiednim dla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425" w:hanging="357"/>
        <w:jc w:val="both"/>
        <w:rPr/>
      </w:pPr>
      <w:r>
        <w:rPr>
          <w:rFonts w:cs="Arial" w:ascii="Arial" w:hAnsi="Arial"/>
          <w:sz w:val="24"/>
          <w:szCs w:val="24"/>
        </w:rPr>
        <w:t>Ze strony Zamawiającego osobami upoważnionymi do odbioru przedmiotu umowy są:</w:t>
      </w:r>
    </w:p>
    <w:p>
      <w:pPr>
        <w:pStyle w:val="Normal"/>
        <w:autoSpaceDE w:val="false"/>
        <w:spacing w:lineRule="auto" w:line="276" w:before="0" w:after="120"/>
        <w:ind w:left="425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iroslaw Rychlik tel. 62 73 78 412, e-mail:sekretarz@powait-ostrowski.pl,</w:t>
      </w:r>
    </w:p>
    <w:p>
      <w:pPr>
        <w:pStyle w:val="Normal"/>
        <w:autoSpaceDE w:val="false"/>
        <w:spacing w:lineRule="auto" w:line="276" w:before="0" w:after="120"/>
        <w:ind w:left="425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Marcin Łukasiewicz, tel. 62 73 78 411 e-mail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marcin.lukasiewicz@powiat-ostrowski.pl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Ze strony Wykonawcy osobą odpowiedzialną za wykonanie umowy jest: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…………………, tel. ………………, e-mail: ……………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5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426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ony ustalają, że całkowite wynagrodzenie za wykonanie przedmiotu niniejszej umowy (wartość umowy) wynosić będzie: </w:t>
      </w:r>
      <w:r>
        <w:rPr>
          <w:rFonts w:cs="Arial" w:ascii="Arial" w:hAnsi="Arial"/>
          <w:b/>
          <w:sz w:val="24"/>
          <w:szCs w:val="24"/>
        </w:rPr>
        <w:t>………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zł brutto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Cs/>
          <w:i/>
          <w:sz w:val="24"/>
          <w:szCs w:val="24"/>
        </w:rPr>
        <w:t>słownie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………….……….... .. złotych .../100)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76" w:before="0" w:after="120"/>
        <w:ind w:left="425" w:hanging="35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grodzenie ma charakter ryczałtowy i obejmuje całość kosztów związanych z realizacją zadania, w tym m.in.: koszt zakupu, dostarczenia przedmiotu umowy oraz szkolenia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6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Faktura VAT wystawiona będzie przez Wykonawcę na adres Zamawiającego, wskazany w umowie. Podstawą do wystawienia faktury będzie „Protokół odbioru prac”, o którym mowa w § 3 ust. 2 i § 4 ust. 3, podpisany przez strony bez zastrzeżeń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łata faktury nastąpi po wykonaniu umowy, w terminie do </w:t>
      </w:r>
      <w:r>
        <w:rPr>
          <w:rFonts w:cs="Arial" w:ascii="Arial" w:hAnsi="Arial"/>
          <w:bCs/>
          <w:sz w:val="24"/>
          <w:szCs w:val="24"/>
        </w:rPr>
        <w:t>21 dni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d daty jej doręczenia Zamawiającemu i nastąpi przelewem na konto w niej wskazane. 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Terminem dokonania zapłaty jest moment obciążenia rachunku bankowego Zamawiająceg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7</w:t>
      </w:r>
    </w:p>
    <w:p>
      <w:pPr>
        <w:pStyle w:val="Normal"/>
        <w:numPr>
          <w:ilvl w:val="3"/>
          <w:numId w:val="8"/>
        </w:numPr>
        <w:autoSpaceDE w:val="false"/>
        <w:spacing w:lineRule="auto" w:line="276" w:before="0" w:after="120"/>
        <w:ind w:left="425" w:hanging="357"/>
        <w:jc w:val="both"/>
        <w:rPr/>
      </w:pPr>
      <w:r>
        <w:rPr>
          <w:rFonts w:cs="Arial" w:ascii="Arial" w:hAnsi="Arial"/>
          <w:sz w:val="24"/>
          <w:szCs w:val="24"/>
        </w:rPr>
        <w:t>Wykonawca udziela Zamawiającemu gwarancji jakości na cały przedmiot niniejszej umowy. Bieg terminu gwarancji rozpoczyna się w dniu podpisania „Protokołu odbioru prac”, o którym mowa w § 4 ust. 3.</w:t>
      </w:r>
    </w:p>
    <w:p>
      <w:pPr>
        <w:pStyle w:val="Normal"/>
        <w:numPr>
          <w:ilvl w:val="3"/>
          <w:numId w:val="8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s gwarancji przedmiotu zamówienia wynosi 24 miesiące od daty wskazanej w ust. 1.</w:t>
      </w:r>
    </w:p>
    <w:p>
      <w:pPr>
        <w:pStyle w:val="Normal"/>
        <w:numPr>
          <w:ilvl w:val="3"/>
          <w:numId w:val="8"/>
        </w:numPr>
        <w:autoSpaceDE w:val="false"/>
        <w:spacing w:lineRule="auto" w:line="276" w:before="0" w:after="120"/>
        <w:ind w:left="425" w:hanging="357"/>
        <w:jc w:val="both"/>
        <w:rPr/>
      </w:pPr>
      <w:r>
        <w:rPr>
          <w:rFonts w:cs="Arial" w:ascii="Arial" w:hAnsi="Arial"/>
          <w:sz w:val="24"/>
          <w:szCs w:val="24"/>
        </w:rPr>
        <w:t>Wykonawca przekaże Zamawiającemu dokumenty gwarancyjne dotyczące przedmiotu umowy zgodnie z § 4 ust. 2.</w:t>
      </w:r>
    </w:p>
    <w:p>
      <w:pPr>
        <w:pStyle w:val="Normal"/>
        <w:numPr>
          <w:ilvl w:val="3"/>
          <w:numId w:val="8"/>
        </w:numPr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Niezależnie od gwarancji Zamawiający zastrzega sobie również prawo do wykonania uprawnień z tytułu rękojmi za wady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8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W okresie gwarancji Wykonawca zapewni przyjmowanie i potwierdzanie zgłoszeń Zamawiającego, dotyczących wad w zakresie przedmiotu umowy: telefonicznie, faksem lub pocztą e-mail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Usuwanie wad a także dostawa uszkodzonych elementów przedmiotu umowy bądź przedmiotów wchodzących w skład przedmiotu umowy do i z miejsca naprawy, jak również wszelkie inne koszty związane z naprawą obciążają Wykonawcę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Naprawa w okresie gwarancyjnym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ędzie realizowana w siedzibie Zamawiającego, w terminie do 5 dni od daty skutecznego zawiadomienia przez Zamawiającego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Brak możliwości naprawy w terminie wskazanym w ust. 3 spowoduje, że w dniu następnym po upływie tego terminu Wykonawca zobowiązany jest dostarczyć na okres naprawy zastępczy przedmiot umowy bądź zastępczą część przedmiotu umowy wchodzącą w skład przedmiotu umowy, jako sprzęt zastępczy o  porównywalnych parametrach technicznych i użytkowych. 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Niedostarczenie w/w zastępczego elementu przedmiotu umowy, bądź zastępczego całego przedmiotu umowy (w zależności od rodzaju uszkodzenia), spowoduje naliczenie kar zgodnie z § 9 ust. 1 lit c umowy. 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Jeżeli Zamawiający po dostarczeniu przez Wykonawcę naprawionego przedmiotu stwierdzi, iż w dalszym ciągu posiada on wady lub usterki, Zamawiający może wyznaczyć Wykonawcy termin, nie dłuższy niż 7 dni, roboczych na dokonanie kolejnej </w:t>
      </w:r>
      <w:r>
        <w:rPr>
          <w:rFonts w:cs="Arial" w:ascii="Arial" w:hAnsi="Arial"/>
          <w:b/>
          <w:sz w:val="24"/>
          <w:szCs w:val="24"/>
        </w:rPr>
        <w:t>naprawy (przedmiot zastępczy pozostaje u Zamawiającego, aż do dokonania ostatecznej naprawy lub w przypadku</w:t>
      </w:r>
      <w:r>
        <w:rPr>
          <w:rFonts w:cs="Arial" w:ascii="Arial" w:hAnsi="Arial"/>
          <w:sz w:val="24"/>
          <w:szCs w:val="24"/>
        </w:rPr>
        <w:t xml:space="preserve"> niemożności usunięcia wady lub usterki do momentu dostarczenia fabrycznie nowego przedmiotu w stanie wolnym od wad)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Maksymalny okres naprawy przedmiotu umowy nie może przekroczyć ogółem 10 dni roboczych, liczonych od dnia zgłoszenia wady. Jeżeli uszkodzony przedmiot bądź element przedmiotu umowy wchodzący w skład przedmiotu umowy (w zależności od rodzaju uszkodzenia), nie zostanie naprawiony w tym terminie, Wykonawca zobowiązany jest dostarczyć i nieodpłatnie przekazać na własność Zamawiającemu w terminie kolejnych 5 dni roboczych fabrycznie nowy przedmiot w stanie wolnym od wad tj. element przedmiotu umowy bądź cały przedmiot umowy (w zależności od rodzaju uszkodzenia), o co najmniej takich samych parametrach technicznych i użytkowych jak pierwotnie zamówiony. Nie wywiązanie się Wykonawcy z powyższych terminów będzie skutkowało nałożeniem na Wykonawcę kary wymienionej w § 9 ust.1 lit c lub odstąpieniem od umowy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9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4"/>
          <w:szCs w:val="24"/>
        </w:rPr>
        <w:t>1. Wykonawca zobowiązany jest do zapłacenia Zamawiającemu kar umownych z tytułu: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>opóźnienia w wykonaniu przedmiotu umowy – w wysokości 0,5% wartości brutto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miotu umowy określonej w § 5 ust. 1, za każdy rozpoczęty dzień opóźnienia wykraczający poza termin dostawy, o którym mowa w § 3;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óźnienia w usunięciu wad ujawnionych w okresie rękojmi i gwarancji – w wysokości 0,2% wartości brutto przedmiotu umowy określonej w § 5 ust. 1, za każdy rozpoczęty dzień opóźnienia, liczony od upływu terminu wyznaczonego przez Zamawiającego na uzupełnienie przedmiotu umowy bądź usunięcie wad;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óźnienia w dostarczeniu zastępczego elementu przedmiotu umowy bądź zastępczego całego przedmiotu umowy (w zależności od rodzaju uszkodzenia) przewidzianego § 8 ust. 4, a także z powodu naruszenia terminów, o których mowa w § 8 ust. 7 - w wysokości 0,2% wartości brutto przedmiotu umowy określonej w § 5 ust. 1, za każdy rozpoczęty dzień opóźnienia, liczony od upływu terminu wyznaczonego w niniejszej umowie;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tąpienia przez Zamawiającego od niniejszej umowy z przyczyn leżących po stronie Wykonawcy lub odstąpienia przez Wykonawcę, jednakże z przyczyn nie leżących po stronie Zamawiającego – w wysokości 20 % wynagrodzenia brutto określonego w § 5 ust. 1.</w:t>
      </w:r>
    </w:p>
    <w:p>
      <w:pPr>
        <w:pStyle w:val="Normal"/>
        <w:autoSpaceDE w:val="false"/>
        <w:spacing w:lineRule="auto" w:line="276" w:before="0" w:after="120"/>
        <w:ind w:left="425" w:hanging="425"/>
        <w:jc w:val="both"/>
        <w:rPr/>
      </w:pPr>
      <w:r>
        <w:rPr>
          <w:rFonts w:cs="Arial" w:ascii="Arial" w:hAnsi="Arial"/>
          <w:sz w:val="24"/>
          <w:szCs w:val="24"/>
        </w:rPr>
        <w:t>W przypadku, gdy wysokość zastrzeżonych kar nie pokryje rzeczywiście poniesionej szkody, Zamawiający ma prawo dochodzić odszkodowania uzupełniającego na ogólnych zasadach kodeksu cywilnego.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Kary umowne, o których mowa w ust. 1 lit a) podlegają potrąceniu z faktury, bądź poprzez oświadczenie Zamawiającego z wezwaniem do uiszczenia kar umownych. Maksymalny poziom kar umownych wynosi 35% wynagrodzenia brutto określonego w § 5 ust. 1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0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ind w:left="425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W razie zaistnienia istotnej zmiany okoliczności powodującej, że wykonanie umowy nie leży w interesie publicznym, czego nie można było przewidzieć w chwili zawarcia umowy, Zamawiający może odstąpić od umowy w terminie 30 dni od powzięcia wiadomości o tych okolicznościach. 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ind w:left="425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gdy realizacja umowy z przyczyn leżących po stronie Wykonawcy będzie się wydłużać ponad termin określony w  </w:t>
      </w:r>
      <w:r>
        <w:rPr>
          <w:rFonts w:cs="Arial" w:ascii="Arial" w:hAnsi="Arial"/>
          <w:bCs/>
          <w:sz w:val="24"/>
          <w:szCs w:val="24"/>
        </w:rPr>
        <w:t xml:space="preserve">§ 3 ust. 1 </w:t>
      </w:r>
      <w:r>
        <w:rPr>
          <w:rFonts w:cs="Arial" w:ascii="Arial" w:hAnsi="Arial"/>
          <w:sz w:val="24"/>
          <w:szCs w:val="24"/>
        </w:rPr>
        <w:t>i ostatecznie, gdy Wykonawca nie wykona przedmiotu umowy Zamawiający może odstąpić od umowy ze skutkiem natychmiastowym bez prawa do zwrotu kosztów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Zamawiający może odstąpić od umowy w przypadku, gdy Wykonawca zaprzestał prowadzenia działalności lub wszczęte zostało wobec niego postępowanie upadłościowe, likwidacyjn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1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Wprowadzenie zmian w treści umowy wymaga sporządzenia - pod rygorem niewa</w:t>
      </w:r>
      <w:r>
        <w:rPr>
          <w:rFonts w:eastAsia="Arial Unicode MS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 xml:space="preserve">ności - pisemnego aneksu. 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2</w:t>
      </w:r>
    </w:p>
    <w:p>
      <w:pPr>
        <w:pStyle w:val="Akapitzlist"/>
        <w:numPr>
          <w:ilvl w:val="0"/>
          <w:numId w:val="3"/>
        </w:numPr>
        <w:spacing w:lineRule="auto" w:line="276" w:before="0" w:after="240"/>
        <w:ind w:left="357" w:hanging="35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 sprawach nieuregulowanych postanowieniami niniejszej umowy zastosowanie będą miały przepisy ustawy z dnia 23 kwietnia 1964 r.  kodeks cywilny (Dz. U. z 2024 r. 1061 z późn.zm.), ustawy z dnia 11 września 2019 r. Prawo zamówień Publicznych (Dz. U. z 2024 r. poz. 1320) oraz inne odpowiednie przepisy prawa.</w:t>
      </w:r>
    </w:p>
    <w:p>
      <w:pPr>
        <w:pStyle w:val="Normal"/>
        <w:autoSpaceDE w:val="false"/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2. Ewentualne sprawy sporne wynikłe w związku z realizacją niniejszej umowy, strony zobowiązują się w pierwszej kolejności załatwić polubownie, a w przypadku niemożności ich polubownego załatwienia, strony mogą poddać je rozstrzygnięciu Sądu właściwego dla siedziby Zamawiającego.</w:t>
      </w:r>
    </w:p>
    <w:p>
      <w:pPr>
        <w:pStyle w:val="Normal"/>
        <w:autoSpaceDE w:val="false"/>
        <w:spacing w:lineRule="auto" w:line="276"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Umowę sporządzono w trzech jednobrzmiących egzemplarzach – dwa egzemplarze dla Zamawiającego, jeden egzemplarz dla Wykonawcy / sporządzono w wersji elektronicznej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4. Prawa i obowiązki wynikające z niniejszej umowy, mogą być przeniesione na rzecz osób trzecich, wyłącznie za pisemną zgodą Stron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3</w:t>
      </w:r>
    </w:p>
    <w:p>
      <w:pPr>
        <w:pStyle w:val="Normal"/>
        <w:numPr>
          <w:ilvl w:val="3"/>
          <w:numId w:val="7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umowy zobowiązują się niezwłocznie informować o wszelkich zmianach danych kontaktowych pod rygorem dokonania skutecznej czynności wobec każdej z nich przy zastosowaniu danych zawartych w umowie.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3"/>
          <w:numId w:val="7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alną częścią niniejszej umowy jest:</w:t>
      </w:r>
    </w:p>
    <w:p>
      <w:pPr>
        <w:pStyle w:val="Akapitzlist"/>
        <w:numPr>
          <w:ilvl w:val="0"/>
          <w:numId w:val="11"/>
        </w:numPr>
        <w:autoSpaceDE w:val="false"/>
        <w:spacing w:lineRule="auto" w:line="276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 przedmiotu zamówienia – załącznik nr 1</w:t>
      </w:r>
    </w:p>
    <w:p>
      <w:pPr>
        <w:pStyle w:val="Akapitzlist"/>
        <w:autoSpaceDE w:val="false"/>
        <w:spacing w:lineRule="auto" w:line="276" w:before="12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lineRule="auto" w:line="276" w:before="12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ZAMAWIAJĄCY: </w:t>
        <w:tab/>
        <w:tab/>
        <w:t xml:space="preserve"> </w:t>
        <w:tab/>
        <w:tab/>
        <w:tab/>
        <w:tab/>
        <w:t xml:space="preserve">                        WYKONAWCA:</w:t>
      </w:r>
    </w:p>
    <w:p>
      <w:pPr>
        <w:pStyle w:val="Normal"/>
        <w:autoSpaceDE w:val="false"/>
        <w:spacing w:lineRule="auto" w:line="276" w:before="0" w:after="120"/>
        <w:ind w:left="71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12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right="4819" w:hanging="0"/>
      <w:jc w:val="center"/>
    </w:pPr>
    <w:rPr>
      <w:b/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13:00Z</dcterms:created>
  <dc:creator>Marcel Szlachciak</dc:creator>
  <dc:description/>
  <cp:keywords/>
  <dc:language>en-US</dc:language>
  <cp:lastModifiedBy>Starostwo Powiatowe</cp:lastModifiedBy>
  <cp:lastPrinted>2025-04-08T09:37:00Z</cp:lastPrinted>
  <dcterms:modified xsi:type="dcterms:W3CDTF">2025-04-11T13:52:00Z</dcterms:modified>
  <cp:revision>3</cp:revision>
  <dc:subject/>
  <dc:title/>
</cp:coreProperties>
</file>