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Udostępniając zasoby Wykonawcy …………………………………………………………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składającemu ofertę w postępowaniu o udzielen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>„Zaprojektowanie i wykonanie zadania pn.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ykonanie klimatyzacji na trzech kondygnacjach od strony południowej w budynku Pawilonu Nr II Specjalistycznego Szpitala im. E. Szczeklika w Tarnowie, ul. Szpitalna 13</w:t>
      </w:r>
      <w:r>
        <w:rPr>
          <w:rFonts w:cs="Times New Roman" w:ascii="Times New Roman" w:hAnsi="Times New Roman"/>
          <w:b/>
          <w:i/>
          <w:sz w:val="24"/>
          <w:szCs w:val="24"/>
        </w:rPr>
        <w:t>””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sz w:val="24"/>
          <w:szCs w:val="24"/>
        </w:rPr>
        <w:t>AE/ZP-27-23/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ym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świadczam, że Podmiot udostępniający zaso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 warunki udziału w postępowaniu określone przez Zamawiającego w pkt.9.1.3) i pkt.9.1.4) SWZ,</w:t>
      </w:r>
      <w:r>
        <w:rPr>
          <w:rFonts w:cs="Arial" w:ascii="Verdana" w:hAnsi="Verdan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w jakim udostępnia zasoby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 oświadczeniu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111" w:hanging="0"/>
        <w:jc w:val="both"/>
        <w:rPr>
          <w:i/>
          <w:i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iCs/>
        </w:rPr>
        <w:t>podpis osoby uprawnionej do reprezentowania               podmiotu udostępniającego zasoby</w:t>
      </w:r>
    </w:p>
    <w:p>
      <w:pPr>
        <w:pStyle w:val="Normal"/>
        <w:spacing w:before="60" w:after="60"/>
        <w:ind w:left="382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02:00Z</dcterms:created>
  <dc:creator>Remigiusz Stępień</dc:creator>
  <dc:description/>
  <cp:keywords/>
  <dc:language>en-US</dc:language>
  <cp:lastModifiedBy>ppp</cp:lastModifiedBy>
  <cp:lastPrinted>2017-01-19T10:13:00Z</cp:lastPrinted>
  <dcterms:modified xsi:type="dcterms:W3CDTF">2025-04-02T09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