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umowy</w:t>
      </w:r>
    </w:p>
    <w:p>
      <w:pPr>
        <w:pStyle w:val="Normal"/>
        <w:spacing w:lineRule="auto" w:line="240" w:before="0" w:after="0"/>
        <w:jc w:val="right"/>
        <w:rPr/>
      </w:pPr>
      <w:bookmarkStart w:id="0" w:name="_Hlk188274062"/>
      <w:r>
        <w:rPr>
          <w:b/>
          <w:bCs/>
          <w:i/>
          <w:iCs/>
        </w:rPr>
        <w:t>na świadczenie usługi odbioru odpadów komunalnych - POWTÓRKA</w:t>
      </w:r>
    </w:p>
    <w:p>
      <w:pPr>
        <w:pStyle w:val="Normal"/>
        <w:spacing w:lineRule="auto" w:line="240" w:before="0" w:after="0"/>
        <w:jc w:val="right"/>
        <w:rPr/>
      </w:pPr>
      <w:bookmarkStart w:id="1" w:name="_Hlk188274062"/>
      <w:r>
        <w:rPr>
          <w:b/>
          <w:bCs/>
          <w:i/>
          <w:iCs/>
        </w:rPr>
        <w:t>Nr sprawy Szp-241/FZ-094A/2024</w:t>
      </w:r>
      <w:bookmarkEnd w:id="1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ZEDMIOT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wany dalej OPZ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lang w:eastAsia="pl-PL"/>
        </w:rPr>
        <w:t xml:space="preserve">Przedmiotem zamówienia jest świadczenie usługi odbioru odpadów komunalnych selektywnie zebranych wytwarzanych w Wojewódzkim Szpitalu Specjalistycznym we Wrocławiu przy ul. Kamieńskiego 73a i w Oddziale Zamiejscowym przy ul. Poświęckiej 8 </w:t>
      </w:r>
      <w:r>
        <w:rPr>
          <w:bCs/>
          <w:lang w:eastAsia="pl-PL"/>
        </w:rPr>
        <w:t>w ilościach miesięcznych</w:t>
      </w:r>
      <w:r>
        <w:rPr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u w:val="single"/>
        </w:rPr>
      </w:pPr>
      <w:r>
        <w:rPr>
          <w:u w:val="single"/>
        </w:rPr>
        <w:t>Odpady w lokalizacji Kamieńskiego 73a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96 m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167 m³</w:t>
            </w:r>
          </w:p>
        </w:tc>
      </w:tr>
      <w:tr>
        <w:trPr>
          <w:trHeight w:val="42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15 01 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pakowania ze szkła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,2 m³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17 09 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mieszane odpady z budowy, remo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 demontażu inne niż wymienione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17 09 01, 17 09 02 i 17 09 03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7 m³</w:t>
            </w:r>
          </w:p>
        </w:tc>
      </w:tr>
      <w:tr>
        <w:trPr>
          <w:trHeight w:val="5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2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ulegające biodegradacji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4,76 m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3 01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segregowane ( zmieszane ) odpady komunalne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186 m³</w:t>
            </w:r>
          </w:p>
        </w:tc>
      </w:tr>
      <w:tr>
        <w:trPr>
          <w:trHeight w:val="57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3 07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16 m³</w:t>
            </w:r>
          </w:p>
        </w:tc>
      </w:tr>
      <w:tr>
        <w:trPr>
          <w:trHeight w:val="475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azem:                                              678,96 m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u w:val="single"/>
        </w:rPr>
      </w:pPr>
      <w:r>
        <w:rPr>
          <w:u w:val="single"/>
        </w:rPr>
        <w:t>Odpady w lokalizacji ul. Poświęcka 8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3 m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ilości około 24 m³</w:t>
            </w:r>
          </w:p>
        </w:tc>
      </w:tr>
      <w:tr>
        <w:trPr>
          <w:trHeight w:val="61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15 01 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pakowania ze szkł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ilości około 1,1 m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64690</wp:posOffset>
                      </wp:positionH>
                      <wp:positionV relativeFrom="paragraph">
                        <wp:posOffset>154305</wp:posOffset>
                      </wp:positionV>
                      <wp:extent cx="24130" cy="4445"/>
                      <wp:effectExtent l="5715" t="5715" r="5715" b="5715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2.15pt" to="156.55pt,12.45pt" ID="Kształt2" stroked="t" o:allowincell="t" style="position:absolute;flip:y;mso-position-horizontal-relative:margin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671955" cy="5080"/>
                      <wp:effectExtent l="5080" t="5080" r="5080" b="508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184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2pt" to="128.8pt,1.55pt" ID="Kształt3" stroked="t" o:allowincell="t" style="position:absolute;flip:y;mso-position-horizontal-relative:margin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 ilości około 4,8 m³</w:t>
            </w:r>
          </w:p>
        </w:tc>
      </w:tr>
      <w:tr>
        <w:trPr>
          <w:trHeight w:val="678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2 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pady ulegające biodegradacji 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ady o kodzie 20 03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segregowane ( zmieszane ) odpady komunal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ilości około 29 m³</w:t>
            </w:r>
          </w:p>
        </w:tc>
      </w:tr>
      <w:tr>
        <w:trPr>
          <w:trHeight w:val="475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azem:                                                81,9 m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/>
        <w:t>sklasyfikowanych zgodnie z Rozporządzeniem Ministra Klimatu z dnia 2 stycznia 2020r. r. w sprawie katalogu odpadów (Dz. U. z 2020r. poz. 10)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2.   Zamawiający zastrzega sobie możliwość wytwarzania mniejszej od deklarowanej ilości odpadów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3.   Przedmiot zamówienia obejmuje równie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/>
        <w:t>dostarczenie Zamawiającemu na czas trwania umowy, w celu selektywnej zbiórki odpadów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- nieodpłatnie pojemników o pojemności 1,1 m³ x 34 szt., w terminie do 48h liczonych od daty zawarcia umowy wraz z serwisem,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- odpłatnie kontenerów o pojemności 7,0 m³ x 1 szt. i 16 m³ x 1 szt. oraz prasokontenerów</w:t>
      </w:r>
      <w:r>
        <w:rPr>
          <w:rFonts w:eastAsia="Times New Roman"/>
        </w:rPr>
        <w:t xml:space="preserve"> </w:t>
      </w:r>
      <w:r>
        <w:rPr/>
        <w:t>o pojemności 20,0 m³ x 2 szt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/>
        <w:t>s</w:t>
      </w:r>
      <w:r>
        <w:rPr>
          <w:bCs/>
        </w:rPr>
        <w:t>przątanie odpadów wysypanych podczas ładowania, transportu lub powstałych w wyniku opóźnionego odbior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>
          <w:bCs/>
        </w:rPr>
      </w:pPr>
      <w:r>
        <w:rPr>
          <w:bCs/>
        </w:rPr>
        <w:t>dostarczania odpadów do końcowego odbiorcy celem ich wykorzystania lub unieszkodli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/>
        <w:t>wykonywanie powierzonych zadań z należytą starannością, zachowując szczególną dbałość o mienie Zamawiającego, zgodnie z obowiązującymi przepisami prawa, a w szczególności ustawą z dnia 14 grudnia 2012 r. o odpadach (Dz. U.  z 2023 r. poz. 1587 ze zm.) wraz z przepisami wykonawczy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>
          <w:bCs/>
        </w:rPr>
        <w:t>wymianę pojemników/kontenerów/prasokontenerów do gromadzenia odpadów na swój koszt,</w:t>
      </w:r>
      <w:r>
        <w:rPr/>
        <w:t xml:space="preserve"> </w:t>
      </w:r>
      <w:r>
        <w:rPr>
          <w:bCs/>
        </w:rPr>
        <w:t>gdy zużycie nastąpi  w wyniku normalnej eksploatacji w terminie 14 dni roboczych od daty</w:t>
      </w:r>
      <w:r>
        <w:rPr/>
        <w:t xml:space="preserve"> </w:t>
      </w:r>
      <w:r>
        <w:rPr>
          <w:bCs/>
        </w:rPr>
        <w:t>zgłosz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>
          <w:bCs/>
        </w:rPr>
        <w:t>naprawę lub wymianę w przypadku awarii prasokontenera w terminie 48 godzin od momentu</w:t>
      </w:r>
      <w:r>
        <w:rPr/>
        <w:t xml:space="preserve"> </w:t>
      </w:r>
      <w:r>
        <w:rPr>
          <w:bCs/>
        </w:rPr>
        <w:t>przesłania zgłoszenia na podany adres mailowy na swój kosz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>
          <w:bCs/>
        </w:rPr>
      </w:pPr>
      <w:r>
        <w:rPr>
          <w:bCs/>
        </w:rPr>
        <w:t>wywóz odpadów z terenu Zamawiającego do 48h od momentu przesłania zlecenia na podany adres mail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contextualSpacing/>
        <w:jc w:val="both"/>
        <w:rPr/>
      </w:pPr>
      <w:r>
        <w:rPr>
          <w:bCs/>
        </w:rPr>
        <w:t>terminowe regulowanie należności z tytułu zakupu surowców wtórnych.</w:t>
      </w:r>
      <w:r>
        <w:rPr/>
        <w:t xml:space="preserve">      </w:t>
      </w:r>
    </w:p>
    <w:p>
      <w:pPr>
        <w:pStyle w:val="Akapitzlist"/>
        <w:spacing w:lineRule="auto" w:line="240" w:before="0" w:after="0"/>
        <w:ind w:left="1866" w:right="0" w:hanging="0"/>
        <w:contextualSpacing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right="0" w:hanging="720"/>
        <w:contextualSpacing/>
        <w:jc w:val="both"/>
        <w:rPr>
          <w:b/>
          <w:b/>
        </w:rPr>
      </w:pPr>
      <w:r>
        <w:rPr>
          <w:b/>
        </w:rPr>
        <w:t>Inne wymagania</w:t>
      </w:r>
    </w:p>
    <w:p>
      <w:pPr>
        <w:pStyle w:val="Akapitzlist"/>
        <w:spacing w:lineRule="auto" w:line="240" w:before="0" w:after="0"/>
        <w:ind w:left="1146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 przypadku awarii lub innych zdarzeń losowych, których nie można było przewidzieć Wykonawca niezwłocznie powiadomi Zamawiającego o zaistniałej sytuacji, w szczególności jeśli zdarzenia te mają wpływ na terminowość wykonania usługi. W takich przypadkach Wykonawca zobowiązany jest zabezpieczyć wykonanie usługi poprzez uprawnionego podwykonawcę na koszt Wykonawcy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  <w:szCs w:val="22"/>
      <w:lang w:eastAsia="pl-PL"/>
    </w:rPr>
  </w:style>
  <w:style w:type="character" w:styleId="WW8Num3z0">
    <w:name w:val="WW8Num3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 Narrow" w:hAnsi="Arial Narrow" w:cs="Arial"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Komora Roma</dc:creator>
  <dc:description/>
  <cp:keywords/>
  <dc:language>en-US</dc:language>
  <cp:lastModifiedBy>Wojciechowska Monika</cp:lastModifiedBy>
  <cp:lastPrinted>2025-01-29T13:07:00Z</cp:lastPrinted>
  <dcterms:modified xsi:type="dcterms:W3CDTF">2025-02-27T07:51:00Z</dcterms:modified>
  <cp:revision>4</cp:revision>
  <dc:subject/>
  <dc:title/>
</cp:coreProperties>
</file>