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3.4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6 maj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Wykonawcy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/>
          <w:b/>
          <w:b/>
          <w:bCs/>
        </w:rPr>
      </w:pP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</w:t>
      </w:r>
      <w:r>
        <w:rPr/>
        <w:t>postępowania prowadzonego w t</w:t>
      </w:r>
      <w:r>
        <w:rPr>
          <w:color w:val="000000"/>
        </w:rPr>
        <w:t xml:space="preserve">rybie przetargu nieograniczonego na podstawie art. 132 ustawy z dnia 11 września 2019 r. Prawo zamówień publicznych </w:t>
      </w:r>
      <w:r>
        <w:rPr/>
        <w:t>(Dz. U. z  2024 r. poz. 1320, późn. zm.) - zwanej dalej „Ustawą”</w:t>
      </w:r>
      <w:r>
        <w:rPr>
          <w:color w:val="000000"/>
        </w:rPr>
        <w:t>,</w:t>
      </w:r>
      <w:r>
        <w:rPr/>
        <w:t xml:space="preserve"> na d</w:t>
      </w:r>
      <w:r>
        <w:rPr>
          <w:rFonts w:eastAsia="Lucida Sans Unicode"/>
          <w:color w:val="000000"/>
          <w:lang w:val="zxx" w:eastAsia="zxx" w:bidi="zxx"/>
        </w:rPr>
        <w:t xml:space="preserve">ostawy </w:t>
      </w:r>
      <w:r>
        <w:rPr>
          <w:rFonts w:eastAsia="Lucida Sans Unicode"/>
          <w:color w:val="000000"/>
          <w:lang w:eastAsia="zxx" w:bidi="zxx"/>
        </w:rPr>
        <w:t>produktów farmaceutycznych</w:t>
      </w:r>
      <w:r>
        <w:rPr>
          <w:rStyle w:val="InternetLink"/>
          <w:rFonts w:eastAsia="Times New Roman"/>
          <w:color w:val="000000"/>
          <w:u w:val="none"/>
        </w:rPr>
        <w:t>, nr spra</w:t>
      </w:r>
      <w:r>
        <w:rPr>
          <w:lang w:eastAsia="zxx" w:bidi="zxx"/>
        </w:rPr>
        <w:t>wy: 2232.3.2024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>Wykorzystując funkcjonalność strony internetowej prowadzonego postępowania, zamawiający działając na podstawie art. 253 ust. 1 pkt 1) oraz ust. 2 Ustawy, zawiadamia równocześnie wykonawcę, który złożył ofertę, o wyborze najkorzystniejszej oferty w przedmiotowym postępowaniu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07"/>
        <w:gridCol w:w="1417"/>
        <w:gridCol w:w="1985"/>
        <w:gridCol w:w="1831"/>
        <w:gridCol w:w="862"/>
      </w:tblGrid>
      <w:tr>
        <w:trPr>
          <w:trHeight w:val="8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lość punktów wg kryterium „cena”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lość punktów wg kryterium „termin realizacji zamówienia planowego”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lość punktów wg kryterium „termin realizacji zamówienia na cito”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EUCA S.A.</w:t>
              <w:br/>
              <w:t>ul. Forteczna 35-37</w:t>
              <w:br/>
              <w:t>87-100 Toru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>Uzasadnienie prawne wyboru najkorzystniejszej oferty: art. 239 ust. 1 Ustawy: „Zamawiający wybiera najkorzystniejszą ofertę na podstawie kryteriów oceny ofert określonych w dokumentach zamówienia.”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>Uzasadnienie faktyczne wyboru najkorzystniejszej oferty: oferta wykonawcy nie podlega odrzuceniu, wykonawca spełnia warunki udziału w postępowaniu, oferta otrzymała najwyższą łączną liczbę punktów przyznaną w kryteriach oceny ofert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>W przedmiotowym postępowaniu oferty złożyli wykonawcy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949"/>
        <w:gridCol w:w="1275"/>
        <w:gridCol w:w="1985"/>
        <w:gridCol w:w="1831"/>
        <w:gridCol w:w="862"/>
      </w:tblGrid>
      <w:tr>
        <w:trPr>
          <w:trHeight w:val="6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lość punktów wg kryterium „cena”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lość punktów wg kryterium „termin realizacji zamówienia planowego”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lość punktów wg kryterium „termin realizacji zamówienia na cito”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EUCA S.A.</w:t>
              <w:br/>
              <w:t>ul. Forteczna 35-37</w:t>
              <w:br/>
              <w:t>87-100 Toru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DYREKTOR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ppłk Łukasz Pieńkos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Wykonano w 1 egz. przesłano przez platformazakupowa.pl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Graf</dc:creator>
  <dc:description/>
  <cp:keywords/>
  <dc:language>en-US</dc:language>
  <cp:lastModifiedBy>Piotr Laskus</cp:lastModifiedBy>
  <cp:lastPrinted>2024-04-09T11:54:00Z</cp:lastPrinted>
  <dcterms:modified xsi:type="dcterms:W3CDTF">2025-05-05T13:35:00Z</dcterms:modified>
  <cp:revision>19</cp:revision>
  <dc:subject/>
  <dc:title/>
</cp:coreProperties>
</file>