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Budowa ulicy łączącej ulicę Przejezdną z ulicą Wolińską w Lesznie- Etap II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t.j. Dz.U.2025. poz. 514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, należy opatrzyć kwalifikowanym podpisem elektronicznym, podpisem zaufanym lub podpisem osobistym osób lub osoby upoważnionej do reprezentowania podmiotu udostępniającego zasoby. Nanoszenie jakichkolwiek zmian w treści dokumentu po opatrzeniu ww. podpisem może skutkować naruszeniem integralności podpis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: INF-MZD.271.02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Poznaniak Piotr</cp:lastModifiedBy>
  <cp:lastPrinted>2025-05-14T09:57:00Z</cp:lastPrinted>
  <dcterms:modified xsi:type="dcterms:W3CDTF">2025-05-14T07:57:00Z</dcterms:modified>
  <cp:revision>12</cp:revision>
  <dc:subject/>
  <dc:title/>
</cp:coreProperties>
</file>