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8"/>
          <w:lang w:bidi="zxx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I. Wykonawca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Nazwa i adres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przypadku składania oferty przez podmioty występujące wspólnie podać nazwy firmy i dokładne adresy wszystkich wspólników spółki cywilnej lub członków konsorcjum)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świadczamy, ż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2914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914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2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6A. </w:t>
      </w:r>
      <w:r>
        <w:rPr>
          <w:rFonts w:cs="Arial" w:ascii="Arial" w:hAnsi="Arial"/>
          <w:sz w:val="18"/>
          <w:szCs w:val="18"/>
        </w:rPr>
        <w:t>Oświadczam, że zgodnie z wymaganiami wskazanymi w SWZ – Rozdział V pkt. 3 do realizacji zamówienia przy czynnościach określonych w SWZ zaangażuję osoby zatrudnione na podstawie umowy o pracę w rozumieniu przepisów ustawy z dnia 26 czerwca 1974 r. - Kodeks pracy. TAK       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6B. Oświadczam, że czynności wskazane </w:t>
      </w:r>
      <w:r>
        <w:rPr>
          <w:rFonts w:cs="Arial" w:ascii="Arial" w:hAnsi="Arial"/>
          <w:sz w:val="18"/>
          <w:szCs w:val="18"/>
        </w:rPr>
        <w:t>w SWZ – Rozdział V pkt. 3 do realizacji zamówienia wykonam samodzielnie jako właściciel – współwłaściciel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        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Podajemy dane do </w:t>
      </w:r>
      <w:r>
        <w:rPr>
          <w:rFonts w:cs="Arial" w:ascii="Arial" w:hAnsi="Arial"/>
          <w:b/>
          <w:sz w:val="18"/>
          <w:szCs w:val="18"/>
        </w:rPr>
        <w:t>kontaktów roboczych, w okresie trwania umowy następujące osoby*:</w:t>
      </w:r>
    </w:p>
    <w:p>
      <w:pPr>
        <w:pStyle w:val="Heading4"/>
        <w:keepNext w:val="false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) droga telefoniczna nr……………………. lub poczta e-mail adres …………………… - dotyczy zgłaszania   nieprawidłowej pracy systemów, urządzeń lub instalacji - §6c ust.6 – załącznik nr 3 do SWZ. Projekt umowy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)nadzór i kierownictwo robotami pełnić będzie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-  ……………………………………….……………… tel.: ……………………….…, e-mail: 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)nadzór i kierownictwo nad montażem, uruchomieniem, testami i szkoleniami pełnić będzie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-  ……………………………………….……………… tel.: ……………………….…, e-mail: 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4)nadzór i kierownictwo nad przeprowadzeniem akcji informacyjnej wdrożenia zasad funkcjonowania nowego parkingu wśród personelu Zamawiającego i klientów oraz koordynacją związana ze sprzedażą abonamentów oraz tworzenia nowego Regulaminu parkingu będzie pełnić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-  ……………………………………….……………… tel.: ……………………….…, e-mail: 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)nadzór i kierownictwo nad koordynacją spraw związanych z obsługą zdalną i stacjonarną Biura Obsługi Parkingu będzie pełnić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-  ……………………………………….……………… tel.: ……………………….…, e-mail: 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6)nadzór i kierownictwo nad koordynacją z serwisem będzie pełnić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-  ……………………………………….……………… tel.: ……………………….…, e-mail: 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pkt 2-6 - §7 ust.1 – załącznik nr 3 do SWZ. Projekt umowy. 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do kontaktów roboczych, w okresie trwania Umowy, ze strony Wykonawcy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…………………………….….………… nr tel.: …………………..……, e-mail: ………….………………………………..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§7 ust.4 – załącznik nr 3 do SWZ. Projekt umowy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Wskazujemy dane umożliwiające dostęp do dokumentów, ogólnodostępnych baz danych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18"/>
          <w:szCs w:val="18"/>
        </w:rPr>
        <w:t>( Wykonawca może podać dane dostępu, np.  do KRS/CEIDG/innego dokumentu, tj. numer KRS, adres strony internetowej skąd można pobrać dokumenty 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color w:val="FF0000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b w:val="false"/>
          <w:color w:val="000000"/>
          <w:sz w:val="18"/>
          <w:szCs w:val="18"/>
          <w:u w:val="single"/>
          <w:lang w:bidi="zxx"/>
        </w:rPr>
        <w:t xml:space="preserve">9. Oświadczamy, że akceptujemy warunki określone w SWZ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y, że zaoferowany przedmiot zamówienia jest zgodny z wymogami określonymi przez Zamawiającego w załączniku nr 1 do SW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  <w:t>II. Przedmiot zamówienia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zadania, do którego Wykonawca prz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jc w:val="center"/>
        <w:rPr>
          <w:rFonts w:ascii="Arial" w:hAnsi="Arial" w:cs="Arial"/>
          <w:b/>
          <w:b/>
          <w:color w:val="000000"/>
          <w:sz w:val="18"/>
          <w:szCs w:val="18"/>
          <w:lang w:val="pl-PL" w:eastAsia="en-US" w:bidi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l-PL" w:eastAsia="en-US" w:bidi="en-US"/>
        </w:rPr>
        <w:t>N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 w:bidi="en-US"/>
        </w:rPr>
        <w:t xml:space="preserve">r sprawy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 w:bidi="en-US"/>
        </w:rPr>
        <w:t xml:space="preserve">–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 w:bidi="en-US"/>
        </w:rPr>
        <w:t>NZ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 w:eastAsia="en-US" w:bidi="en-US"/>
        </w:rPr>
        <w:t>P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 w:bidi="en-US"/>
        </w:rPr>
        <w:t>/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 w:eastAsia="en-US" w:bidi="en-US"/>
        </w:rPr>
        <w:t>10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 w:bidi="en-US"/>
        </w:rPr>
        <w:t>/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val="pl-PL" w:eastAsia="en-US" w:bidi="en-US"/>
        </w:rPr>
        <w:t>P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 w:bidi="en-US"/>
        </w:rPr>
        <w:t>/2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val="pl-PL" w:eastAsia="en-US" w:bidi="en-US"/>
        </w:rPr>
        <w:t>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pl-PL" w:eastAsia="en-US" w:bidi="en-US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pl-PL" w:eastAsia="en-US" w:bidi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Zaprojektowanie, dostawa,  montaż, uruchomienie systemu parkingowego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wraz  z prowadzeniem biura obsługi parking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-1"/>
          <w:sz w:val="18"/>
          <w:szCs w:val="18"/>
          <w:u w:val="single"/>
          <w:shd w:fill="FFFFFF" w:val="clear"/>
          <w:lang w:bidi="en-US"/>
        </w:rPr>
      </w:pPr>
      <w:r>
        <w:rPr>
          <w:rFonts w:cs="Arial" w:ascii="Arial" w:hAnsi="Arial"/>
          <w:b/>
          <w:bCs/>
          <w:color w:val="FF0000"/>
          <w:spacing w:val="-1"/>
          <w:sz w:val="18"/>
          <w:szCs w:val="18"/>
          <w:u w:val="single"/>
          <w:shd w:fill="FFFFFF" w:val="clear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shd w:fill="FFFFFF" w:val="clear"/>
          <w:lang w:bidi="en-US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  <w:lang w:bidi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 xml:space="preserve">Składamy ofertę w zakresie przedmiotu zamówienia określonego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  <w:t xml:space="preserve">SWZ za cenę określoną w  załączniku nr 2A do SWZ. Szczegółowy formularz cenowy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sz w:val="18"/>
          <w:szCs w:val="18"/>
        </w:rPr>
        <w:t>IV. Termin płatności  –  płatność przelewem w terminie - dni</w:t>
      </w:r>
      <w:r>
        <w:rPr>
          <w:rFonts w:cs="Arial" w:ascii="Arial" w:hAnsi="Arial"/>
          <w:sz w:val="18"/>
          <w:szCs w:val="18"/>
          <w:lang w:bidi="zxx"/>
        </w:rPr>
        <w:t xml:space="preserve"> (Rozdział VIII pkt. </w:t>
      </w:r>
      <w:r>
        <w:rPr>
          <w:rFonts w:cs="Arial" w:ascii="Arial" w:hAnsi="Arial"/>
          <w:sz w:val="18"/>
          <w:szCs w:val="18"/>
          <w:lang w:val="pl-PL" w:bidi="zxx"/>
        </w:rPr>
        <w:t>3</w:t>
      </w:r>
      <w:r>
        <w:rPr>
          <w:rFonts w:cs="Arial" w:ascii="Arial" w:hAnsi="Arial"/>
          <w:sz w:val="18"/>
          <w:szCs w:val="18"/>
          <w:lang w:bidi="zxx"/>
        </w:rPr>
        <w:t xml:space="preserve"> SWZ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  <w:lang w:bidi="zxx"/>
        </w:rPr>
      </w:pPr>
      <w:r>
        <w:rPr>
          <w:rFonts w:cs="Arial" w:ascii="Arial" w:hAnsi="Arial"/>
          <w:b/>
          <w:sz w:val="18"/>
          <w:szCs w:val="18"/>
          <w:u w:val="none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godnie z SWZ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. Całkowity okres gwarancji oraz serwis elementów systemu parkingowego </w:t>
      </w:r>
      <w:r>
        <w:rPr>
          <w:rFonts w:cs="Arial" w:ascii="Arial" w:hAnsi="Arial"/>
          <w:b/>
          <w:bCs/>
          <w:sz w:val="18"/>
          <w:szCs w:val="18"/>
          <w:u w:val="single"/>
        </w:rPr>
        <w:t>(Rozdział V pkt. 4 SWZ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lata  +……………………………..rok/lata (dodatkowy okres gwarancji oraz serwis elementów systemu parkingowego -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jeżeli wykonawca zobowiąże  się go zaproponować )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lang w:bidi="zxx"/>
        </w:rPr>
      </w:pPr>
      <w:r>
        <w:rPr>
          <w:rFonts w:cs="Arial" w:ascii="Arial" w:hAnsi="Arial"/>
          <w:sz w:val="18"/>
          <w:szCs w:val="18"/>
          <w:highlight w:val="yellow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VI. Termin dostawy i montażu systemu parkingowego – zadanie 1 (Rozdział VII pkt. 3 lit. C SWZ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 od daty zawarcia umow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ekwencją braku danych będzie przyznanie danej ofercie 0 punktów w ramach kryterium oceny ofert określonego w Rozdziale VII, pkt. 3 lit. C - SWZ. Zamawiający uzna, że termin ten wynosi 84 dn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VII. Termin wykonania zamówienia – zadanie 2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(Rozdział VI pkt. 1b SWZ)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Zgodnie z S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 xml:space="preserve">VIII. Oświadczenia Wykonawcy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oświadcza, że będzie prowadził</w:t>
      </w:r>
      <w:r>
        <w:rPr>
          <w:rFonts w:cs="Arial" w:ascii="Arial" w:hAnsi="Arial"/>
          <w:sz w:val="18"/>
          <w:szCs w:val="18"/>
          <w:lang w:val="pl-PL"/>
        </w:rPr>
        <w:t xml:space="preserve"> Biuro Obsługi Parkingu </w:t>
      </w:r>
      <w:r>
        <w:rPr>
          <w:rFonts w:cs="Arial" w:ascii="Arial" w:hAnsi="Arial"/>
          <w:sz w:val="18"/>
          <w:szCs w:val="18"/>
        </w:rPr>
        <w:t>zdalnie poza siedzibą Zamawiającego przez czas trwania umowy</w:t>
      </w:r>
      <w:r>
        <w:rPr>
          <w:rFonts w:cs="Arial" w:ascii="Arial" w:hAnsi="Arial"/>
          <w:sz w:val="18"/>
          <w:szCs w:val="18"/>
          <w:lang w:val="pl-PL"/>
        </w:rPr>
        <w:t xml:space="preserve"> zgodnie z załącznikiem nr 1 do SWZ. Opis przedmiotu zamówienia 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/  wypełnić poniższą tabele jeżeli dane znane są na dzień składania ofert  /</w:t>
      </w:r>
    </w:p>
    <w:p>
      <w:pPr>
        <w:pStyle w:val="Akapitzlist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3980</wp:posOffset>
                </wp:positionH>
                <wp:positionV relativeFrom="paragraph">
                  <wp:posOffset>113665</wp:posOffset>
                </wp:positionV>
                <wp:extent cx="5760720" cy="1202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dres Zdalnego Biura Obsługi Parkingu przeznaczonego do obsługi Zamawiającego w trakcie obowiązywania umo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aj: …………………….………………wpisa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ejscowość…………………………. .wpisa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ica i nr …………………..…………...wpisa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4.65pt;mso-wrap-distance-left:7.05pt;mso-wrap-distance-right:7.05pt;mso-wrap-distance-top:0pt;mso-wrap-distance-bottom:0pt;margin-top:8.95pt;mso-position-vertical-relative:text;margin-left:7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dres Zdalnego Biura Obsługi Parkingu przeznaczonego do obsługi Zamawiającego w trakcie obowiązywania umo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: …………………….………………wpisa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jscowość…………………………. .wpisa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ica i nr …………………..…………...wpisa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IX. Informacja dotycząca podwykonawców: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8"/>
          <w:szCs w:val="18"/>
        </w:rPr>
      </w:pPr>
      <w:r>
        <w:rPr>
          <w:rFonts w:cs="Arial" w:ascii="Arial" w:hAnsi="Arial"/>
          <w:b/>
          <w:bCs/>
          <w:iCs/>
          <w:spacing w:val="2"/>
          <w:sz w:val="18"/>
          <w:szCs w:val="18"/>
        </w:rPr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rPr>
          <w:rFonts w:ascii="Arial" w:hAnsi="Arial" w:cs="Arial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odwykonawcy (podmiotu)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. Informacja dotycząca obowiązku podatkowego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nazwę (rodzaj) usługi, której świadczenie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artości usługi objętej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usług/dostaw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órych świadczenie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/dostaw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órych świadczenie objęte jest obowiązkiem podatkowym zamawiającego, bez kwoty podat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i podatku od towarów i usług (w %), która będzie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Informacja dotycząca wykonawcy w celach statystycznych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jako wykonawca składający ofertę w niniejszym postępowaniu </w:t>
      </w:r>
      <w:r>
        <w:rPr>
          <w:rFonts w:cs="Arial" w:ascii="Arial" w:hAnsi="Arial"/>
          <w:b/>
          <w:sz w:val="18"/>
          <w:szCs w:val="18"/>
        </w:rPr>
        <w:t>posiadam / nie posiadam*</w:t>
      </w:r>
      <w:r>
        <w:rPr>
          <w:rFonts w:cs="Arial" w:ascii="Arial" w:hAnsi="Arial"/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XII. Forma zawarcia umowy: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W sytuacji, kiedy Wykonawca nie określi formy w jakiej chce zawrzeć umowę, obowiązywać będzie forma elektroniczna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nieważ </w:t>
      </w:r>
      <w:r>
        <w:rPr>
          <w:rFonts w:cs="Arial" w:ascii="Arial" w:hAnsi="Arial"/>
          <w:b/>
          <w:sz w:val="16"/>
          <w:szCs w:val="16"/>
        </w:rPr>
        <w:t>podstawową formą prowadzenia postępowania jest forma elektroniczna,</w:t>
      </w:r>
      <w:r>
        <w:rPr>
          <w:rFonts w:cs="Arial" w:ascii="Arial" w:hAnsi="Arial"/>
          <w:sz w:val="16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</w:t>
      </w:r>
      <w:r>
        <w:rPr>
          <w:rFonts w:cs="Arial" w:ascii="Arial" w:hAnsi="Arial"/>
          <w:b/>
          <w:sz w:val="16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ako wykonawca składający ofertę w niniejszym postępowaniu prowadzę działalność w form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mawiający informuje, że brak określenia rodzaju działalności nie będzie powodował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V. Oświadczenie wykonawcy – RODO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2"/>
          <w:szCs w:val="12"/>
          <w:vertAlign w:val="superscript"/>
          <w:lang w:val="pl-PL"/>
        </w:rPr>
        <w:t>1</w:t>
      </w:r>
      <w:r>
        <w:rPr>
          <w:rFonts w:cs="Arial" w:ascii="Arial" w:hAnsi="Arial"/>
          <w:sz w:val="12"/>
          <w:szCs w:val="12"/>
          <w:vertAlign w:val="superscript"/>
        </w:rPr>
        <w:t xml:space="preserve">)   </w:t>
      </w:r>
      <w:r>
        <w:rPr>
          <w:rFonts w:cs="Arial" w:ascii="Arial" w:hAnsi="Arial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12"/>
          <w:szCs w:val="12"/>
          <w:vertAlign w:val="superscript"/>
          <w:lang w:val="de-DE"/>
        </w:rPr>
        <w:t>2</w:t>
      </w:r>
      <w:r>
        <w:rPr>
          <w:rFonts w:cs="Arial" w:ascii="Arial" w:hAnsi="Arial"/>
          <w:i/>
          <w:sz w:val="12"/>
          <w:szCs w:val="12"/>
          <w:vertAlign w:val="superscript"/>
        </w:rPr>
        <w:t xml:space="preserve">)   </w:t>
      </w:r>
      <w:r>
        <w:rPr>
          <w:rFonts w:cs="Arial" w:ascii="Arial" w:hAnsi="Arial"/>
          <w:i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uczenie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Ebrima" w:hAnsi="Ebrima"/>
          <w:b/>
          <w:sz w:val="12"/>
          <w:szCs w:val="12"/>
        </w:rPr>
        <w:t>*</w:t>
      </w:r>
      <w:r>
        <w:rPr>
          <w:rFonts w:cs="Arial" w:ascii="Arial" w:hAnsi="Arial"/>
          <w:b/>
          <w:sz w:val="12"/>
          <w:szCs w:val="12"/>
        </w:rPr>
        <w:t xml:space="preserve"> jeżeli informacje te są znane Wykonawcy na etapie składania ofert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 xml:space="preserve">oceny istotnych kryteriów dla złożonej oferty.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,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" w:ascii="Times" w:hAnsi="Times"/>
          <w:b/>
          <w:i/>
          <w:sz w:val="18"/>
          <w:szCs w:val="18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Ebrima">
    <w:charset w:val="ee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AkapitzlistZnak">
    <w:name w:val="Akapit z listą Znak"/>
    <w:qFormat/>
    <w:rPr>
      <w:rFonts w:eastAsia="Tahoma"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</w:pPr>
    <w:rPr>
      <w:rFonts w:eastAsia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0:00Z</dcterms:created>
  <dc:creator>zamówienia</dc:creator>
  <dc:description/>
  <cp:keywords/>
  <dc:language>en-US</dc:language>
  <cp:lastModifiedBy>nzz.brykm</cp:lastModifiedBy>
  <cp:lastPrinted>2025-03-24T13:14:00Z</cp:lastPrinted>
  <dcterms:modified xsi:type="dcterms:W3CDTF">2025-04-14T09:22:00Z</dcterms:modified>
  <cp:revision>3</cp:revision>
  <dc:subject/>
  <dc:title>załącznik nr 2</dc:title>
</cp:coreProperties>
</file>