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 xml:space="preserve">pn.: 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</w:rPr>
        <w:t xml:space="preserve">Wykonanie usługi wykoszenia traw i chwastów wraz z usunięciem samosiejek drzew </w:t>
        <w:br/>
        <w:t>i krzewów w porcie w Szczeci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Malgun Gothic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5:00Z</dcterms:created>
  <dc:creator>SWronski</dc:creator>
  <dc:description/>
  <cp:keywords/>
  <dc:language>en-US</dc:language>
  <cp:lastModifiedBy>Michalska Marta</cp:lastModifiedBy>
  <cp:lastPrinted>2021-08-12T09:19:00Z</cp:lastPrinted>
  <dcterms:modified xsi:type="dcterms:W3CDTF">2025-04-18T05:44:00Z</dcterms:modified>
  <cp:revision>3</cp:revision>
  <dc:subject/>
  <dc:title/>
</cp:coreProperties>
</file>