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lang w:eastAsia="pl-PL"/>
        </w:rPr>
        <w:t>Budowa terenu rekreacyjnego przy ul. Kasprowicza i Herberta w Pruszczu Gdańskim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8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terenu rekreacyjnego przy ul. Kasprowicza i Herberta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4-10T06:41:00Z</dcterms:modified>
  <cp:revision>110</cp:revision>
  <dc:subject/>
  <dc:title>OŚWIADCZENIE</dc:title>
</cp:coreProperties>
</file>