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3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INZP.271.3.2025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Gmina Świętochłowice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l. Katowicka 54</w:t>
      </w:r>
    </w:p>
    <w:p>
      <w:pPr>
        <w:pStyle w:val="Normal"/>
        <w:spacing w:lineRule="auto" w:line="288"/>
        <w:ind w:firstLine="595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41-600 Świętochłowic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iCs/>
          <w:szCs w:val="24"/>
        </w:rPr>
        <w:t>Nazwa Wykonawcy:</w:t>
      </w:r>
      <w:r>
        <w:rPr>
          <w:rFonts w:cs="Calibri" w:ascii="Calibri" w:hAnsi="Calibri"/>
          <w:bCs/>
          <w:iCs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Siedziba Wykonawcy (lide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Dane identyfikujące (przykładowo NIP, PESEL, REGON, KRS):  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ank i nr konta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Adres korespondencyjny Wykonawc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nazw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 xml:space="preserve">(ulica, nr domu, nr lokal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……………………………</w:t>
      </w:r>
      <w:r>
        <w:rPr>
          <w:rFonts w:cs="Calibri" w:ascii="Calibri" w:hAnsi="Calibri"/>
          <w:bCs/>
          <w:iCs/>
          <w:szCs w:val="24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  <w:vertAlign w:val="superscript"/>
        </w:rPr>
        <w:t>(kod, miejscowość, województwo, powia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lang w:val="de-DE"/>
        </w:rPr>
      </w:pPr>
      <w:r>
        <w:rPr>
          <w:rFonts w:cs="Calibri" w:ascii="Calibri" w:hAnsi="Calibri"/>
          <w:bCs/>
          <w:iCs/>
          <w:szCs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iCs/>
          <w:szCs w:val="24"/>
          <w:vertAlign w:val="superscript"/>
          <w:lang w:val="de-DE"/>
        </w:rPr>
      </w:pPr>
      <w:r>
        <w:rPr>
          <w:rFonts w:cs="Calibri" w:ascii="Calibri" w:hAnsi="Calibri"/>
          <w:bCs/>
          <w:iCs/>
          <w:szCs w:val="24"/>
          <w:vertAlign w:val="superscript"/>
          <w:lang w:val="de-DE"/>
        </w:rPr>
        <w:t>(adres internetowy, e-mail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752"/>
        <w:gridCol w:w="395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.p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WYKONAWCA W KONSORCJ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OFERTA WSPÓLNA) NAZWA FIRMY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ne identyfikujące 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dres, nr dokumentu rejestrowego, NIP, REGON, …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W przypadku oferty składanej przez konsorcjum w pozycji „nazwa Wykonawcy*(ów*)” Wykonawca wpisuje nazwę konsorcjum i nazwę pełnomocnika, w pozostałych pozycjach dotyczących „adresu Wykonawcy(…ów)” - dane Pełnomocnika konsorcju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W przypadku oferty wspólnej (konsorcjum) należy także wypełnić zestawienie tabelaryczne wskazując pełne nazwy wykonawców i ich adres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 Wykonawca jest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0" w:name="__Fieldmark__0_598990419"/>
      <w:bookmarkStart w:id="1" w:name="__Fieldmark__0_598990419"/>
      <w:bookmarkEnd w:id="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ikro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" w:name="__Fieldmark__1_598990419"/>
      <w:bookmarkStart w:id="3" w:name="__Fieldmark__1_598990419"/>
      <w:bookmarkEnd w:id="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ałym przedsiębiorstwem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4" w:name="__Fieldmark__2_598990419"/>
      <w:bookmarkStart w:id="5" w:name="__Fieldmark__2_598990419"/>
      <w:bookmarkEnd w:id="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Średnim przedsiębiorstwem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6" w:name="__Fieldmark__3_598990419"/>
      <w:bookmarkStart w:id="7" w:name="__Fieldmark__3_598990419"/>
      <w:bookmarkEnd w:id="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Jednoosobową działalnością gospodarcz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8" w:name="__Fieldmark__4_598990419"/>
      <w:bookmarkStart w:id="9" w:name="__Fieldmark__4_598990419"/>
      <w:bookmarkEnd w:id="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Osobą fizyczną nieprowadzącą działalność gospodarczej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bookmarkStart w:id="10" w:name="_Hlk63693623"/>
      <w:bookmarkEnd w:id="10"/>
      <w:r>
        <w:rPr>
          <w:rFonts w:eastAsia="Calibri" w:cs="Calibri" w:ascii="Calibri" w:hAnsi="Calibri"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1" w:name="__Fieldmark__5_598990419"/>
      <w:bookmarkStart w:id="12" w:name="__Fieldmark__5_598990419"/>
      <w:bookmarkEnd w:id="12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Inny rodzaj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  <w:bookmarkStart w:id="13" w:name="_Hlk63693623"/>
      <w:bookmarkStart w:id="14" w:name="_Hlk63693623"/>
      <w:bookmarkEnd w:id="14"/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Te informacje są wymagane wyłącznie do celów statystycznych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 oferty wspólnej należy wypełnić dla każdego Wykonawcy składającego ofertę wspólną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i/>
          <w:i/>
          <w:sz w:val="18"/>
          <w:szCs w:val="24"/>
        </w:rPr>
      </w:pPr>
      <w:r>
        <w:rPr>
          <w:rFonts w:cs="Calibri" w:ascii="Calibri" w:hAnsi="Calibri"/>
          <w:i/>
          <w:sz w:val="18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ind w:left="-142" w:hanging="0"/>
        <w:jc w:val="center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  <w:t xml:space="preserve">Budowa trybun z dojściami pieszymi i schodami terenowymi na wałach ziemnych stadionu </w:t>
        <w:br/>
        <w:t>im. Pawła Waloszka położonego na terenie OSiR "Skałka" w Świętochłowicach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bCs/>
          <w:szCs w:val="24"/>
          <w:lang w:bidi="pl-PL"/>
        </w:rPr>
      </w:pPr>
      <w:r>
        <w:rPr>
          <w:rFonts w:cs="Calibri" w:ascii="Calibri" w:hAnsi="Calibri"/>
          <w:b/>
          <w:bCs/>
          <w:szCs w:val="24"/>
          <w:lang w:bidi="pl-PL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ryczałtową za wykonanie zamówienia podstawowego (zakresu zadeklarowanego) (Etap I) wynikającą ze Zbiorczego Zestawienia Kosztów (ZZK), przygotowanego w oparciu o załącznik nr 4 do specyfikacji w wysokości: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kwota podatku VAT -</w:t>
        <w:tab/>
        <w:tab/>
        <w:t xml:space="preserve">_______________________ zł 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utto</w:t>
        <w:tab/>
        <w:tab/>
        <w:tab/>
        <w:tab/>
        <w:t>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________________________________________________________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II. Proponujemy cenę ryczałtową za wykonanie zamówienia realizowanego w ramach prawa opcji (Etap II i Etap III) wynikającą ze Zbiorczego Zestawienia Kosztów (ZZK), przygotowanego w oparciu o załącznik nr 4 do specyfikacji w wysokości: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wota podatku VAT -</w:t>
        <w:tab/>
        <w:tab/>
        <w:t xml:space="preserve">_______________________ zł 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utto</w:t>
        <w:tab/>
        <w:tab/>
        <w:tab/>
        <w:tab/>
        <w:t>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_______________________________________________________</w:t>
      </w:r>
    </w:p>
    <w:p>
      <w:pPr>
        <w:pStyle w:val="Tekstpodstawowywcity"/>
        <w:spacing w:lineRule="auto" w:line="288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III. Proponujemy cenę ryczałtową za wykonanie pełnego zakresu tj. zamówienia podstawowego (zakresu zadeklarowanego) (Etap I) + wszystkich opcji (Etap II, Etap III i Etap IV) wynikającą ze Zbiorczego Zestawienia Kosztów (ZZK), przygotowanego w oparciu o załącznik nr 4 do specyfikacji w wysokości: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wota podatku VAT -</w:t>
        <w:tab/>
        <w:tab/>
        <w:t xml:space="preserve">_______________________ zł 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utto</w:t>
        <w:tab/>
        <w:tab/>
        <w:tab/>
        <w:tab/>
        <w:t>________________________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_______________________________________________________</w:t>
      </w:r>
    </w:p>
    <w:p>
      <w:pPr>
        <w:pStyle w:val="Tekstpodstawowywcity"/>
        <w:spacing w:lineRule="auto" w:line="288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Jeżeli wykonawca złożył ofertę, której wybór prowadziłby do powstania u zamawiającego obowiązku podatkowego zgodnie z ustawą z dnia 11 marca 2004 r. o podatku od towarów i usług (tekst jedn. Dz. U. z 2024 r. poz. 361 z późn. zm.), dla celów zastosowania kryterium ceny zamawiający dolicza do przedstawionej w tej ofercie ceny kwotę podatku od towarów i usług, którą miałby obowiązek rozliczyć.</w:t>
      </w:r>
    </w:p>
    <w:p>
      <w:pPr>
        <w:pStyle w:val="BodyText2"/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wystąpieniem takiego przypadku w ofercie, wykonawca ma obowiązek: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5" w:name="__Fieldmark__6_598990419"/>
      <w:bookmarkStart w:id="16" w:name="__Fieldmark__6_598990419"/>
      <w:bookmarkEnd w:id="16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bookmarkStart w:id="17" w:name="_Hlk86770069"/>
      <w:r>
        <w:rPr>
          <w:rFonts w:cs="Calibri" w:ascii="Calibri" w:hAnsi="Calibri"/>
          <w:szCs w:val="24"/>
        </w:rPr>
        <w:t xml:space="preserve">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18" w:name="__Fieldmark__7_598990419"/>
      <w:bookmarkStart w:id="19" w:name="__Fieldmark__7_598990419"/>
      <w:bookmarkEnd w:id="1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/>
      </w:pPr>
      <w:bookmarkEnd w:id="17"/>
      <w:r>
        <w:rPr>
          <w:rFonts w:cs="Calibri" w:ascii="Calibri" w:hAnsi="Calibri"/>
          <w:sz w:val="24"/>
          <w:szCs w:val="24"/>
        </w:rPr>
        <w:t>wskazania nazwy (rodzaju) towaru lub usługi, których dostawa lub świadczenie będą prowadziły do powstania obowiązku podatkowego; ………………………………………………………………. (nazwa – rodzaj)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wartości towaru lub usługi objętego obowiązkiem podatkowym zamawiającego, bez kwoty podatku; …………………………………………… (wartość towaru lub usługi) ……………………….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ind w:left="364" w:hanging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nia stawki podatku od towarów i usług, która zgodnie z wiedzą wykonawcy, będzie miała zastosowanie; ……………………………………. (wskazanie stawki podatku od towaru i usługi) ……………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: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/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ind w:left="406" w:hanging="3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owierzymy wykonanie części zamówienia podwykonawcom w następującym zakresie: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0" w:name="__Fieldmark__8_598990419"/>
      <w:bookmarkStart w:id="21" w:name="__Fieldmark__8_598990419"/>
      <w:bookmarkEnd w:id="2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2" w:name="__Fieldmark__9_598990419"/>
      <w:bookmarkStart w:id="23" w:name="__Fieldmark__9_598990419"/>
      <w:bookmarkEnd w:id="2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BodyText2"/>
        <w:tabs>
          <w:tab w:val="clear" w:pos="709"/>
        </w:tabs>
        <w:ind w:left="4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 korzystać z zasobów innych podmiotów na podstawie art. 118 ustawy.</w:t>
      </w:r>
    </w:p>
    <w:p>
      <w:pPr>
        <w:pStyle w:val="Normal"/>
        <w:widowControl w:val="false"/>
        <w:autoSpaceDE w:val="false"/>
        <w:ind w:left="1068" w:right="2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4" w:name="__Fieldmark__10_598990419"/>
      <w:bookmarkStart w:id="25" w:name="__Fieldmark__10_598990419"/>
      <w:bookmarkEnd w:id="25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6" w:name="__Fieldmark__11_598990419"/>
      <w:bookmarkStart w:id="27" w:name="__Fieldmark__11_598990419"/>
      <w:bookmarkEnd w:id="27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</w:t>
      </w:r>
    </w:p>
    <w:p>
      <w:pPr>
        <w:pStyle w:val="Normal"/>
        <w:widowControl w:val="false"/>
        <w:autoSpaceDE w:val="false"/>
        <w:ind w:left="364" w:right="29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28" w:name="__Fieldmark__12_598990419"/>
      <w:bookmarkStart w:id="29" w:name="__Fieldmark__12_598990419"/>
      <w:bookmarkEnd w:id="29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TAK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0" w:name="__Fieldmark__13_598990419"/>
      <w:bookmarkStart w:id="31" w:name="__Fieldmark__13_598990419"/>
      <w:bookmarkEnd w:id="31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</w:t>
      </w:r>
      <w:r>
        <w:rPr>
          <w:rFonts w:cs="Calibri" w:ascii="Calibri" w:hAnsi="Calibri"/>
          <w:szCs w:val="24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b/>
          <w:szCs w:val="24"/>
          <w:bCs/>
          <w:rFonts w:cs="Calibri" w:ascii="Calibri" w:hAnsi="Calibri"/>
        </w:rPr>
        <w:fldChar w:fldCharType="separate"/>
      </w:r>
      <w:bookmarkStart w:id="32" w:name="__Fieldmark__14_598990419"/>
      <w:bookmarkStart w:id="33" w:name="__Fieldmark__14_598990419"/>
      <w:bookmarkEnd w:id="33"/>
      <w:r>
        <w:rPr>
          <w:rFonts w:cs="Calibri" w:ascii="Calibri" w:hAnsi="Calibri"/>
          <w:b/>
          <w:bCs/>
          <w:szCs w:val="24"/>
        </w:rPr>
      </w:r>
      <w:r>
        <w:rPr>
          <w:b/>
          <w:szCs w:val="24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Cs/>
          <w:szCs w:val="24"/>
        </w:rPr>
        <w:t xml:space="preserve">NIE DOTYCZY        </w:t>
      </w:r>
      <w:r>
        <w:rPr>
          <w:rFonts w:cs="Calibri" w:ascii="Calibri" w:hAnsi="Calibri"/>
          <w:sz w:val="18"/>
          <w:szCs w:val="18"/>
        </w:rPr>
        <w:t>(proszę o zakreślenie właściwej odpowiedzi)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3"/>
        </w:numPr>
        <w:ind w:left="364" w:hanging="39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cs="Calibri" w:ascii="Calibri" w:hAnsi="Calibri"/>
          <w:b/>
          <w:szCs w:val="22"/>
          <w:lang w:eastAsia="zh-CN"/>
        </w:rPr>
        <w:t>Kwalifikowany podpis elektroniczny/podpis zaufany/podpis osobist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p>
      <w:pPr>
        <w:pStyle w:val="BodyText2"/>
        <w:tabs>
          <w:tab w:val="clear" w:pos="709"/>
        </w:tabs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rFonts w:cs="@MS UI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47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25-01-28T16:12:00Z</dcterms:modified>
  <cp:revision>6</cp:revision>
  <dc:subject/>
  <dc:title> </dc:title>
</cp:coreProperties>
</file>