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7/05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widowControl w:val="false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bookmarkStart w:id="1" w:name="_Hlk198013999"/>
      <w:bookmarkStart w:id="2" w:name="_Hlk196474754"/>
      <w:bookmarkStart w:id="3" w:name="_Hlk196472557"/>
      <w:bookmarkEnd w:id="0"/>
      <w:bookmarkEnd w:id="1"/>
      <w:r>
        <w:rPr>
          <w:rFonts w:cs="Arial" w:ascii="Arial" w:hAnsi="Arial"/>
          <w:b/>
          <w:bCs/>
        </w:rPr>
        <w:t xml:space="preserve">Wynajem pojazdów do transportu towarów wraz z kierowcą w trzech zadaniach: </w:t>
      </w:r>
      <w:bookmarkEnd w:id="2"/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bookmarkStart w:id="4" w:name="_Hlk198013999"/>
      <w:bookmarkEnd w:id="4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bookmarkStart w:id="5" w:name="_Hlk198014034"/>
      <w:bookmarkEnd w:id="5"/>
      <w:r>
        <w:rPr>
          <w:rFonts w:cs="Arial" w:ascii="Arial" w:hAnsi="Arial"/>
          <w:b/>
          <w:bCs/>
        </w:rPr>
        <w:t>Zadanie 1: Pojazd o ładowności 12 ton CPV 60180000-3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98014034"/>
      <w:bookmarkStart w:id="7" w:name="_Hlk198014034"/>
      <w:bookmarkEnd w:id="7"/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8" w:name="_Hlk197953175"/>
            <w:bookmarkStart w:id="9" w:name="_Hlk197953175"/>
            <w:bookmarkEnd w:id="9"/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Pojazd o ładowności 12 t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bookmarkStart w:id="10" w:name="_Hlk197953474"/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bookmarkStart w:id="11" w:name="_Hlk197953474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11"/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2: Pojazd o ładowności 24 ton, dodatkowy rozładunek CPV: 60180000-3; 63100000-0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Pojazd o ładowności 24 t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dodatkowy rozładun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/>
        <w:t>Zadanie 3: Pojazd o ładowności 6,5 ton, dodatkowy rozładunek CPV: 60180000-3; 63100000-0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/>
                <w:sz w:val="18"/>
                <w:szCs w:val="18"/>
              </w:rPr>
              <w:t>Pojazd o ładowności 6,5 t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dodatkowy rozładun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</w:t>
      </w:r>
      <w:r>
        <w:rPr>
          <w:rFonts w:cs="Arial" w:ascii="Arial" w:hAnsi="Arial"/>
          <w:color w:val="000000"/>
        </w:rPr>
        <w:t>w terminie: dwunastu miesięcy od dnia jej podpisania lub do wyczerpania kwoty wskazanej w § 8 ust. 1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9-21T11:30:00Z</cp:lastPrinted>
  <dcterms:modified xsi:type="dcterms:W3CDTF">2025-05-20T11:05:00Z</dcterms:modified>
  <cp:revision>473</cp:revision>
  <dc:subject/>
  <dc:title/>
</cp:coreProperties>
</file>