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Załącznik nr 2 do SWZ 51/2025/Nowosolsk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OWIATU NOWOSOLSKI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51/2025/Nowosolsk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1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6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538"/>
        <w:gridCol w:w="2090"/>
        <w:gridCol w:w="2090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eastAsia="Calibri"/>
        </w:rPr>
      </w:pPr>
      <w:r>
        <w:rPr/>
        <w:t>4.Sumy gwarancyjne, sumy ubezpieczenia, limity, udziały własne i franszyzy zgodnie z SWZ</w:t>
      </w:r>
    </w:p>
    <w:p>
      <w:pPr>
        <w:pStyle w:val="Akapitzlist"/>
        <w:widowControl w:val="false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179"/>
        <w:gridCol w:w="1369"/>
        <w:gridCol w:w="124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azwa klauzul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reprezentant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automatycznego pokryc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ograniczenia zasady proporcj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Leeway’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podatku VA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wartości mi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ubezpieczenia przezornej sumy ubezpiecz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samolikwidacji małych szkó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niezawiadomienia w terminie o szkodz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technologicz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wznowienia limitów po powstaniu szkod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odstąpienia od obowiązku odtworzenia mi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niesienia zasady proporcj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abezpieczeń przeciwpożarowy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abezpieczeń przeciwkradzieżowy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72 godz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elementów nieuszkodzony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astąpienia i części zamienny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katastrofy budowlane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ubezpieczenia aktów terroryz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ewakuacj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składowa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płatności ra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przeniesienia mi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szybkiej likwidacji szkó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badania okolicznoś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kosztów poszukiwania przyczyny szkod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likwidatora szkó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zniesienia regresu do pracowni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stempla bankoweg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rozliczenia składk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braku składki minimalne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rzeczoznawc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lauzula obiegu dokumentó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Składka za ubezpieczenie zostanie rozłożona na 2 raty w każdym okresie polisow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nyWeb"/>
        <w:widowControl w:val="false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88976763"/>
      <w:bookmarkStart w:id="1" w:name="__Fieldmark__0_348897676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88976763"/>
      <w:bookmarkStart w:id="3" w:name="__Fieldmark__1_348897676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88976763"/>
      <w:bookmarkStart w:id="5" w:name="__Fieldmark__2_348897676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88976763"/>
      <w:bookmarkStart w:id="7" w:name="__Fieldmark__3_348897676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/>
      </w:pPr>
      <w:r>
        <w:rPr/>
        <w:t>Załącznik nr 3 do SWZ 51/2025/Nowosolsk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OWIATU NOWOSOLSKI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WZ NR 51/2025/Nowosolsk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PAKIET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2"/>
        </w:numPr>
        <w:ind w:left="0" w:hanging="0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2"/>
        </w:numPr>
        <w:ind w:left="0" w:hanging="0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550"/>
        <w:gridCol w:w="2084"/>
        <w:gridCol w:w="2084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4.Sumy gwarancyjne, sumy ubezpieczenia, limity, udziały własne i franszyzy zgodnie </w:t>
        <w:br/>
        <w:t>z SW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58"/>
        <w:gridCol w:w="2054"/>
        <w:gridCol w:w="127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8" w:name="_Hlk193796599"/>
            <w:bookmarkEnd w:id="8"/>
            <w:r>
              <w:rPr>
                <w:b/>
              </w:rPr>
              <w:t>Lp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yjęta TAK/NI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likwidatora szkó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złamania przepisów ruchu drogoweg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ładunkow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klucz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automatycznego pokrycia w OC komunikacyjny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Calibri"/>
        </w:rPr>
      </w:pPr>
      <w:r>
        <w:rPr/>
        <w:t>Składka za ubezpieczenie płatne jednorazowo w każdym okresie polisowania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widowControl w:val="false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widowControl w:val="false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488976763"/>
      <w:bookmarkStart w:id="10" w:name="__Fieldmark__4_3488976763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488976763"/>
      <w:bookmarkStart w:id="12" w:name="__Fieldmark__5_3488976763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488976763"/>
      <w:bookmarkStart w:id="14" w:name="__Fieldmark__6_3488976763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488976763"/>
      <w:bookmarkStart w:id="16" w:name="__Fieldmark__7_3488976763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right"/>
        <w:rPr/>
      </w:pPr>
      <w:r>
        <w:rPr/>
        <w:t>Załącznik nr 6 do SWZ 51/2025/Nowosolski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3"/>
        </w:numPr>
        <w:ind w:left="0" w:hanging="360"/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ind w:left="0" w:hanging="360"/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widowControl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ind w:left="0" w:hanging="360"/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jc w:val="both"/>
        <w:rPr/>
      </w:pPr>
      <w:r>
        <w:rPr>
          <w:i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/>
      </w:pPr>
      <w:r>
        <w:rPr/>
        <w:t>Załącznik nr 11 do SWZ 51/2025/Nowosolsk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Wykonawcy: </w:t>
      </w:r>
    </w:p>
    <w:p>
      <w:pPr>
        <w:pStyle w:val="Normal"/>
        <w:widowControl w:val="false"/>
        <w:rPr/>
      </w:pPr>
      <w:r>
        <w:rPr/>
        <w:t>…………………………………</w:t>
      </w:r>
    </w:p>
    <w:p>
      <w:pPr>
        <w:pStyle w:val="Normal"/>
        <w:widowControl w:val="false"/>
        <w:rPr/>
      </w:pPr>
      <w:r>
        <w:rPr/>
        <w:t>Adres siedziby: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nr  51/2025/Nowosolski na usługę ubezpieczenia </w:t>
      </w:r>
      <w:r>
        <w:rPr>
          <w:spacing w:val="-4"/>
        </w:rPr>
        <w:t>Powiatu Nowosolskiego</w:t>
      </w:r>
      <w:r>
        <w:rPr/>
        <w:t xml:space="preserve"> na adres poczty elektronicznej ……………………….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9:00Z</dcterms:created>
  <dc:creator>Rafał Holanowski</dc:creator>
  <dc:description/>
  <cp:keywords/>
  <dc:language>en-US</dc:language>
  <cp:lastModifiedBy>Agnieszka Grabowska</cp:lastModifiedBy>
  <dcterms:modified xsi:type="dcterms:W3CDTF">2025-04-16T09:49:00Z</dcterms:modified>
  <cp:revision>2</cp:revision>
  <dc:subject/>
  <dc:title/>
</cp:coreProperties>
</file>