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                                                                                                                                                            ZP.272.1.50.2025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Dostawa wyposażenia stoiska promocyjnego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 w:ascii="Arial" w:hAnsi="Arial"/>
          <w:i/>
          <w:sz w:val="16"/>
          <w:szCs w:val="16"/>
        </w:rPr>
        <w:t>(wypełnić poniżej jeżeli zachodzą określone okolicznośc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art. 108 ust. ……… ustawy Pzp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2 lub 5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oświadczam, że w związku z ww. okolicznością spełniam łącznie następujące przesłanki, o których mowa w art. 110 ust.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że nie podlegam wykluczeniu z postępowania na podstawie ar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7 ust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odpisem zaufanym lub 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9:00Z</dcterms:created>
  <dc:creator>SkibinskaM</dc:creator>
  <dc:description/>
  <cp:keywords/>
  <dc:language>en-US</dc:language>
  <cp:lastModifiedBy>Katarzyna Sosnowska-Pełka</cp:lastModifiedBy>
  <cp:lastPrinted>2022-04-28T14:08:00Z</cp:lastPrinted>
  <dcterms:modified xsi:type="dcterms:W3CDTF">2025-03-14T14:37:00Z</dcterms:modified>
  <cp:revision>34</cp:revision>
  <dc:subject/>
  <dc:title>SPECYFIKACJA ISTOTNYCH WARUNKÓW ZAMÓWIENIA</dc:title>
</cp:coreProperties>
</file>