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OSTAWA OBŁOŻENIA POLA OPERACYJNEGO – UZUPEŁNIENIE</w:t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7 ust.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lub art. 109 ust. 1 pkt 4 ustawy Pzp i/lub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art. 7 ust. 1  ustawy z dnia 13 kwietnia 2022r Dz. U. z 2024 r. poz. 507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84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 SWZ - </w:t>
              <w:tab/>
              <w:t xml:space="preserve">WARUNKI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5 r. poz.383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Normal"/>
        <w:keepNext w:val="true"/>
        <w:keepLines/>
        <w:tabs>
          <w:tab w:val="clear" w:pos="708"/>
          <w:tab w:val="left" w:pos="6010" w:leader="none"/>
        </w:tabs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ab/>
      </w:r>
    </w:p>
    <w:p>
      <w:pPr>
        <w:pStyle w:val="Normal"/>
        <w:keepLines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keepLines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r sprawy Szp-241/FZ-036/2025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  <w:textAlignment w:val="baselin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true"/>
      <w:spacing w:lineRule="auto" w:line="276" w:before="0" w:after="200"/>
      <w:textAlignment w:val="baselin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46:00Z</dcterms:created>
  <dc:creator>Lis Anna</dc:creator>
  <dc:description/>
  <dc:language>en-US</dc:language>
  <cp:lastModifiedBy>Cierpka Małgorzata</cp:lastModifiedBy>
  <cp:lastPrinted>2023-12-13T10:11:00Z</cp:lastPrinted>
  <dcterms:modified xsi:type="dcterms:W3CDTF">2025-05-30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