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Przystępując do postępowania w sprawie udzielenia zamówienia n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 4 kompaktowych węzłów cieplnych dla realizacji zadań inwestycyjnych pn.: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ęzeł cieplny do budynku mieszkalnego wielorodzinnego przy ul. Piotrkowskiej</w:t>
        <w:br/>
        <w:t>i al. IX Wieków Kielc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 węzła cieplnego do budynku mieszkalnego wielorodzinnego u zbiegu al. Solidarności i al. Tysiąclecia Państwa Polskiego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ęzeł cieplny budynek nr 6 i 7 w rejonie ul. Rotm. Witolda Pileckiego, Wojska Polskiego, Domki i gen. Andersa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Calibri" w:ascii="Calibri" w:hAnsi="Calibri"/>
        </w:rPr>
        <w:t>Budowa węzła cieplnego w budynku usługowym z lokalami mieszkalnymi  przy ul. Al. Solidarności w Kielcach.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0" w:name="_Hlk83289825"/>
      <w:r>
        <w:rPr>
          <w:rFonts w:cs="Calibri" w:ascii="Calibri" w:hAnsi="Calibri"/>
          <w:b/>
          <w:bCs/>
        </w:rPr>
        <w:t>TZ.262.6.202</w:t>
      </w:r>
      <w:bookmarkEnd w:id="0"/>
      <w:r>
        <w:rPr>
          <w:rFonts w:cs="Calibri" w:ascii="Calibri" w:hAnsi="Calibri"/>
          <w:b/>
          <w:bCs/>
        </w:rPr>
        <w:t>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Heading"/>
        <w:spacing w:lineRule="auto" w:line="276" w:before="480" w:after="120"/>
        <w:contextualSpacing w:val="false"/>
        <w:jc w:val="both"/>
        <w:rPr/>
      </w:pPr>
      <w:r>
        <w:rPr>
          <w:rFonts w:cs="Calibri"/>
          <w:b w:val="false"/>
          <w:sz w:val="24"/>
          <w:szCs w:val="24"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11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olnicaM</cp:lastModifiedBy>
  <cp:lastPrinted>2020-11-24T11:27:00Z</cp:lastPrinted>
  <dcterms:modified xsi:type="dcterms:W3CDTF">2025-03-25T09:31:00Z</dcterms:modified>
  <cp:revision>45</cp:revision>
  <dc:subject/>
  <dc:title>Zał</dc:title>
</cp:coreProperties>
</file>