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8"/>
        <w:gridCol w:w="1457"/>
        <w:gridCol w:w="1803"/>
        <w:gridCol w:w="2093"/>
        <w:gridCol w:w="188"/>
        <w:gridCol w:w="1830"/>
      </w:tblGrid>
      <w:tr>
        <w:trPr>
          <w:trHeight w:val="31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robót budowlanych wykonanych nie wcześniej niż w okresie ostatnich 5 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onych wstecz od dnia, w którym upływa termin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wykonania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Podmiot na rzecz, którego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lane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y wykonan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23/25                                                                                         ZAŁĄCZNIK NR 7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5-04-02T09:22:00Z</dcterms:modified>
  <cp:revision>26</cp:revision>
  <dc:subject/>
  <dc:title>Specjalistyczny Szpital im. Edwarda Szczeklika</dc:title>
</cp:coreProperties>
</file>