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pacing w:lineRule="auto" w:line="276"/>
        <w:jc w:val="right"/>
        <w:rPr/>
      </w:pPr>
      <w:r>
        <w:rPr>
          <w:i/>
          <w:iCs/>
          <w:sz w:val="22"/>
          <w:szCs w:val="22"/>
        </w:rPr>
        <w:t>Załącznik nr 3 do zapytania ofertowego - wzór umowy</w:t>
      </w:r>
    </w:p>
    <w:p>
      <w:pPr>
        <w:pStyle w:val="Nagwek12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agwek12"/>
        <w:spacing w:lineRule="auto" w:line="276"/>
        <w:rPr/>
      </w:pPr>
      <w:bookmarkStart w:id="0" w:name="bookmark0"/>
      <w:bookmarkStart w:id="1" w:name="_GoBack"/>
      <w:bookmarkEnd w:id="1"/>
      <w:r>
        <w:rPr>
          <w:sz w:val="26"/>
          <w:szCs w:val="26"/>
        </w:rPr>
        <w:t xml:space="preserve">UMOWA NR </w:t>
      </w:r>
      <w:r>
        <w:rPr>
          <w:sz w:val="24"/>
          <w:szCs w:val="24"/>
        </w:rPr>
        <w:t>…/2023</w:t>
      </w:r>
    </w:p>
    <w:p>
      <w:pPr>
        <w:pStyle w:val="Nagwek12"/>
        <w:spacing w:lineRule="auto" w:line="276"/>
        <w:rPr/>
      </w:pPr>
      <w:r>
        <w:rPr>
          <w:sz w:val="22"/>
          <w:szCs w:val="24"/>
        </w:rPr>
        <w:t>w ramach zadania – ,,</w:t>
      </w:r>
      <w:r>
        <w:rPr>
          <w:rFonts w:eastAsia="NSimSun"/>
          <w:sz w:val="22"/>
          <w:szCs w:val="24"/>
          <w:lang w:bidi="hi-IN"/>
        </w:rPr>
        <w:t>Usuwanie</w:t>
      </w:r>
      <w:r>
        <w:rPr>
          <w:sz w:val="22"/>
          <w:szCs w:val="24"/>
        </w:rPr>
        <w:t xml:space="preserve"> wyrobów zawierających azbest z terenu gminy Jelcz-Laskowice </w:t>
        <w:br/>
        <w:t>w 2023r.”</w:t>
      </w:r>
    </w:p>
    <w:p>
      <w:pPr>
        <w:pStyle w:val="Nagwek12"/>
        <w:spacing w:lineRule="auto" w:line="276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 </w:t>
      </w:r>
      <w:bookmarkEnd w:id="2"/>
    </w:p>
    <w:p>
      <w:pPr>
        <w:pStyle w:val="Teksttreci1"/>
        <w:tabs>
          <w:tab w:val="clear" w:pos="708"/>
          <w:tab w:val="left" w:pos="3022" w:leader="dot"/>
        </w:tabs>
        <w:spacing w:lineRule="auto" w:line="276"/>
        <w:jc w:val="left"/>
        <w:rPr/>
      </w:pPr>
      <w:r>
        <w:rPr>
          <w:sz w:val="24"/>
          <w:szCs w:val="24"/>
        </w:rPr>
        <w:t xml:space="preserve">zawarta w dniu </w:t>
        <w:tab/>
        <w:t>2023 r.</w:t>
      </w:r>
      <w:r>
        <w:rPr/>
        <w:t xml:space="preserve"> </w:t>
      </w:r>
      <w:r>
        <w:rPr>
          <w:sz w:val="24"/>
          <w:szCs w:val="24"/>
        </w:rPr>
        <w:t>pomiędzy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Gminą Jelcz-Laskowice </w:t>
      </w:r>
      <w:r>
        <w:rPr>
          <w:sz w:val="24"/>
          <w:szCs w:val="24"/>
        </w:rPr>
        <w:t xml:space="preserve">z siedzibą ul. Witosa 24, 55-220 Jelcz-Laskowice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912 17 15 777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dana Szczęśniaka - Burmistrza Jelcza-Laskowic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nika Gminy – Elżbiety Harań-Klimek,</w:t>
      </w:r>
    </w:p>
    <w:p>
      <w:pPr>
        <w:pStyle w:val="Teksttreci1"/>
        <w:spacing w:lineRule="auto" w:line="276"/>
        <w:jc w:val="both"/>
        <w:rPr/>
      </w:pPr>
      <w:r>
        <w:rPr>
          <w:b/>
          <w:bCs/>
          <w:sz w:val="24"/>
          <w:szCs w:val="24"/>
        </w:rPr>
        <w:t>zwanych w dalszej części umowy „Zamawiającym”</w:t>
      </w:r>
      <w:r>
        <w:rPr>
          <w:sz w:val="24"/>
          <w:szCs w:val="24"/>
        </w:rPr>
        <w:t xml:space="preserve">, 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a</w:t>
        <w:br/>
        <w:t>……………………………………. z siedzibą ul. ……………………….., ………………………….,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IP……………………...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treci1"/>
        <w:spacing w:lineRule="auto" w:line="276"/>
        <w:jc w:val="left"/>
        <w:rPr/>
      </w:pPr>
      <w:r>
        <w:rPr>
          <w:b/>
          <w:bCs/>
          <w:sz w:val="24"/>
          <w:szCs w:val="24"/>
        </w:rPr>
        <w:t>zwanym dalej „Wykonawcą”</w:t>
      </w:r>
      <w:r>
        <w:rPr>
          <w:sz w:val="24"/>
          <w:szCs w:val="24"/>
        </w:rPr>
        <w:t>,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§ </w:t>
      </w: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bookmarkEnd w:id="3"/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4"/>
          <w:szCs w:val="24"/>
        </w:rPr>
        <w:t>Zamawiający powierza, a Wykonawca przyjmuje do wykonania zadanie pn. ,,Usuwanie wyrobów zawierających azbest z terenu gminy Jelcz-Laskowice w 2023 r.”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zapytanie ofertowe z dnia ………… r., oferta 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kres prac obejmuje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Times New Roman" w:cs="Times New Roman"/>
          <w:color w:val="333333"/>
          <w:lang w:eastAsia="pl-PL"/>
        </w:rPr>
        <w:t>Demontaż, transport i unieszkodliwienie azbestu i wyrobów zawierających azbest (płyty faliste azbestowo–cementowe, rury,  inne wyroby zawierające azbest)</w:t>
        <w:br/>
        <w:t xml:space="preserve"> z nieruchomości należących do osób fizycznych, w szacunkowej ilości 1,717 Mg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Times New Roman" w:cs="Times New Roman"/>
          <w:color w:val="333333"/>
          <w:lang w:eastAsia="pl-PL"/>
        </w:rPr>
        <w:t>Transport i unieszkodliwienie azbestu i wyrobów zawierających azbest (płyty faliste azbestowo–cementowe, rury, inne wyroby zawierające azbest) z nieruchomości należących do osób fizycznych, w szacunkowej ilości 24,149 Mg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color w:val="333333"/>
          <w:lang w:eastAsia="pl-PL"/>
        </w:rPr>
        <w:t xml:space="preserve">Wszystkie nieruchomości znajdują się na terenie gminy Jelcz-Laskowic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</w:rPr>
        <w:t>Wskazane w ust. 3 ilości mogą ulec zmianie, na skutek dokonania faktycznego pomiaru powierzchni oraz masy usuwanych wyrobów, podczas realizacji zamówienia. Wykonawca przyjmuje do wiadomości, że liczba nieruchomości i szacowana ilość odpadów może ulec zmianie w trakcie wykonyw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</w:rPr>
        <w:t xml:space="preserve">Wykonawca opracuje szczegółowy plan prac usuwania wyrobów zawierających azbest, zgodnie z § 6 ust. 1 pkt 3 Rozporządzenia Ministra Gospodarki, Pracy i Polityki Społecznej </w:t>
        <w:br/>
        <w:t xml:space="preserve">z dnia 2 kwietnia 2004r. w sprawie sposobów i warunków bezpiecznego użytkowania </w:t>
        <w:br/>
        <w:t xml:space="preserve">i usuwania wyrobów zawierających azbest (Dz.U. z 2004r. Nr 71 poz. 649 z późn. zm.). Wykonawca zobowiązany jest do posiadania niezbędnego wyposażenia technicznego </w:t>
        <w:br/>
        <w:t>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  <w:color w:val="000000"/>
        </w:rPr>
        <w:t xml:space="preserve">Wykonawca wykona przedmiot zamówienia zgodnie z przepisami prawa, w szczególności zgodnie z Rozporządzeniem Ministra Gospodarki, Pracy i Polityki Społecznej z dnia </w:t>
        <w:br/>
        <w:t xml:space="preserve">2 kwietnia 2004r. w sprawie sposobów i warunków bezpiecznego użytkowania i usuwania wyrobów zawierających azbest (Dz. U. </w:t>
      </w:r>
      <w:bookmarkStart w:id="4" w:name="listIco"/>
      <w:bookmarkEnd w:id="4"/>
      <w:r>
        <w:rPr>
          <w:rFonts w:cs="Times New Roman"/>
          <w:color w:val="000000"/>
        </w:rPr>
        <w:t xml:space="preserve">z 2004r. Nr 71 poz. 649 ze zm.), Rozporządzeniem </w:t>
        <w:br/>
      </w:r>
      <w:r>
        <w:rPr>
          <w:rFonts w:cs="Times New Roman"/>
          <w:bCs/>
          <w:color w:val="000000"/>
        </w:rPr>
        <w:t xml:space="preserve">z dnia </w:t>
      </w:r>
      <w:r>
        <w:rPr>
          <w:rFonts w:cs="Times New Roman"/>
          <w:color w:val="000000"/>
        </w:rPr>
        <w:t xml:space="preserve">14 października 2005r.  w </w:t>
      </w:r>
      <w:r>
        <w:rPr>
          <w:rFonts w:cs="Times New Roman"/>
          <w:iCs/>
          <w:color w:val="000000"/>
        </w:rPr>
        <w:t>sprawie</w:t>
      </w:r>
      <w:r>
        <w:rPr>
          <w:rFonts w:cs="Times New Roman"/>
          <w:color w:val="000000"/>
        </w:rPr>
        <w:t xml:space="preserve"> zasad bezpieczeństwa i higieny pracy przy zabezpieczaniu i </w:t>
      </w:r>
      <w:r>
        <w:rPr>
          <w:rFonts w:cs="Times New Roman"/>
          <w:iCs/>
          <w:color w:val="000000"/>
        </w:rPr>
        <w:t>usuwaniu wyrobów zawierających azbest</w:t>
      </w:r>
      <w:r>
        <w:rPr>
          <w:rFonts w:cs="Times New Roman"/>
          <w:color w:val="000000"/>
        </w:rPr>
        <w:t xml:space="preserve"> oraz ustawą z dnia 14 grudnia 2012 r. o odpadach (t.j. Dz.U. z 2021 poz. 779), w tym m.in. zgłosi zamiar przeprowadzenia prac właściwemu organowi nadzoru budowlanego, właściwemu okręgowemu inspektorowi pracy oraz właściwemu państwowemu inspektorowi sanitarnemu, w terminie co najmniej </w:t>
        <w:br/>
        <w:t>7 dni przed rozpoczęciem prac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</w:rPr>
        <w:t xml:space="preserve">Wykonawca przedstawi Zamawiającemu dokument potwierdzający zgłoszenie przystąpienia do prac polegających na zabezpieczeniu lub usunięciu wyrobów zawierających azbest </w:t>
        <w:br/>
        <w:t>(np. potwierdzenie nadania zgłoszenia) sukcesywnie po dokonaniu zgłoszenia wraz z listą osób obejmującą zgłosze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</w:rPr>
        <w:t>Wykonawca przed rozpoczęciem prac wykona przegląd obiektów pod kątem występowania miejsc gniazdowania i schronień zwierząt (ptaków, nietoperzy) oraz odpowiedniego zaplanowania prac budowlanych, w celu uniknięcia nieumyślnego ich zniszc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bCs/>
          <w:color w:val="000000"/>
          <w:lang w:eastAsia="pl-PL"/>
        </w:rPr>
      </w:pPr>
      <w:r>
        <w:rPr>
          <w:rFonts w:cs="Times New Roman"/>
        </w:rPr>
        <w:t xml:space="preserve">Zamawiający zobowiązuje się przekazać Wykonawcy wykaz nieruchomości </w:t>
      </w:r>
      <w:r>
        <w:rPr>
          <w:rFonts w:cs="Times New Roman"/>
          <w:bCs/>
          <w:color w:val="000000"/>
          <w:lang w:eastAsia="pl-PL"/>
        </w:rPr>
        <w:t>wraz z adresami, szacunkowymi ilościami przeznaczonymi do demontażu, transportu i unieszkodliwienia wyrobów zawierających azbest</w:t>
      </w:r>
      <w:r>
        <w:rPr>
          <w:rFonts w:eastAsia="Times New Roman" w:cs="Times New Roman"/>
          <w:bCs/>
          <w:color w:val="000000"/>
          <w:lang w:eastAsia="pl-PL"/>
        </w:rPr>
        <w:t xml:space="preserve"> w terminie 7 dni od dnia zawarc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/>
        </w:rPr>
        <w:t>W terminie 7 dni od dnia otrzymania wykazu, o którym mowa w ust. 9 Wykonawca ustali przewidywane terminy rozpoczęcia i zakończenia prac z właścicielami poszczególnych nieruchomości objętych wykazem, a o ustalonych terminach (data i godzina) powiadomi niezwłocznie Zamawiającego przedstawiając harmonogram prac, nie później niż w ciągu następnego dnia  po dokonaniu ostatnich uzgodnień z właścicielami nieruchomości. Przed rozpoczęciem prac Zamawiający musi zatwierdzić harmonogra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/>
        </w:rPr>
        <w:t xml:space="preserve">Wykonawca jest zobowiązany do realizacji zamówienia zgodnie z harmonogramem prac, </w:t>
        <w:br/>
        <w:t>o którym mowa w ust. 10. Wszelkie zmiany terminów określonych w harmonogramie Wykonawca powinien niezwłocznie zgłaszać Zamawiającemu z pisemnym uzasadnieniem przyczyn.</w:t>
      </w:r>
    </w:p>
    <w:p>
      <w:pPr>
        <w:pStyle w:val="Tekstkomentarza1"/>
        <w:numPr>
          <w:ilvl w:val="0"/>
          <w:numId w:val="9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obowiązek poinformować co najmniej na 7 dni przed wejściem na teren posesji jej właściciela i Zamawiającego o terminie wykonania usługi. </w:t>
      </w:r>
    </w:p>
    <w:p>
      <w:pPr>
        <w:pStyle w:val="Tekstkomentarza1"/>
        <w:numPr>
          <w:ilvl w:val="0"/>
          <w:numId w:val="9"/>
        </w:numPr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konuje ważenia wyrobów zawierających azbest z udziałem właściciela nieruchomości oraz Zamawiającego i z tej czynności sporządza protokoły, zawierające </w:t>
        <w:br/>
        <w:t>co najmniej: imię i nazwisko właściciela, adres nieruchomości, datę odbioru, ilość odebranych odpadów w Mg 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twierdzenie prawidłowego wykonania usługi. </w:t>
      </w:r>
    </w:p>
    <w:p>
      <w:pPr>
        <w:pStyle w:val="Tekstkomentarza1"/>
        <w:numPr>
          <w:ilvl w:val="0"/>
          <w:numId w:val="9"/>
        </w:numPr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yrobów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azbest ponosi Wykonawc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godnie </w:t>
        <w:br/>
        <w:t>z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sip.lex.pl/" \l "/document/18314243?unitId=par(3)&amp;cm=DOCUMENT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§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Rozporządzenia Ministra Rozwoju z dnia 02.06.2016 r. w sprawie wymagań dla wag nieautomatycznych (Dz.U. z 2016 r. poz. 802) waga przeznaczona m.in. do określania wynagrodzenia musi spełniać wymagania określone w załączniku nr 1 do rozporządzenia. Natomiast ust. 11 ww. załącznika wskazuje, że wskazania wagi muszą być dokładne, jednoznaczne i niewprowadzające w błąd, a urządzenie wskazujące musi umożliwiać łatwy odczyt wskazań w normalnych warunkach użytkowania wag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otokół odbioru winien być spisany dla każdej nieruchomości osobno, podpisany przez właściciela nieruchomości, przedstawiciela Zamawiającego i Wykonawcy. W przypadku zastrzeżeń protokoły nie zostaną podpisane i tym samym zaprotokołowane masy odpadów </w:t>
        <w:br/>
        <w:t>nie zostaną uwzględnione w rozliczeniu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 przypadku nieobecności Zamawiającego przy odbiorze prac protokół nie zostanie podpisan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 deponowanie odpadów na czynnym składowisku w województwie dolnośląskim uprawnionym do przyjęcia niebezpiecznych odpadów zawierających azbest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zapewnia sprzęt oraz personel posiadający wiedzę, przeszkolenie i odpowiednie badania lekarskie konieczne do wykonania przedmiotu umowy z najwyższą starannością </w:t>
        <w:br/>
        <w:t>w terminie wykonania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 tytułu ewentualnego uszkodzenia istniejących instalacji, szkód wyrządzonych Zamawiającemu oraz ewentualnego naruszenia praw osób trzecich – powstałych w trakcie i w związku z wykonywaniem przedmiotu umowy oraz </w:t>
        <w:br/>
        <w:t>z tytułu nienależytego jej wykonania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przy wykonywaniu przedmiotu zamówienia zobowiązany jest do przestrzegania zasad BHP, zapewnienia właściwej organizacji i zabezpieczenia miejsca robót oraz miejsca przechowywania materiałów zawierających azbest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cywilną za szkody oraz nieszczęśliwe wypadki dotyczące pracowników i osób trzecich powstałe w związku z prowadzonymi robotami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siada aktualną polisę OC oraz wpis do Bazy Danych Odpadowych (skrót: BDO)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jest uprawniony do prowadzenia prac związanych </w:t>
        <w:br/>
        <w:t xml:space="preserve">z wytwarzaniem odpadów azbestowo-cementowych, prowadzi w tym zakresie wszelką dokumentację prawną oraz posiada decyzję zezwalającą na prowadzenie działalności </w:t>
        <w:br/>
        <w:t xml:space="preserve">w zakresie zbierania i transportu odpadów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ykonawca zobowiązuje się do osobistego wykonania przedmiotu umowy i nie będzie posługiwał się podwykonawcami.</w:t>
      </w:r>
    </w:p>
    <w:p>
      <w:pPr>
        <w:pStyle w:val="Nagwek231"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</w:t>
      </w:r>
      <w:bookmarkStart w:id="5" w:name="bookmark2"/>
      <w:r>
        <w:rPr>
          <w:rFonts w:cs="Times New Roman"/>
          <w:b/>
          <w:bCs/>
        </w:rPr>
        <w:t>2</w:t>
      </w:r>
      <w:bookmarkEnd w:id="5"/>
    </w:p>
    <w:p>
      <w:pPr>
        <w:pStyle w:val="Nagwek231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kończenie prac w każdym z budynków będzie udokumentowa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zytywnym, bezusterkowym protokołem odbioru robót podpisanym przez właściciela nieruchomości, Wykonawcę oraz przedstawiciela Zamawiającego – po zakończeniu prac </w:t>
        <w:br/>
        <w:t>na danej posesji/budynku, potwierdzający ilość wywiezionych z nieruchomości wyrobów zawierających azbest (w Mg i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/>
        <w:t xml:space="preserve">Kopią karty przekazania odpadu, o której mowa w art. 69 ustawy z dnia 14 grudnia 2012 r. </w:t>
        <w:br/>
        <w:t>o odpad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/>
        <w:t xml:space="preserve">Pisemnym oświadczeniem o prawidłowości wykonania prac oraz o oczyszczeniu terenu </w:t>
        <w:br/>
        <w:t xml:space="preserve">z pyłu azbestowego, z zachowaniem właściwych przepisów technicznych i sanitarnych, </w:t>
        <w:br/>
        <w:t xml:space="preserve">o którym mowa w § 8 ust. 3 rozporządzenia Ministra Gospodarki, Pracy i Polityki Społecznej z dnia 2 kwietnia 2004 r. w sprawie sposobów i warunków bezpiecznego użytkowania </w:t>
        <w:br/>
        <w:t>i usuwania wyrobów zawierających azbest (Dz. U. Nr 71 z 2004 r., poz. 649, ze zm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Kartą przekazania odpadów na składowisko odpadów określającą ilość przekazanych odpadów (w Mg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Dokumentacją fotograficzną świadczonej usługi.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treci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rozpoczęcia realizacji przedmiotu umowy jest data jej podpisania. </w:t>
      </w:r>
    </w:p>
    <w:p>
      <w:pPr>
        <w:pStyle w:val="Teksttreci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realizować przedmiot umowy obejmujący usunięcie wyrobów azbestowych i przekazanie ich na składowisko odpadów, w terminie do dnia 30.09.2023 r.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6" w:name="bookmark3"/>
      <w:r>
        <w:rPr>
          <w:rFonts w:cs="Times New Roman"/>
          <w:b/>
          <w:bCs/>
          <w:sz w:val="24"/>
          <w:szCs w:val="24"/>
        </w:rPr>
        <w:t xml:space="preserve">§ </w:t>
      </w:r>
      <w:bookmarkEnd w:id="6"/>
      <w:r>
        <w:rPr>
          <w:rFonts w:cs="Times New Roman"/>
          <w:b/>
          <w:bCs/>
          <w:sz w:val="24"/>
          <w:szCs w:val="24"/>
        </w:rPr>
        <w:t>4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cenę jednostkową: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montaż, transport i unieszkodliwienie -  ………….. </w:t>
      </w:r>
      <w:r>
        <w:rPr>
          <w:b/>
          <w:sz w:val="24"/>
          <w:szCs w:val="24"/>
        </w:rPr>
        <w:t>brutto / 1 Mg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órka, transport i unieszkodliwienie - ……………. </w:t>
      </w:r>
      <w:r>
        <w:rPr>
          <w:b/>
          <w:sz w:val="24"/>
          <w:szCs w:val="24"/>
        </w:rPr>
        <w:t>brutto / 1 Mg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Całkowita wartość usługi </w:t>
      </w:r>
      <w:r>
        <w:rPr>
          <w:b/>
          <w:sz w:val="24"/>
          <w:szCs w:val="24"/>
        </w:rPr>
        <w:t>nie może przekroczyć …… zł brutto</w:t>
      </w:r>
      <w:r>
        <w:rPr>
          <w:sz w:val="24"/>
          <w:szCs w:val="24"/>
        </w:rPr>
        <w:t xml:space="preserve"> (słownie: dwudziestu czterech tysięcy złotych brutto)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ostanowiły, że wynagrodzenie Wykonawcy zostanie ustalone na podstawie końcowej wagi odpadów ustalonej na podstawie dokumentów PZ ze składowiska odpadów niebezpiecznych. Waga nie może przekroczyć sumy masy tych odpadów z podpisanych protokołów odbioru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należności za wykonane prace przelewem w ciągu 30 dni na podstawie wystawionej przez Wykonawcę faktury VAT, licząc od dnia jej otrzyma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zostanie dokonana z zastosowaniem mechanizmu podzielonej płatności.</w:t>
      </w:r>
    </w:p>
    <w:p>
      <w:pPr>
        <w:pStyle w:val="Teksttreci1"/>
        <w:tabs>
          <w:tab w:val="clear" w:pos="708"/>
          <w:tab w:val="left" w:pos="272" w:leader="none"/>
          <w:tab w:val="left" w:pos="5485" w:leader="dot"/>
          <w:tab w:val="left" w:pos="8934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7" w:name="bookmark4"/>
      <w:bookmarkEnd w:id="7"/>
      <w:r>
        <w:rPr>
          <w:rFonts w:cs="Times New Roman"/>
          <w:b/>
          <w:bCs/>
          <w:sz w:val="24"/>
          <w:szCs w:val="24"/>
        </w:rPr>
        <w:t>§ 5</w:t>
      </w:r>
    </w:p>
    <w:p>
      <w:pPr>
        <w:pStyle w:val="Nagwek31"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przekroczenie terminu realizacji umowy, Wykonawca zapłaci Zamawiającemu karę umowną w wysokości 100,00 zł brutto za każdy dzień zwłoki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>
          <w:sz w:val="24"/>
          <w:szCs w:val="24"/>
        </w:rPr>
        <w:t>Jeśli zastrzeżona kara umowna nie pokryje w całości poniesionej szkody, dopuszczalne jest dochodzenie, przez Zamawiającego, odszkodowania przenoszącego karę umowną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iczone przez Zamawiającego kary umowne mogą być potrącone z należnego Wykonawcy wynagrodzenia, na co Wykonawca wyraża zgodę.</w:t>
      </w:r>
    </w:p>
    <w:p>
      <w:pPr>
        <w:pStyle w:val="Teksttreci1"/>
        <w:tabs>
          <w:tab w:val="clear" w:pos="708"/>
          <w:tab w:val="left" w:pos="178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Nadzór nad przebiegiem prac określonych w niniejszej umowie ze strony Zamawiającego pełnić będzie: </w:t>
      </w:r>
    </w:p>
    <w:p>
      <w:pPr>
        <w:pStyle w:val="Teksttreci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łgorzata Juraszek, e-mail:um.srodowisko@jelcz-laskowice.pl, tel. 71 381 71 59.</w:t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Osobą odpowiedzialną z ramienia Wykonawcy za realizację umowy i koordynację prac, </w:t>
        <w:br/>
        <w:t xml:space="preserve">w tym bieżące informowanie o terminie rozpoczęcia i zakończenia prac jest: </w:t>
      </w:r>
    </w:p>
    <w:p>
      <w:pPr>
        <w:pStyle w:val="Teksttreci1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/Pani……………………………, tel………………., e-mail……………………………….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9" w:name="bookmark7"/>
      <w:r>
        <w:rPr>
          <w:rFonts w:cs="Times New Roman"/>
          <w:b/>
          <w:bCs/>
          <w:sz w:val="24"/>
          <w:szCs w:val="24"/>
        </w:rPr>
        <w:t xml:space="preserve">§ </w:t>
      </w:r>
      <w:bookmarkEnd w:id="9"/>
      <w:r>
        <w:rPr>
          <w:rFonts w:cs="Times New Roman"/>
          <w:b/>
          <w:bCs/>
          <w:sz w:val="24"/>
          <w:szCs w:val="24"/>
        </w:rPr>
        <w:t>7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może odstąpić od umowy 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zypadk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 xml:space="preserve">gdy Wykonawca bez uzasadnionych przyczyn nie rozpoczął realizacji przedmiotu umowy w terminie 3 dni od planowanego terminu rozpoczęcia prac lub jej </w:t>
        <w:br/>
        <w:t>nie kontynuuje pomimo wezwania Zamawiającego złożonego 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iśm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gdy Wykonawca wykonuje przedmiot umowy niezgodnie z jej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stanowieni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gdy Wykonawca narusza przepisy BHP, ppoż. i warunki techniczne wykonania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usług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złożenia wniosku o ogłoszenie upadłoś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wydania nakazu zajęcia majątk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ikwidacji działalności gospodarczej prowadzonej przez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</w:rPr>
        <w:t>W razie zaistnienia  istotnej zmiany okoliczności powodującej, że wykonanie umowy nie leży  w interesie publicznym, czego nie można było przewidzieć w chwili zawarcia umowy, Zamawiający może odstąpić od umowy w terminie 7 dni od powzięcia wiadomości o tych okolicznościach. W przypadku o którym mowa powyżej , Wykonawca może żądać wyłącznie wynagrodzenia należnego z tytułu wykonania częśc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Oświadczenie o odstąpieniu od umowy powinno nastąpić w formie pisemnej, pod rygorem nieważności takiego oświadczenia i powinno zawierać</w:t>
      </w:r>
      <w:r>
        <w:rPr>
          <w:rFonts w:cs="Times New Roman"/>
          <w:bCs/>
          <w:spacing w:val="-9"/>
        </w:rPr>
        <w:t xml:space="preserve"> </w:t>
      </w:r>
      <w:r>
        <w:rPr>
          <w:rFonts w:cs="Times New Roman"/>
          <w:bCs/>
        </w:rPr>
        <w:t>uzasadnienie.</w:t>
      </w:r>
    </w:p>
    <w:p>
      <w:pPr>
        <w:pStyle w:val="Teksttreci1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  <w:bCs/>
        </w:rPr>
        <w:t>Ewentualne spory, które mogą wynikać na tle wykonywania niniejszej umowy strony poddadzą pod rozstrzygnięcie Sądu właściwego miejscowo dla siedziby Zamawiającego.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Wszelkie zmiany niniejszej umowy wymagają formy pisemnej, pod rygorem nieważności.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W sprawach nie uregulowanych niniejszą umową mają zastosowanie postanowienia Kodeksu Cywilnego.</w:t>
      </w:r>
    </w:p>
    <w:p>
      <w:pPr>
        <w:pStyle w:val="Teksttreci1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jeden otrzymuje Wykonawca i dwa Zamawiający.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MAWIAJĄCY</w:t>
        <w:tab/>
        <w:t>WYKONAWCA</w:t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070" w:right="1060" w:gutter="0" w:header="0" w:top="1117" w:footer="454" w:bottom="1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4" w:after="0"/>
      <w:ind w:left="283" w:right="843" w:hanging="0"/>
      <w:jc w:val="center"/>
      <w:outlineLvl w:val="4"/>
    </w:pPr>
    <w:rPr>
      <w:rFonts w:ascii="Arial" w:hAnsi="Arial" w:eastAsia="Arial" w:cs="Arial"/>
      <w:b/>
      <w:bCs/>
      <w:sz w:val="20"/>
      <w:szCs w:val="20"/>
      <w:lang w:val="pl-PL" w:bidi="ar-SA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4z0">
    <w:name w:val="WW8Num4z0"/>
    <w:qFormat/>
    <w:rPr>
      <w:rFonts w:ascii="Times New Roman" w:hAnsi="Times New Roman"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pl-PL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highlight w:val="yellow"/>
      <w:u w:val="none"/>
      <w:lang w:val="pl-PL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spacing w:val="-1"/>
      <w:w w:val="99"/>
      <w:sz w:val="20"/>
      <w:szCs w:val="2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lubstopka">
    <w:name w:val="Nagłówek lub stopka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lubstopkaTrebuchetMS115ptOdstpy0pt">
    <w:name w:val="Nagłówek lub stopka + Trebuchet MS;1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Nagwek22">
    <w:name w:val="Nagłówek #2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Nagwek23">
    <w:name w:val="Nagł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lubstopkaMSMincho125ptOdstpy1pt">
    <w:name w:val="Nagłówek lub stopka + MS Mincho;12;5 pt;Odstępy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pl-PL"/>
    </w:rPr>
  </w:style>
  <w:style w:type="character" w:styleId="Nagwek3">
    <w:name w:val="Nagłówek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4">
    <w:name w:val="Nagł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5">
    <w:name w:val="Nagłówek #2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Nagweklubstopka1">
    <w:name w:val="Nagłówek lub stopka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lang w:val="pl-PL"/>
    </w:rPr>
  </w:style>
  <w:style w:type="character" w:styleId="Teksttreci3">
    <w:name w:val="Tekst treści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2">
    <w:name w:val="Nagłówek #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Courier New" w:cs="Courier New"/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67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551"/>
      <w:jc w:val="center"/>
    </w:pPr>
    <w:rPr>
      <w:rFonts w:ascii="Batang;바탕" w:hAnsi="Batang;바탕" w:eastAsia="Batang;바탕" w:cs="Batang;바탕"/>
      <w:spacing w:val="4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atLeast" w:line="0"/>
      <w:jc w:val="center"/>
    </w:pPr>
    <w:rPr>
      <w:spacing w:val="40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41">
    <w:name w:val="Nagłówek #2 (4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51">
    <w:name w:val="Nagłówek #2 (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4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Nagwek26">
    <w:name w:val="Nagłówek #2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996" w:right="0" w:hanging="360"/>
      <w:jc w:val="both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overflowPunct w:val="false"/>
      <w:autoSpaceDE w:val="false"/>
    </w:pPr>
    <w:rPr>
      <w:rFonts w:ascii="Arial PL;Arial" w:hAnsi="Arial PL;Arial" w:eastAsia="Times New Roman" w:cs="Arial PL;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Małgorzata Juraszek</dc:creator>
  <dc:description/>
  <dc:language>en-US</dc:language>
  <cp:lastModifiedBy>Małgorzata Juraszek</cp:lastModifiedBy>
  <cp:lastPrinted>2022-05-19T12:07:00Z</cp:lastPrinted>
  <dcterms:modified xsi:type="dcterms:W3CDTF">2023-06-26T11:17:00Z</dcterms:modified>
  <cp:revision>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