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24.2025 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</w:t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Wymiana wraz z regulacją wysokościową wpustów ulicznych oraz włazów stud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nalizacji deszczowej na drogach wojewódzkich administrowanych przez Zarząd Dró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jewódzkich w Opolu, na terenie działania OT z podziałem na zadani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cs="Arial" w:ascii="Arial" w:hAnsi="Arial"/>
          <w:b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Zbiorcze zestawienie ofert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5"/>
        <w:gridCol w:w="2156"/>
        <w:gridCol w:w="3363"/>
        <w:gridCol w:w="2102"/>
      </w:tblGrid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KAN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Przemysłowa 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-153 Sośnicow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83.762,00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53.135,00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22.508,00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nat-Flak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(podpis osoby sporządzającej protokół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ZASTĘPCA DYREKTORA</w:t>
        <w:tab/>
        <w:t xml:space="preserve">             </w:t>
        <w:tab/>
        <w:t xml:space="preserve">   </w:t>
        <w:tab/>
        <w:t xml:space="preserve">       </w:t>
        <w:tab/>
        <w:t xml:space="preserve">                     </w:t>
        <w:tab/>
        <w:tab/>
        <w:tab/>
        <w:tab/>
        <w:tab/>
        <w:tab/>
        <w:tab/>
        <w:tab/>
        <w:t xml:space="preserve">             ds. utrzymania dró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06.05.2025r.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mgr inż. Grzegorz Cebula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Marta Burnat</cp:lastModifiedBy>
  <cp:lastPrinted>2025-05-06T12:40:00Z</cp:lastPrinted>
  <dcterms:modified xsi:type="dcterms:W3CDTF">2025-05-06T10:41:00Z</dcterms:modified>
  <cp:revision>32</cp:revision>
  <dc:subject/>
  <dc:title>oznaczenie sprawy</dc:title>
</cp:coreProperties>
</file>