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ostosowanie adaptacji pojazdu MSP2G na potrzeby nowych funkcjonalności pomiarowych związanych z usługą Galileo HAS</w:t>
      </w:r>
      <w:r>
        <w:rPr>
          <w:rFonts w:cs="Calibri" w:ascii="Calibri" w:hAnsi="Calibri"/>
          <w:b/>
          <w:bCs/>
          <w:sz w:val="22"/>
          <w:szCs w:val="22"/>
        </w:rPr>
        <w:t>” (nr sprawy: DZ.23.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: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wykonanie całości przedmiotu zamówienia za cenę:</w:t>
      </w:r>
    </w:p>
    <w:p>
      <w:pPr>
        <w:pStyle w:val="Akapitzlist"/>
        <w:spacing w:lineRule="auto" w:line="276"/>
        <w:ind w:left="426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PLN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6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tto: ……………………………. PLN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  <w:b/>
        </w:rPr>
        <w:t>……. miesięczny</w:t>
      </w:r>
      <w:r>
        <w:rPr>
          <w:rFonts w:cs="Calibri" w:ascii="Calibri" w:hAnsi="Calibri"/>
          <w:bCs/>
        </w:rPr>
        <w:t xml:space="preserve"> okres gwarancji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instalowane w ramach adaptacji nowe urządzenia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i/>
          <w:iCs/>
          <w:color w:val="FF0000"/>
          <w:sz w:val="20"/>
        </w:rPr>
        <w:t xml:space="preserve"> Gwarancja musi wynosić min. 24 miesięce. Należy wpisać oferowany okres gwarancji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  <w:b/>
        </w:rPr>
        <w:t>……. miesięczny</w:t>
      </w:r>
      <w:r>
        <w:rPr>
          <w:rFonts w:cs="Calibri" w:ascii="Calibri" w:hAnsi="Calibri"/>
          <w:bCs/>
        </w:rPr>
        <w:t xml:space="preserve"> okres gwarancji</w:t>
      </w:r>
      <w:r>
        <w:rPr>
          <w:rFonts w:cs="Calibri" w:ascii="Calibri" w:hAnsi="Calibri"/>
          <w:bCs/>
          <w:color w:val="FF0000"/>
        </w:rPr>
        <w:t>**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zrealizowane zmiany adaptycyjne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color w:val="FF0000"/>
        </w:rPr>
        <w:t>**</w:t>
      </w:r>
      <w:r>
        <w:rPr>
          <w:rFonts w:cs="Calibri" w:ascii="Calibri" w:hAnsi="Calibri"/>
          <w:i/>
          <w:iCs/>
          <w:color w:val="FF0000"/>
          <w:sz w:val="20"/>
        </w:rPr>
        <w:t xml:space="preserve"> Gwarancja musi wynosić min. 36 miesięcy. Należy wpisać oferowany okres gwarancji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3222351228"/>
      <w:bookmarkStart w:id="2" w:name="__Fieldmark__0_3222351228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3222351228"/>
      <w:bookmarkStart w:id="4" w:name="__Fieldmark__1_3222351228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3222351228"/>
      <w:bookmarkStart w:id="6" w:name="__Fieldmark__2_3222351228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3222351228"/>
      <w:bookmarkStart w:id="8" w:name="__Fieldmark__3_3222351228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3222351228"/>
      <w:bookmarkStart w:id="10" w:name="__Fieldmark__4_3222351228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3222351228"/>
      <w:bookmarkStart w:id="12" w:name="__Fieldmark__5_3222351228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3222351228"/>
      <w:bookmarkStart w:id="14" w:name="__Fieldmark__6_3222351228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3222351228"/>
      <w:bookmarkStart w:id="16" w:name="__Fieldmark__7_3222351228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3222351228"/>
      <w:bookmarkStart w:id="18" w:name="__Fieldmark__8_3222351228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3222351228"/>
      <w:bookmarkStart w:id="20" w:name="__Fieldmark__9_3222351228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3222351228"/>
      <w:bookmarkStart w:id="22" w:name="__Fieldmark__10_3222351228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warcia umowy i nie wnosimy do nich zastrzeżeń, akceptujemy warunek uzależnienia zawarcia umowy od pozyskania środków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3222351228"/>
      <w:bookmarkStart w:id="24" w:name="__Fieldmark__11_3222351228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3222351228"/>
      <w:bookmarkStart w:id="26" w:name="__Fieldmark__12_3222351228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3222351228"/>
      <w:bookmarkStart w:id="28" w:name="__Fieldmark__13_3222351228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/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(W1);Times New Roman" w:hAnsi="Times New (W1);Times New Roman" w:cs="Times New (W1);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sz w:val="20"/>
    </w:rPr>
  </w:style>
  <w:style w:type="character" w:styleId="WW8Num34z1">
    <w:name w:val="WW8Num34z1"/>
    <w:qFormat/>
    <w:rPr>
      <w:rFonts w:ascii="Arial" w:hAnsi="Arial" w:eastAsia="Times New Roman" w:cs="Aria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(W1);Times New Roman" w:hAnsi="Times New (W1);Times New Roman" w:cs="Times New (W1);Times New Roman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5-01-13T10:55:00Z</dcterms:modified>
  <cp:revision>13</cp:revision>
  <dc:subject/>
  <dc:title>Załącznik nr 2 do SIWZ</dc:title>
</cp:coreProperties>
</file>