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znaczenie sprawy NI.272.10.2025</w:t>
        <w:tab/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/>
      </w:pPr>
      <w:r>
        <w:rPr>
          <w:b/>
          <w:bCs/>
          <w:sz w:val="18"/>
          <w:szCs w:val="18"/>
        </w:rPr>
        <w:t xml:space="preserve">dotyczy: postępowania o udzielenie zamówienia publicznego, którego przedmiotem jest </w:t>
      </w:r>
      <w:r>
        <w:rPr>
          <w:b/>
          <w:bCs/>
          <w:color w:val="333333"/>
          <w:sz w:val="18"/>
          <w:szCs w:val="18"/>
        </w:rPr>
        <w:t>Utworzenie bazy danych geodezyjnej ewidencji sieci uzbrojenia terenu (GESUT) dla terenu gminy Pyzdry na podstawie materiałów zgromadzonych w PZGIK.</w:t>
      </w:r>
    </w:p>
    <w:p>
      <w:pPr>
        <w:pStyle w:val="Akapitzlist"/>
        <w:spacing w:lineRule="auto" w: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color w:val="000000"/>
          <w:sz w:val="18"/>
          <w:szCs w:val="18"/>
        </w:rPr>
      </w:pPr>
      <w:r>
        <w:rPr>
          <w:rFonts w:eastAsia="Arial Unicode MS"/>
          <w:b/>
          <w:bCs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818"/>
        <w:gridCol w:w="2268"/>
      </w:tblGrid>
      <w:tr>
        <w:trPr>
          <w:trHeight w:val="53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Kryterium „cena”  </w:t>
            </w:r>
          </w:p>
        </w:tc>
      </w:tr>
      <w:tr>
        <w:trPr>
          <w:trHeight w:val="8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I GEODEZYJNO-KARTOGRAFICZNE Mirosław Goławski Gutowo Wielkie 4 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2-302 Węgie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260,00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racownia Usług Geodezyjnych Libella Małgorzata Kowalik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ul. Adama Branickiego 20/36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2-97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 000,00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ex Tadeusz Wojtala – lider konsorcj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iedlowa 7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60 Katowice</w:t>
            </w:r>
          </w:p>
          <w:p>
            <w:pPr>
              <w:pStyle w:val="Default"/>
              <w:spacing w:before="2" w:after="0"/>
              <w:ind w:righ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onLine Sp. z o.o. - członek konsorcjum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ewska 57, 30-081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 571,00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GIEKA Sp. z o.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ja Tysiąclecia 11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2-300 Elblą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 300,00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Usług Geodezyjnych,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oża 86/410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0-68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 800,00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6.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Maps Aleksandra Rejow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8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34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 000,76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-Skan Sp. z o.o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dańska 27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-804 Zabr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 500,00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 fix XYZ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yfrowa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41 Szc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78.104,00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maptech Jerzy Br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 Gallusa 10/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-594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77 120,00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TACH Piotr Wiśnie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dkiewicza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065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 781,00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 FIRM 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 GEODEZJA SP. Z O.O. (LIDER KONSORCJUM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bornicka 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-689 Pozna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X GEODEZJA Sp. o.o. (CZŁONEK KONSORCJU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bornicka 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89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900,00</w:t>
            </w:r>
            <w:r>
              <w:rPr>
                <w:b/>
                <w:bCs/>
                <w:color w:val="0070C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GK Rzeszów Spółka Ak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eodetów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-328 Rzes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708,85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Usług Geodezyjno – Projektowych „GEOMIAR” Sp. z o.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5</w:t>
            </w:r>
          </w:p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</w:rPr>
              <w:t>37-500 Jar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94 159,81 zł</w:t>
            </w:r>
          </w:p>
        </w:tc>
      </w:tr>
    </w:tbl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Września, 16.04.2025 r.</w:t>
      </w:r>
    </w:p>
    <w:p>
      <w:pPr>
        <w:pStyle w:val="Normal"/>
        <w:rPr/>
      </w:pPr>
      <w:r>
        <w:rPr>
          <w:sz w:val="18"/>
          <w:szCs w:val="18"/>
          <w:shd w:fill="FFFFFF" w:val="clear"/>
        </w:rPr>
        <w:t>Na przedmiotowe zadanie przeznaczono kwotę: 265.000,00 zł</w:t>
      </w:r>
    </w:p>
    <w:sectPr>
      <w:footerReference w:type="default" r:id="rId2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1:00Z</dcterms:created>
  <dc:creator>msadecki</dc:creator>
  <dc:description/>
  <cp:keywords/>
  <dc:language>en-US</dc:language>
  <cp:lastModifiedBy>Magdalena Michalak</cp:lastModifiedBy>
  <cp:lastPrinted>2025-04-07T10:06:00Z</cp:lastPrinted>
  <dcterms:modified xsi:type="dcterms:W3CDTF">2025-04-16T09:17:00Z</dcterms:modified>
  <cp:revision>62</cp:revision>
  <dc:subject/>
  <dc:title>oznaczenie sprawy</dc:title>
</cp:coreProperties>
</file>