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6.2025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70367207"/>
      <w:bookmarkStart w:id="1" w:name="__Fieldmark__0_470367207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70367207"/>
      <w:bookmarkStart w:id="3" w:name="__Fieldmark__1_470367207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70367207"/>
      <w:bookmarkStart w:id="5" w:name="__Fieldmark__2_470367207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70367207"/>
      <w:bookmarkStart w:id="7" w:name="__Fieldmark__3_470367207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70367207"/>
      <w:bookmarkStart w:id="9" w:name="__Fieldmark__4_470367207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70367207"/>
      <w:bookmarkStart w:id="12" w:name="__Fieldmark__5_470367207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zadaszenia nad istniejącym boiskiem wielofunkcyjnym przy I Liceum Ogólnokształcącym im. Jana Kochanowskiego w Świętochłowicach realizowana w ramach „Programu Olimpia – Program budowy przyszkolnych hal sportowych na 100-lecie pierwszych występów reprezentacji Polski na Igrzyskach Olimpijskich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470367207"/>
      <w:bookmarkStart w:id="16" w:name="__Fieldmark__6_470367207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470367207"/>
      <w:bookmarkStart w:id="19" w:name="__Fieldmark__7_470367207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470367207"/>
      <w:bookmarkStart w:id="21" w:name="__Fieldmark__8_470367207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470367207"/>
      <w:bookmarkStart w:id="23" w:name="__Fieldmark__9_470367207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470367207"/>
      <w:bookmarkStart w:id="25" w:name="__Fieldmark__10_470367207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470367207"/>
      <w:bookmarkStart w:id="27" w:name="__Fieldmark__11_470367207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470367207"/>
      <w:bookmarkStart w:id="29" w:name="__Fieldmark__12_470367207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470367207"/>
      <w:bookmarkStart w:id="31" w:name="__Fieldmark__13_470367207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470367207"/>
      <w:bookmarkStart w:id="33" w:name="__Fieldmark__14_470367207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5-02-03T14:41:00Z</dcterms:modified>
  <cp:revision>11</cp:revision>
  <dc:subject/>
  <dc:title> </dc:title>
</cp:coreProperties>
</file>