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6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: sprzętu medycznego jedno- i wielorazowego użytku oraz siatek do przepuklin” 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25/25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 U. z 2024 r. poz. 507 z póź.zm.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6"/>
        <w:b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14T12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