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CEN JEDNOSTKOWY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  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ZNEGO PRZEGLĄDU SPRZĘTU P.PO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 nr 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843"/>
        <w:gridCol w:w="1843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szt./pun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za</w:t>
            </w:r>
          </w:p>
          <w:p>
            <w:pPr>
              <w:pStyle w:val="Normal"/>
              <w:jc w:val="center"/>
              <w:rPr/>
            </w:pPr>
            <w:r>
              <w:rPr/>
              <w:t>1 szt./punkt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x4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gląd i legalizacja gaś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hydrantów wewnętrznych (płukanie, pomiar i wydajnoś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hydrantów zewnętrznych (płukanie, pomiar i wydajnoś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a ciśnienia węża przeciwpożar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artość  zestawienia  nr  1  ( Z 1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1÷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   ZESTAWIENIE</w:t>
      </w:r>
    </w:p>
    <w:p>
      <w:pPr>
        <w:pStyle w:val="Normal"/>
        <w:jc w:val="center"/>
        <w:rPr/>
      </w:pPr>
      <w:r>
        <w:rPr>
          <w:b/>
        </w:rPr>
        <w:t xml:space="preserve">NA  KONSERWACJĘ  INSTALACJI  HYDRANTOWEJ WEWNĘTRZNEJ  </w:t>
        <w:br/>
        <w:t>ORAZ  INSTALACJI HYDRANTOWEJ  ZEWNĘTR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 nr 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843"/>
        <w:gridCol w:w="184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szt./pun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za</w:t>
            </w:r>
          </w:p>
          <w:p>
            <w:pPr>
              <w:pStyle w:val="Normal"/>
              <w:jc w:val="center"/>
              <w:rPr/>
            </w:pPr>
            <w:r>
              <w:rPr/>
              <w:t>szt./punkt net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acja zaw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 zaw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 głow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 nas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 uszczelki  nas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azem suma cen zestawienia  nr  2  ( Z 2 ) (1</w:t>
            </w:r>
            <w:r>
              <w:rPr>
                <w:b/>
                <w:bCs/>
              </w:rPr>
              <w:t>÷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  GAŚNICE  -  NAPRAWA,  NAPEŁ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 nr 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1805"/>
        <w:gridCol w:w="1880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 GAŚNIC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za</w:t>
            </w:r>
          </w:p>
          <w:p>
            <w:pPr>
              <w:pStyle w:val="Normal"/>
              <w:jc w:val="center"/>
              <w:rPr/>
            </w:pPr>
            <w:r>
              <w:rPr/>
              <w:t>1  szt.  netto</w:t>
            </w:r>
          </w:p>
        </w:tc>
      </w:tr>
      <w:tr>
        <w:trPr>
          <w:trHeight w:val="18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 proszkowa  GP - 1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 proszkowa  GP -  2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 proszkowa  GP - 4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śnica  proszkowa  GP – 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śnica  proszkowa  GP  - 6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aśnica  śniegowa  GS  - 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 śniegowa  GS  -  5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śnica pianowa  F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śnica pianowa  F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śnica pianowa  F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śnica pianowa  F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aśnica    GWP6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 proszkowa  CUG 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CO</w:t>
            </w:r>
            <w:r>
              <w:rPr>
                <w:vertAlign w:val="subscript"/>
              </w:rPr>
              <w:t>2</w:t>
            </w: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UGSe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GFE 3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azem suma cen zestawienia  nr  3  ( Z 3 ) Suma (1</w:t>
            </w:r>
            <w:r>
              <w:rPr>
                <w:b/>
                <w:bCs/>
              </w:rPr>
              <w:t>÷ 1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  REGENERACJA  I  WYMIANA  ARMATURY  I  OSPRZĘ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 nr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1805"/>
        <w:gridCol w:w="1806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 PRA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 za  </w:t>
            </w:r>
          </w:p>
          <w:p>
            <w:pPr>
              <w:pStyle w:val="Normal"/>
              <w:jc w:val="center"/>
              <w:rPr/>
            </w:pPr>
            <w:r>
              <w:rPr/>
              <w:t>1  szt.  nett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Wymiana  węża  do  do gaśni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węża hydrantowego Ø 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prądownicy hydrantowej Ø 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węża hydrantowego Ø 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Wymiana prądownicy hydrantowej Ø 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węża hydrantowego Ø 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prądownicy hydrantowej Ø 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suma cen zestawienia  nr 4  ( Z 4) Suma (1</w:t>
            </w:r>
            <w:r>
              <w:rPr>
                <w:b/>
                <w:bCs/>
              </w:rPr>
              <w:t>÷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 MATERIA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 nr 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1805"/>
        <w:gridCol w:w="1806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 MATERIAŁ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 za  </w:t>
            </w:r>
          </w:p>
          <w:p>
            <w:pPr>
              <w:pStyle w:val="Normal"/>
              <w:jc w:val="center"/>
              <w:rPr/>
            </w:pPr>
            <w:r>
              <w:rPr/>
              <w:t>1  kg  nett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kg  proszku  B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k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kg  proszku  AB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 k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  kg  CO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 k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litr  AFF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lit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suma cen zestawienia  nr  5  ( Z 5 ) Suma (1</w:t>
            </w:r>
            <w:r>
              <w:rPr>
                <w:b/>
                <w:bCs/>
              </w:rPr>
              <w:t>÷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  CZĘŚCI  DO  GAŚN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 nr 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1805"/>
        <w:gridCol w:w="1806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 CZĘŚC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za</w:t>
            </w:r>
          </w:p>
          <w:p>
            <w:pPr>
              <w:pStyle w:val="Normal"/>
              <w:jc w:val="center"/>
              <w:rPr/>
            </w:pPr>
            <w:r>
              <w:rPr/>
              <w:t>1  szt.  nett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łowica  do gaśni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ądownica   węża   GP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ąż  gaśnic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ór  do gaśni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suma cen zestawienia  nr  6 ( Z 6) Suma (1</w:t>
            </w:r>
            <w:r>
              <w:rPr>
                <w:b/>
                <w:bCs/>
              </w:rPr>
              <w:t>÷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  WYMIANA GAŚNIC NA N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 nr 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1805"/>
        <w:gridCol w:w="1880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 GAŚNIC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 za</w:t>
            </w:r>
          </w:p>
          <w:p>
            <w:pPr>
              <w:pStyle w:val="Normal"/>
              <w:jc w:val="center"/>
              <w:rPr/>
            </w:pPr>
            <w:r>
              <w:rPr/>
              <w:t>1  szt.  netto</w:t>
            </w:r>
          </w:p>
        </w:tc>
      </w:tr>
      <w:tr>
        <w:trPr>
          <w:trHeight w:val="18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 proszkowa  GP - 1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 proszkowa  GP -  2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 proszkowa  GP - 4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śnica  proszkowa  GP – 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53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śnica  proszkowa  GP  - 6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aśnica  śniegowa  GS  - 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 śniegowa  GS  -  5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śnica pianowa  F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śnica pianowa  F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śnica pianowa  F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śnica pianowa  F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aśnica    GWP6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 proszkowa  CUG 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CO</w:t>
            </w:r>
            <w:r>
              <w:rPr>
                <w:vertAlign w:val="subscript"/>
              </w:rPr>
              <w:t>2</w:t>
            </w: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śnica UGSe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GFE 3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azem suma cen zestawienia  nr  7  ( Z 7 ) Suma (1</w:t>
            </w:r>
            <w:r>
              <w:rPr>
                <w:b/>
                <w:bCs/>
              </w:rPr>
              <w:t>÷ 1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 xml:space="preserve">.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ENA ROCZNEGO PRZEGLĄDU N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C p) = Z1= 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A ROCZNEGO PRZEGLĄDU BRU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ENA KONSERWACJI, NAPRAW, NAPEŁNIENIA, WYMIANY, MATERIAŁÓW, REGULACJI NETTO</w:t>
      </w:r>
    </w:p>
    <w:p>
      <w:pPr>
        <w:pStyle w:val="Normal"/>
        <w:jc w:val="center"/>
        <w:rPr/>
      </w:pPr>
      <w:r>
        <w:rPr>
          <w:b/>
        </w:rPr>
        <w:t>(UWAGA! Podana cena całkowita (Ck) stanowi wartość szacunkową do przetargu i zależna będzie od ilości i zakresu czynności koniecznych do wykonania po przeprowadzeniu poszczególnych przeglądów ro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A  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a    ( C k )  =  Z2 + Z3 + Z4 + Z5 + Z6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ENA  BRUT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CENA NOWYCH GAŚN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NETTO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( C g)= Z7 = 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BRUTTO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( C g)= Z7 = 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1:00Z</dcterms:created>
  <dc:creator>A.Wronska</dc:creator>
  <dc:description/>
  <cp:keywords/>
  <dc:language>en-US</dc:language>
  <cp:lastModifiedBy>Dudek Katarzyna</cp:lastModifiedBy>
  <cp:lastPrinted>2025-01-14T09:34:00Z</cp:lastPrinted>
  <dcterms:modified xsi:type="dcterms:W3CDTF">2025-01-31T08:36:00Z</dcterms:modified>
  <cp:revision>8</cp:revision>
  <dc:subject/>
  <dc:title>ZESTAWIENIE</dc:title>
</cp:coreProperties>
</file>