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/PN/2024/03/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2"/>
                <w:lang w:val="pl-PL"/>
              </w:rPr>
            </w:pPr>
            <w:r>
              <w:rPr>
                <w:b/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Załącznik nr 2 do SWZ</w:t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Annexetitre"/>
        <w:tabs>
          <w:tab w:val="clear" w:pos="708"/>
          <w:tab w:val="left" w:pos="6765" w:leader="none"/>
        </w:tabs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41], data [27.02.2025], strona [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][2][5]/S [0 ][4][1 ]–[1 ][ 3][ 0][ 9][ 2][9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RZEDSIĘBIORSTWO KOMUNIKACJI MIEJSKIEJ SP. Z O. O., z siedzibą w Sosnowcu przy ul. Lenartowicza 73 ]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i/>
                <w:color w:val="000000"/>
                <w:sz w:val="24"/>
              </w:rPr>
              <w:t>„</w:t>
            </w:r>
            <w:r>
              <w:rPr>
                <w:i/>
                <w:color w:val="000000"/>
                <w:sz w:val="24"/>
              </w:rPr>
              <w:t>Czyste niebo nad Zagłębiem – Zakup autobusów hybrydowych wraz z infrastrukturą do ładowania w PKM Sp. z o. o. w Sosnowcu- Etap IV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U/PN/2024/03/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325120</wp:posOffset>
          </wp:positionV>
          <wp:extent cx="5737860" cy="6146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left"/>
    </w:pPr>
    <w:rPr>
      <w:rFonts w:eastAsia="Times New Roman"/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Edyta Gruchała</cp:lastModifiedBy>
  <cp:lastPrinted>2024-04-26T10:46:00Z</cp:lastPrinted>
  <dcterms:modified xsi:type="dcterms:W3CDTF">2025-02-27T08:30:00Z</dcterms:modified>
  <cp:revision>16</cp:revision>
  <dc:subject/>
  <dc:title/>
</cp:coreProperties>
</file>