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4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sektorowego  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bookmarkStart w:id="0" w:name="_Hlk63673497"/>
      <w:r>
        <w:rPr>
          <w:rFonts w:cs="Calibri" w:ascii="Calibri" w:hAnsi="Calibri"/>
          <w:b/>
          <w:bCs/>
        </w:rPr>
        <w:t>Modernizacja systemu automatyki kotła WR-10EM KW-3 wraz z systemem AKPiA instalacji odsiarczania dla tego kotła w Miejskim Przedsiębiorstwie Energetyki Cieplnej Sp. z o.o.                      przy ul. Spółdzielczej 12 w Lesznie</w:t>
      </w:r>
      <w:bookmarkEnd w:id="0"/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Miejscowość</w:t>
        <w:tab/>
        <w:tab/>
        <w:tab/>
        <w:tab/>
        <w:tab/>
        <w:t xml:space="preserve"> 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Verdana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6-25T09:10:00Z</cp:lastPrinted>
  <dcterms:modified xsi:type="dcterms:W3CDTF">2025-01-15T12:48:00Z</dcterms:modified>
  <cp:revision>413</cp:revision>
  <dc:subject/>
  <dc:title>WZORCOWE DOKUMENTY PRZETARGOWE</dc:title>
</cp:coreProperties>
</file>