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 WB/PN/7/R/2</w:t>
        <w:tab/>
        <w:tab/>
        <w:tab/>
        <w:tab/>
        <w:tab/>
        <w:tab/>
        <w:tab/>
        <w:t xml:space="preserve">                            Bydgoszcz, dnia 09.03.2020r.</w:t>
      </w:r>
      <w:r>
        <w:rPr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spacing w:before="120" w:after="0"/>
        <w:jc w:val="both"/>
        <w:rPr>
          <w:b/>
          <w:b/>
          <w:color w:val="000000"/>
        </w:rPr>
      </w:pPr>
      <w:r>
        <w:rPr>
          <w:b/>
          <w:u w:val="single"/>
        </w:rPr>
        <w:t>Przedmiot zamówienia</w:t>
      </w:r>
      <w:r>
        <w:rPr>
          <w:b/>
        </w:rPr>
        <w:t>:  prace budowlane w zakresie bud. 107 i 108 przy ul. Gdańskiej 147 w Bydgoszczy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Zbiorcze zestawienie ofert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36"/>
        <w:gridCol w:w="2815"/>
        <w:gridCol w:w="2331"/>
        <w:gridCol w:w="2331"/>
      </w:tblGrid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adres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netto/ brutt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ękojmia za wa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m-ce)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rócenie terminu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dni)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%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INA A. Now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rzemysłowa 2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-060 Nowa Wieś Wielk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.090,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.251,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m-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dni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na realizację zadania przeznaczył kwotę brutto 655.708,14 z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cp:keywords/>
  <dc:language>en-US</dc:language>
  <cp:lastModifiedBy>raatz4992</cp:lastModifiedBy>
  <cp:lastPrinted>2020-03-09T12:48:00Z</cp:lastPrinted>
  <dcterms:modified xsi:type="dcterms:W3CDTF">2020-03-09T11:52:00Z</dcterms:modified>
  <cp:revision>92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