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jc w:val="right"/>
        <w:rPr/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bip.um.szczecin.pl/UMSzczecinBIP/files/BCE6B43D13E44291B450B648726A6BDE/Zal7_opis_przedmiotu_zamowienia.pdf" \l "page=1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ab/>
      </w:r>
      <w:r>
        <w:rPr>
          <w:rStyle w:val="InternetLink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bip.um.szczecin.pl/UMSzczecinBIP/files/BCE6B43D13E44291B450B648726A6BDE/Zal7_opis_przedmiotu_zamowienia.pdf" \l "page=1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 xml:space="preserve">Oznaczenie sprawy: 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b/>
          <w:sz w:val="22"/>
          <w:szCs w:val="22"/>
        </w:rPr>
        <w:t>GP.271.7.2024</w:t>
      </w:r>
    </w:p>
    <w:p>
      <w:pPr>
        <w:pStyle w:val="Normal"/>
        <w:ind w:left="4395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b/>
          <w:szCs w:val="22"/>
          <w:rFonts w:eastAsia="Calibri" w:cs="Calibri" w:ascii="Calibri" w:hAnsi="Calibri"/>
          <w:lang w:eastAsia="en-US"/>
        </w:rPr>
        <w:instrText xml:space="preserve"> HYPERLINK "http://bip.um.szczecin.pl/UMSzczecinBIP/files/BCE6B43D13E44291B450B648726A6BDE/Zal7_opis_przedmiotu_zamowienia.pdf" \l "page=1"</w:instrText>
      </w:r>
      <w:r>
        <w:rPr>
          <w:rStyle w:val="InternetLink"/>
          <w:sz w:val="22"/>
          <w:b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b/>
          <w:sz w:val="22"/>
          <w:szCs w:val="22"/>
          <w:lang w:eastAsia="en-US"/>
        </w:rPr>
        <w:t>Zamawiający:</w:t>
      </w:r>
      <w:r>
        <w:rPr>
          <w:rStyle w:val="InternetLink"/>
          <w:sz w:val="22"/>
          <w:b/>
          <w:szCs w:val="22"/>
          <w:rFonts w:eastAsia="Calibri" w:cs="Calibri" w:ascii="Calibri" w:hAnsi="Calibri"/>
          <w:lang w:eastAsia="en-US"/>
        </w:rPr>
        <w:fldChar w:fldCharType="end"/>
      </w:r>
    </w:p>
    <w:p>
      <w:pPr>
        <w:pStyle w:val="Normal"/>
        <w:ind w:left="5664" w:firstLine="708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instrText xml:space="preserve"> HYPERLINK "http://bip.um.szczecin.pl/UMSzczecinBIP/files/BCE6B43D13E44291B450B648726A6BDE/Zal7_opis_przedmiotu_zamowienia.pdf" \l "page=1"</w:instrText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fldChar w:fldCharType="separate"/>
      </w:r>
      <w:r>
        <w:rPr>
          <w:rStyle w:val="InternetLink"/>
          <w:rFonts w:eastAsia="Calibri" w:cs="Arial" w:ascii="Calibri" w:hAnsi="Calibri"/>
          <w:b/>
          <w:sz w:val="22"/>
          <w:szCs w:val="22"/>
          <w:lang w:eastAsia="en-US"/>
        </w:rPr>
        <w:t>Gmina Mieszkowice</w:t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fldChar w:fldCharType="end"/>
      </w:r>
    </w:p>
    <w:p>
      <w:pPr>
        <w:pStyle w:val="Normal"/>
        <w:ind w:left="5664" w:firstLine="708"/>
        <w:jc w:val="right"/>
        <w:rPr/>
      </w:pPr>
      <w:r>
        <w:fldChar w:fldCharType="begin"/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instrText xml:space="preserve"> HYPERLINK "http://bip.um.szczecin.pl/UMSzczecinBIP/files/BCE6B43D13E44291B450B648726A6BDE/Zal7_opis_przedmiotu_zamowienia.pdf" \l "page=1"</w:instrText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fldChar w:fldCharType="separate"/>
      </w:r>
      <w:r>
        <w:rPr>
          <w:rStyle w:val="InternetLink"/>
          <w:rFonts w:eastAsia="Calibri" w:cs="Arial" w:ascii="Calibri" w:hAnsi="Calibri"/>
          <w:b/>
          <w:sz w:val="22"/>
          <w:szCs w:val="22"/>
          <w:lang w:eastAsia="en-US"/>
        </w:rPr>
        <w:t>Ul. Fryderyka Chopina 1</w:t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fldChar w:fldCharType="end"/>
      </w:r>
    </w:p>
    <w:p>
      <w:pPr>
        <w:pStyle w:val="Normal"/>
        <w:ind w:left="5664" w:firstLine="708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instrText xml:space="preserve"> HYPERLINK "http://bip.um.szczecin.pl/UMSzczecinBIP/files/BCE6B43D13E44291B450B648726A6BDE/Zal7_opis_przedmiotu_zamowienia.pdf" \l "page=1"</w:instrText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fldChar w:fldCharType="separate"/>
      </w:r>
      <w:r>
        <w:rPr>
          <w:rStyle w:val="InternetLink"/>
          <w:rFonts w:eastAsia="Calibri" w:cs="Arial" w:ascii="Calibri" w:hAnsi="Calibri"/>
          <w:b/>
          <w:sz w:val="22"/>
          <w:szCs w:val="22"/>
          <w:lang w:eastAsia="en-US"/>
        </w:rPr>
        <w:t>74-505 Mieszkowice</w:t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fldChar w:fldCharType="end"/>
      </w:r>
    </w:p>
    <w:p>
      <w:pPr>
        <w:pStyle w:val="Normal"/>
        <w:spacing w:before="0" w:after="0"/>
        <w:contextualSpacing/>
        <w:rPr/>
      </w:pPr>
      <w:r>
        <w:fldChar w:fldCharType="begin"/>
      </w:r>
      <w:r>
        <w:rPr>
          <w:sz w:val="22"/>
          <w:b/>
          <w:szCs w:val="22"/>
          <w:rFonts w:eastAsia="Calibri" w:cs="Calibri" w:ascii="Calibri" w:hAnsi="Calibri"/>
          <w:lang w:eastAsia="en-US"/>
        </w:rPr>
        <w:instrText xml:space="preserve"> HYPERLINK "http://bip.um.szczecin.pl/UMSzczecinBIP/files/BCE6B43D13E44291B450B648726A6BDE/Zal7_opis_przedmiotu_zamowienia.pdf" \l "page=1"</w:instrText>
      </w:r>
      <w:r>
        <w:rPr>
          <w:sz w:val="22"/>
          <w:b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 w:cs="Calibri" w:ascii="Calibri" w:hAnsi="Calibri"/>
          <w:lang w:eastAsia="en-US"/>
        </w:rPr>
        <w:fldChar w:fldCharType="end"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fldChar w:fldCharType="begin"/>
      </w:r>
      <w:r>
        <w:rPr>
          <w:b/>
          <w:bCs/>
          <w:rFonts w:cs="Calibri" w:ascii="Calibri" w:hAnsi="Calibri"/>
        </w:rPr>
        <w:instrText xml:space="preserve"> HYPERLINK "http://bip.um.szczecin.pl/UMSzczecinBIP/files/BCE6B43D13E44291B450B648726A6BDE/Zal7_opis_przedmiotu_zamowienia.pdf" \l "page=1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fldChar w:fldCharType="begin"/>
      </w:r>
      <w:r>
        <w:rPr>
          <w:b/>
          <w:bCs/>
          <w:rFonts w:cs="Calibri" w:ascii="Calibri" w:hAnsi="Calibri"/>
        </w:rPr>
        <w:instrText xml:space="preserve"> HYPERLINK "http://bip.um.szczecin.pl/UMSzczecinBIP/files/BCE6B43D13E44291B450B648726A6BDE/Zal7_opis_przedmiotu_zamowienia.pdf" \l "page=1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</w:p>
    <w:p>
      <w:pPr>
        <w:pStyle w:val="Normal"/>
        <w:tabs>
          <w:tab w:val="clear" w:pos="708"/>
          <w:tab w:val="left" w:pos="7475" w:leader="none"/>
        </w:tabs>
        <w:spacing w:before="0" w:after="0"/>
        <w:contextualSpacing/>
        <w:jc w:val="center"/>
        <w:rPr>
          <w:rStyle w:val="InternetLink"/>
          <w:rFonts w:ascii="Calibri" w:hAnsi="Calibri" w:cs="Calibri"/>
          <w:b/>
          <w:b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b/>
          <w:rFonts w:cs="Calibri" w:ascii="Calibri" w:hAnsi="Calibri"/>
          <w:color w:val="000000"/>
        </w:rPr>
        <w:instrText xml:space="preserve"> HYPERLINK "http://bip.um.szczecin.pl/UMSzczecinBIP/files/BCE6B43D13E44291B450B648726A6BDE/Zal7_opis_przedmiotu_zamowienia.pdf" \l "page=1"</w:instrText>
      </w:r>
      <w:r>
        <w:rPr>
          <w:rStyle w:val="InternetLink"/>
          <w:u w:val="none"/>
          <w:b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u w:val="none"/>
        </w:rPr>
        <w:t xml:space="preserve">SZCZEGÓŁOWY OPIS PRZEDMIOTU ZAMÓWIENIA </w:t>
      </w:r>
      <w:r>
        <w:rPr>
          <w:rStyle w:val="InternetLink"/>
          <w:u w:val="none"/>
          <w:b/>
          <w:rFonts w:cs="Calibri" w:ascii="Calibri" w:hAnsi="Calibri"/>
          <w:color w:val="000000"/>
        </w:rPr>
        <w:fldChar w:fldCharType="end"/>
      </w:r>
    </w:p>
    <w:p>
      <w:pPr>
        <w:pStyle w:val="Normal"/>
        <w:spacing w:before="0" w:after="0"/>
        <w:contextualSpacing/>
        <w:rPr>
          <w:rStyle w:val="InternetLink"/>
        </w:rPr>
      </w:pPr>
      <w:r>
        <w:fldChar w:fldCharType="begin"/>
      </w:r>
      <w:r>
        <w:rPr/>
        <w:instrText xml:space="preserve"> HYPERLINK "http://bip.um.szczecin.pl/UMSzczecinBIP/files/BCE6B43D13E44291B450B648726A6BDE/Zal7_opis_przedmiotu_zamowieni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002060" w:val="clear"/>
        <w:spacing w:before="0" w:after="0"/>
        <w:contextualSpacing/>
        <w:rPr/>
      </w:pPr>
      <w:r>
        <w:rPr>
          <w:rFonts w:cs="Calibri" w:ascii="Calibri" w:hAnsi="Calibri"/>
          <w:b/>
        </w:rPr>
        <w:t>ROZDZIAŁ I. Charakterystyka przedmiotu zamówieni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świadczenie usług polegających na odbiorze                                i zagospodarowaniu wskazanych odpadów  komunalnych gromadzonych na terenie nieruchomości zamieszkałych, położonych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</w:rPr>
        <w:t xml:space="preserve">obszarze Gminy Mieszkowice </w:t>
        <w:br/>
        <w:t>w 2025r.  z następujących grup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01 01 Opakowania z papieru i tektury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01 02 Opakowania z tworzyw sztucznych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01 04 Opakowania z metal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01 05 Opakowania wielomateriałow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01 07 Opakowania ze szkł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 12 12 Pozostałości z sortowani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01 Makulatur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02 Szkło,</w:t>
      </w:r>
    </w:p>
    <w:p>
      <w:pPr>
        <w:pStyle w:val="Normal"/>
        <w:numPr>
          <w:ilvl w:val="0"/>
          <w:numId w:val="4"/>
        </w:numPr>
        <w:shd w:fill="FFFF00" w:val="clear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11 Tekstylia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39 Tworzywa sztuczn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40 Metal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3 01 Niesegregowane (zmieszane) odpady komunaln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3 07 Odpady wielkogabarytow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20 01 28 Farby, tusze, farby drukarskie, kleje, lepiszcze i żywice inne niż wymienione w 20 01 27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32 Leki inne niż wymienione w 20 01 31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34 Baterie i akumulatory inne niż wymienione w 20 01 33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36 Zużyte urządzenia elektryczne i elektroniczne inne niż wymienione w 20 01 21, 20 01 23 oraz 20 01 35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3 99 Odpady komunalne niewymienione w innych podgrupach.</w:t>
      </w:r>
    </w:p>
    <w:p>
      <w:pPr>
        <w:pStyle w:val="Normal"/>
        <w:autoSpaceDE w:val="false"/>
        <w:spacing w:before="0" w:after="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zedmiotu zamówienia obejmuje w całym okresie realizacji zamówienia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z nieruchomości zamieszkałych i zagospodarowanie zmieszanych niesegregowanych odpadów komunalnych zgromadzonych w pojemnikach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biór z nieruchomości zamieszkałych i zagospodarowanie odpadów komunalnych gromadzonych w sposób selektywny, w pojemnikach lub workach w zabudowie wielorodzinnej, jednorodzinnej i zagrodowej, obejmujących: 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pier i tekturę, czasopisma, gazety, w tym opakowania;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ło i odpady opakowaniowe ze szkła bezbarwnego i kolorowego;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ywa sztuczne w tym opakowania oraz opakowania wielomateriałowe i typu tetrapak;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ady ulegające biodegradacji, w tym odpady opakowaniowe ulęgające    biodegradacji i odpady zielone;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l w tym odpady opakowaniowe, z zastrzeżeniem, że odpady wymienione              w lit. c oraz e mogą być zbierane łącznie w jednym pojemniku lub worku.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Zamówienie  obejmuje bezpośredni odbiór i zagospodarowanie powstających na nieruchomościach zamieszkałych  odpadów w ramach zbiórek  tj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mebli i innych odpadów wielkogabary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przeterminowanych leków i opakowań po lekach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mikaliów i opakowań po chemikaliach w tym farb, rozpuszczalników, olejów odpadowych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użytych baterii i akumulatorów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użytego sprzętu elektrycznego i elektronicznego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zystkich rodzajów lamp żarowych , halogenowych, świetlówek,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użytych opon o średnicy do 1 m, pochodzących z samochodów osobowych.</w:t>
      </w:r>
    </w:p>
    <w:p>
      <w:pPr>
        <w:pStyle w:val="Normal"/>
        <w:numPr>
          <w:ilvl w:val="0"/>
          <w:numId w:val="18"/>
        </w:numPr>
        <w:shd w:fill="FFFF00" w:val="clear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adów tekstyliów i odzież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co najmniej dwa razy w roku według harmonogramu ustalonego pomiędzy Zamawiającym                     a Wykonawcą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Zamówienie </w:t>
      </w:r>
      <w:r>
        <w:rPr>
          <w:rFonts w:cs="Calibri" w:ascii="Calibri" w:hAnsi="Calibri"/>
          <w:b/>
        </w:rPr>
        <w:t>nie obejmuje bezpośredniego odbioru</w:t>
      </w:r>
      <w:r>
        <w:rPr>
          <w:rFonts w:cs="Calibri" w:ascii="Calibri" w:hAnsi="Calibri"/>
        </w:rPr>
        <w:t xml:space="preserve"> z nieruchomości zamieszkałych odpadów remontowo-budowlanych i rozbiórkowych, odpadów rolniczych oraz innych odpadów nie wymienionych w ust. 2 i 3 oraz ich zagospodarowania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ując zagospodarowanie odebranych z nieruchomości zamieszkałych odpadów komunalnych, o których mowa w ust. 2, Wykonawca zobowiązany jest do przekazania:</w:t>
      </w:r>
    </w:p>
    <w:p>
      <w:pPr>
        <w:pStyle w:val="Akapitzlist"/>
        <w:numPr>
          <w:ilvl w:val="0"/>
          <w:numId w:val="5"/>
        </w:numPr>
        <w:shd w:fill="FFFF00" w:val="clear"/>
        <w:spacing w:lineRule="auto" w:line="240"/>
        <w:jc w:val="both"/>
        <w:rPr/>
      </w:pPr>
      <w:r>
        <w:rPr>
          <w:sz w:val="24"/>
          <w:szCs w:val="24"/>
        </w:rPr>
        <w:t>zmieszanych odpadów komunalnych oraz odpadów biodegradowalnych do  instalacji  przetwarzania odpadów komunalnych lub instalacji zastępczych, określonych dla regionu szczecińskiego w „</w:t>
      </w:r>
      <w:bookmarkStart w:id="0" w:name="_Hlk149807011"/>
      <w:r>
        <w:rPr>
          <w:sz w:val="24"/>
          <w:szCs w:val="24"/>
        </w:rPr>
        <w:t>Planie Gospodarki Odpadami dla Województwa Zachodniopomorskiego na lata 2020-2026 z uwzględnieniem perspektywy na lata 2027-2032” posiadających wpis do Rejestru BDO</w:t>
      </w:r>
      <w:bookmarkEnd w:id="0"/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5"/>
        </w:numPr>
        <w:shd w:fill="FFFF00" w:val="clear"/>
        <w:spacing w:lineRule="auto" w:line="240"/>
        <w:jc w:val="both"/>
        <w:rPr>
          <w:sz w:val="24"/>
          <w:szCs w:val="24"/>
        </w:rPr>
      </w:pPr>
      <w:bookmarkStart w:id="1" w:name="2"/>
      <w:bookmarkEnd w:id="1"/>
      <w:r>
        <w:rPr>
          <w:sz w:val="24"/>
          <w:szCs w:val="24"/>
        </w:rPr>
        <w:t>selektywnie zebranych odpadów komunalnych bezpośrednio lub za pośrednictwem innego zbierającego odpady do instalacji odzysku lub unieszkodliwiania odpadów, zgodnie z hierarchią sposobów postępowania z odpadami, o której mowa w art. 17 ustawy z dnia 14 grudnia 2012 r. o odpada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highlight w:val="yellow"/>
        </w:rPr>
        <w:t xml:space="preserve">Zakres przedmiotu zamówienia obejmuje transport odebranych odpadów do instalacji odzysku i unieszkodliwiania odpadów lub do instalacji do przetwarzania odpadów komunalnych bądź instalacji zastępczych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 ramach realizacji zamówienia wyposaża nieruchomości zamieszkałe               w pojemniki do gromadzenia niesegregowanych (zmieszanych) odpadów komunalnych oraz pojemniki i worki do gromadzenia odpadów komunalnych segregowanych i gromadzonych selektywnie, które muszą odpowiadać wymogom określonym w Regulaminie utrzymania czystości i porządku obowiązującego na terenie gminy Mieszkowice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posaż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nieruchomo</w:t>
      </w:r>
      <w:r>
        <w:rPr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 zamieszka</w:t>
      </w:r>
      <w:r>
        <w:rPr>
          <w:sz w:val="24"/>
          <w:szCs w:val="24"/>
        </w:rPr>
        <w:t>ł</w:t>
      </w:r>
      <w:r>
        <w:rPr>
          <w:rFonts w:eastAsia="Times New Roman"/>
          <w:sz w:val="24"/>
          <w:szCs w:val="24"/>
        </w:rPr>
        <w:t>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w zabudowie jednorodzinnej i zagrodowej w przypadku gromadzenia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iesegregowanych (zmieszanych) odpadów komunalnych – </w:t>
        <w:br/>
        <w:t xml:space="preserve">w pojemniki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dpadów komunalnych segregowanych i gromadzonych selektywnie – w worki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 zabudowie wielorodzinnej w przypadku gromadzenia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iesegregowanych (zmieszanych) odpadów komunalnych – </w:t>
        <w:br/>
        <w:t>w pojemnik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odpadów komunalnych segregowanych i gromadzonych selektywnie – w pojemniki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ykonawca, wyposa</w:t>
      </w:r>
      <w:r>
        <w:rPr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aj</w:t>
      </w:r>
      <w:r>
        <w:rPr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 w worki nieruchomo</w:t>
      </w:r>
      <w:r>
        <w:rPr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 wskazane w ust. 8 pkt 1 lit. a tiret drugi przy pierwszym dostarczeniu przekazuje w</w:t>
      </w:r>
      <w:r>
        <w:rPr>
          <w:sz w:val="24"/>
          <w:szCs w:val="24"/>
        </w:rPr>
        <w:t>ł</w:t>
      </w:r>
      <w:r>
        <w:rPr>
          <w:rFonts w:eastAsia="Times New Roman"/>
          <w:sz w:val="24"/>
          <w:szCs w:val="24"/>
        </w:rPr>
        <w:t>a</w:t>
      </w:r>
      <w:r>
        <w:rPr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cielowi nieruchomo</w:t>
      </w:r>
      <w:r>
        <w:rPr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 po 2 szt. worków dla ka</w:t>
      </w:r>
      <w:r>
        <w:rPr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dej ze zbieranych frakcji odpadów. Przy ka</w:t>
      </w:r>
      <w:r>
        <w:rPr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dym odbiorze odpadów segregowanych i gromadzonych selektywnie ze wskazanych nieruchomo</w:t>
      </w:r>
      <w:r>
        <w:rPr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, Wykonawca dostarczy w</w:t>
      </w:r>
      <w:r>
        <w:rPr>
          <w:sz w:val="24"/>
          <w:szCs w:val="24"/>
        </w:rPr>
        <w:t>ł</w:t>
      </w:r>
      <w:r>
        <w:rPr>
          <w:rFonts w:eastAsia="Times New Roman"/>
          <w:sz w:val="24"/>
          <w:szCs w:val="24"/>
        </w:rPr>
        <w:t>a</w:t>
      </w:r>
      <w:r>
        <w:rPr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cielowi nowe worki zast</w:t>
      </w:r>
      <w:r>
        <w:rPr>
          <w:sz w:val="24"/>
          <w:szCs w:val="24"/>
        </w:rPr>
        <w:t>ę</w:t>
      </w:r>
      <w:r>
        <w:rPr>
          <w:rFonts w:eastAsia="Times New Roman"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e worki dla frakcji oddanych odpadów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ostarczone przez Wykonawc</w:t>
      </w:r>
      <w:r>
        <w:rPr>
          <w:sz w:val="24"/>
          <w:szCs w:val="24"/>
        </w:rPr>
        <w:t>ę</w:t>
      </w:r>
      <w:r>
        <w:rPr>
          <w:rFonts w:eastAsia="Times New Roman"/>
          <w:sz w:val="24"/>
          <w:szCs w:val="24"/>
        </w:rPr>
        <w:t xml:space="preserve"> worki, o których mowa w ust. 8, musz</w:t>
      </w:r>
      <w:r>
        <w:rPr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ie</w:t>
      </w:r>
      <w:r>
        <w:rPr>
          <w:sz w:val="24"/>
          <w:szCs w:val="24"/>
        </w:rPr>
        <w:t>ć</w:t>
      </w:r>
      <w:r>
        <w:rPr>
          <w:rFonts w:eastAsia="Times New Roman"/>
          <w:sz w:val="24"/>
          <w:szCs w:val="24"/>
        </w:rPr>
        <w:t xml:space="preserve"> minimalną pojemno</w:t>
      </w:r>
      <w:r>
        <w:rPr>
          <w:sz w:val="24"/>
          <w:szCs w:val="24"/>
        </w:rPr>
        <w:t>ść</w:t>
      </w:r>
      <w:r>
        <w:rPr>
          <w:rFonts w:eastAsia="Times New Roman"/>
          <w:sz w:val="24"/>
          <w:szCs w:val="24"/>
        </w:rPr>
        <w:t xml:space="preserve"> 60 l oraz 120 l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by</w:t>
      </w:r>
      <w:r>
        <w:rPr>
          <w:sz w:val="24"/>
          <w:szCs w:val="24"/>
        </w:rPr>
        <w:t>ć</w:t>
      </w:r>
      <w:r>
        <w:rPr>
          <w:rFonts w:eastAsia="Times New Roman"/>
          <w:sz w:val="24"/>
          <w:szCs w:val="24"/>
        </w:rPr>
        <w:t xml:space="preserve"> wykonane z tworzywa LDPE lub HDPE lub równoważnego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uniemo</w:t>
      </w:r>
      <w:r>
        <w:rPr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liwiaj</w:t>
      </w:r>
      <w:r>
        <w:rPr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 xml:space="preserve">cego ich rozerwanie podczas normalnej eksploatacji;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zawiera</w:t>
      </w:r>
      <w:r>
        <w:rPr>
          <w:sz w:val="24"/>
          <w:szCs w:val="24"/>
        </w:rPr>
        <w:t>ć</w:t>
      </w:r>
      <w:r>
        <w:rPr>
          <w:rFonts w:eastAsia="Times New Roman"/>
          <w:sz w:val="24"/>
          <w:szCs w:val="24"/>
        </w:rPr>
        <w:t xml:space="preserve"> trwa</w:t>
      </w:r>
      <w:r>
        <w:rPr>
          <w:sz w:val="24"/>
          <w:szCs w:val="24"/>
        </w:rPr>
        <w:t>ł</w:t>
      </w:r>
      <w:r>
        <w:rPr>
          <w:rFonts w:eastAsia="Times New Roman"/>
          <w:sz w:val="24"/>
          <w:szCs w:val="24"/>
        </w:rPr>
        <w:t>e oznaczenie Wykonawcy (tj. nazw</w:t>
      </w:r>
      <w:r>
        <w:rPr>
          <w:sz w:val="24"/>
          <w:szCs w:val="24"/>
        </w:rPr>
        <w:t>ę</w:t>
      </w:r>
      <w:r>
        <w:rPr>
          <w:rFonts w:eastAsia="Times New Roman"/>
          <w:sz w:val="24"/>
          <w:szCs w:val="24"/>
        </w:rPr>
        <w:t xml:space="preserve"> lub logo);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by</w:t>
      </w:r>
      <w:r>
        <w:rPr>
          <w:sz w:val="24"/>
          <w:szCs w:val="24"/>
        </w:rPr>
        <w:t>ć</w:t>
      </w:r>
      <w:r>
        <w:rPr>
          <w:rFonts w:eastAsia="Times New Roman"/>
          <w:sz w:val="24"/>
          <w:szCs w:val="24"/>
        </w:rPr>
        <w:t xml:space="preserve"> oznaczone w sposób umo</w:t>
      </w:r>
      <w:r>
        <w:rPr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liwiaj</w:t>
      </w:r>
      <w:r>
        <w:rPr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y identyfikacj</w:t>
      </w:r>
      <w:r>
        <w:rPr>
          <w:sz w:val="24"/>
          <w:szCs w:val="24"/>
        </w:rPr>
        <w:t>ę</w:t>
      </w:r>
      <w:r>
        <w:rPr>
          <w:rFonts w:eastAsia="Times New Roman"/>
          <w:sz w:val="24"/>
          <w:szCs w:val="24"/>
        </w:rPr>
        <w:t xml:space="preserve"> poszczególnych frakcji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dpadów komunalnych segregowanych i gromadzonych selektywnie tj. papier, szkło, tworzywa sztuczne, odpady ulegające biodegradacji. Oznaczenie winno by</w:t>
      </w:r>
      <w:r>
        <w:rPr>
          <w:sz w:val="24"/>
          <w:szCs w:val="24"/>
        </w:rPr>
        <w:t>ć</w:t>
      </w:r>
      <w:r>
        <w:rPr>
          <w:rFonts w:eastAsia="Times New Roman"/>
          <w:sz w:val="24"/>
          <w:szCs w:val="24"/>
        </w:rPr>
        <w:t xml:space="preserve"> zgodnie z</w:t>
      </w:r>
      <w:r>
        <w:rPr>
          <w:sz w:val="24"/>
          <w:szCs w:val="24"/>
        </w:rPr>
        <w:t xml:space="preserve"> Rozporządzeniem Ministra Klimatu i Środowiska z dnia 10 maja 2021r. w sprawie sposobu selektywnego zbierania wybranych frakcji odpadów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Dz. U. z 2021 r. poz. 906).</w:t>
      </w:r>
    </w:p>
    <w:p>
      <w:pPr>
        <w:pStyle w:val="Akapitzlist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00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godnie z art. 438 ustawy z dnia 11 września 2019r. prawo zamówień publicznych </w:t>
        <w:br/>
        <w:t>(t.j. Dz. U. z 2024 r. poz. 1320), Zamawiający wymaga, aby Wykonawca lub Podwykonawca(y) zatrudniali na podstawie umowy o pracę wszystkie osoby wykonujące czynności podczas realizacji zamówienia w sytuacji, gdy wykonywanie tych czynności polega na wykonywaniu pracy w rozumieniu art. 22 § 1 ustawy z dnia 26 czerwca 1974 r. - Kodeks pracy (</w:t>
      </w:r>
      <w:r>
        <w:rPr>
          <w:rFonts w:cs="Arial"/>
          <w:sz w:val="24"/>
          <w:szCs w:val="24"/>
        </w:rPr>
        <w:t xml:space="preserve">t.j. Dz. U. z 2022 r. poz. 1510) </w:t>
      </w:r>
      <w:r>
        <w:rPr>
          <w:sz w:val="24"/>
          <w:szCs w:val="24"/>
        </w:rPr>
        <w:t xml:space="preserve">Zatrudnienie, </w:t>
        <w:br/>
        <w:t>o którym mowa w pkt 4 powinno trwać przez cały okres realizacji zamówienia.</w:t>
      </w:r>
    </w:p>
    <w:p>
      <w:pPr>
        <w:pStyle w:val="Akapitzlist"/>
        <w:numPr>
          <w:ilvl w:val="0"/>
          <w:numId w:val="3"/>
        </w:numPr>
        <w:shd w:fill="FFFF00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każde żądanie Zamawiającego Wykonawca zobowiązuje się przedstawić dowody zatrudnienia osób  na podstawie umowy o pracę </w:t>
      </w:r>
    </w:p>
    <w:p>
      <w:pPr>
        <w:pStyle w:val="Akapitzlist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hd w:fill="002060" w:val="clear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ROZDZIAŁ II. Realizacja przedmiotu zamówie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1. Przedmiot zamówienia będzie realizowany w terminie </w:t>
      </w:r>
      <w:r>
        <w:rPr>
          <w:rFonts w:cs="Calibri" w:ascii="Calibri" w:hAnsi="Calibri"/>
          <w:b/>
        </w:rPr>
        <w:t>od 01.01.2025r. do 31.12.2025 r.</w:t>
      </w:r>
      <w:r>
        <w:rPr>
          <w:rFonts w:cs="Calibri" w:ascii="Calibri" w:hAnsi="Calibri"/>
        </w:rPr>
        <w:t xml:space="preserve"> </w:t>
        <w:br/>
        <w:t>w sposób zgodny z Regulaminem, a w szczególności przez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1) cykliczny odbiór z nieruchomości zamieszkałych zebranych w pojemnikach dostarczonych przez Wykonawcę odpadów komunalnych zmieszanych,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cykliczny odbiór z nieruchomości zamieszkałych zebranych selektywnie w pojemnikach lub workach odpadów, wymienionych w rozdziale I ust. 2 pkt 2),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shd w:fill="FFFF00" w:val="clear"/>
        </w:rPr>
        <w:t>odbiór w okresach od 01.01.2025 do 28.02.2025 r. wystawionych w rejonie nieruchomości zamieszkałych naturalnych choinek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odbiór w terminach uzgodnionych z Zamawiającym, zgodnych z harmonogramem odpadów wymienionych w rozdziale I ust. 3 , 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5) uporządkowanie terenu zanieczyszczonego odpadami i innymi zanieczyszczeniami wysypanymi z pojemników lub worków w trakcie realizacji usługi odbioru,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6) </w:t>
      </w:r>
      <w:r>
        <w:rPr>
          <w:rFonts w:cs="Calibri" w:ascii="Calibri" w:hAnsi="Calibri"/>
          <w:shd w:fill="FFFF00" w:val="clear"/>
        </w:rPr>
        <w:t>transport odpadów zmieszanych i naturalnych choinek do instalacji przetwarzania odpadów komunalnych lub instalacji zastępczych, posiadających wpis do Rejestru BDO określonych dla regionu szczecińskiego w „Planie Gospodarki Odpadami dla Województwa Zachodniopomorskiego na lata 2020-2026 z uwzględnieniem perspektywy na lata 2027-2032” posiadających wpis do Rejestru BDO”.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7) transport odpadów zebranych selektywnie oraz odpadów wskazanych w rozdziale I ust. 3 do instalacji odzysku i unieszkodliwiania posiadających wpis do Rejestru BDO celem ich zagospodarowania w sposób, o którym mowa w rozdziale I ust. 5,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8) wyposażenie właścicieli nieruchomości zamieszkałych w worki i pojemniki, w sposób, o którym mowa w rozdziale I ust.7,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 każdorazowe informowanie Zamawiającego o stwierdzonych przypadkach postępowania niezgodnego z postanowieniami Regulaminów utrzymania czystości i porządku na terenie Gminy Mieszkowice, w szczególności w zakresie 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a) wyposażenia nieruchomości zamieszkałych w pojemniki do gromadzenia odpadów,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b) oznakowania pojemników i worków przeznaczonych do gromadzenia odpadów selektywnie zbieranych w sposób potwierdzający ich przynależność do systemu gospodarowania odpadami komunalnymi, prowadzonego przez Gminę Mieszkowice (np.: kolor worka, nazwa frakcji, nazwa Wykonawcy),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c) </w:t>
      </w:r>
      <w:bookmarkStart w:id="2" w:name="4"/>
      <w:bookmarkEnd w:id="2"/>
      <w:r>
        <w:rPr>
          <w:rFonts w:cs="Calibri" w:ascii="Calibri" w:hAnsi="Calibri"/>
        </w:rPr>
        <w:t xml:space="preserve">gromadzenia odpadów komunalnych poza pojemnikami i workami,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d) selektywnego sposobu gromadzenia odpadów przez właścicieli nieruchomości.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owanie nieprawidłowości, o których mowa w pkt. 9), poprzez wykonywanie zdjęć lub zapisów wideo, w sposób umożliwiający jednoznaczne potwierdzenie nieprawidłowości i identyfikację miejsca, daty oraz właściciela nieruchomości, 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e przekazywanie informacji jednak nie później niż w ciągu 2 dni, w formie elektronicznej i pisemnej o stwierdzonych przez Wykonawcę nieprawidłowościach.  Informacje te winny zawierać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informacji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e kontaktowe sporządzającego informację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ę sporządzenia informacji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identyfikacyjny punktu wywozowego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ę i godzinę stwierdzenia nieprawidłowości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s stwierdzonej nieprawidłowości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pis sposobu postępowania z odpadami, których gromadzenie zostało zakwestionowane,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pis sposób udokumentowania nieprawidłowości i liczbę załączników do informacji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zacunkowy wykaz punktów wywozowych (tzn. miejsca gromadzenia i odbioru odpadów komunalnych), które powinny zostać wyposażone w pojemniki i work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960"/>
        <w:gridCol w:w="1120"/>
        <w:gridCol w:w="1360"/>
        <w:gridCol w:w="1300"/>
      </w:tblGrid>
      <w:tr>
        <w:trPr>
          <w:trHeight w:val="48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lokali mieszkalnych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-6 rodzinnych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lokali mieszkalnych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ielorodzinnych</w:t>
            </w:r>
          </w:p>
        </w:tc>
      </w:tr>
      <w:tr>
        <w:trPr>
          <w:trHeight w:val="60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ółdziel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wspólnoty 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eli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zków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zkówek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zdowic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mionk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ępa Troszyńsk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wity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łosów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rzyck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ogniew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y Błeszy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y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now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aczew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egniew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tn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łubi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e Łysogórki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y Błeszy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zy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szy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ci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rzchla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ielin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eszkowice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Maja (Bakałarz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ycerska -Rycerze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lac Wolności Stokrotka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Dąbrowszczaków 13-15 Dąbek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łowackiego 2-4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c Wolności 6 Klo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rzańska 2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łynarska 2 Świerk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erska 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rczaka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Spółdzielnia Chojn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ółdzielnia Mieszk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00" w:val="clear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 okresie trwania umowy zobowiązuje się informować Wykonawcę </w:t>
      </w:r>
    </w:p>
    <w:p>
      <w:pPr>
        <w:pStyle w:val="Normal"/>
        <w:shd w:fill="FFFF00" w:val="clear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zmianach danych objętych niniejszym wykazem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3. W przypadku zmian w wykazie, o którym mowa w ust. 2, skutkujących rozszerzeniem listy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</w:rPr>
        <w:t xml:space="preserve">punktów wywozowych lub pojemników i worków nie ujętych w wykazie, o którym mowa         w ust. 2, Wykonawca zobowiązany będzie do 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żenia nieruchomości zamieszkałych w pojemniki/worki do gromadzenia odpadów, ich oznaczenie potwierdzające przynależność do systemu gospodarowania odpadami komunalnymi, prowadzonego przez Gminę Mieszkowice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odbioru odpadów komunalnych z tych nieruchomości, począwszy od tygodnia następującego po tygodniu, w którym umieszczono w systemie informację o złożeniu deklaracj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 przypadku zmian w wykazie, o którym mowa w ust. 2, skutkujących zmniejszeniem listy punktów wywozowych lub pojemników ujętych w wykazie, o którym mowa w ust. 2, Wykonawca zobowiązany będzie do: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shd w:fill="FFFF00" w:val="clear"/>
        </w:rPr>
        <w:t>zabrania pojemnika / pojemników z nieruchomości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2) zakończenia świadczenia usług odbioru odpadów komunalnych z tych nieruchomości, począwszy od tygodnia następującego po tygodniu, w którym otrzymał informację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kreśleniu punktu wywozowego z wykazu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5. Zamawiający określa częstotliwość odbioru odpadów komunalnych dla poszczególnych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ów nieruchomości:</w:t>
      </w:r>
      <w:bookmarkStart w:id="3" w:name="12"/>
      <w:bookmarkStart w:id="4" w:name="11"/>
      <w:bookmarkStart w:id="5" w:name="10"/>
      <w:bookmarkStart w:id="6" w:name="9"/>
      <w:bookmarkStart w:id="7" w:name="8"/>
      <w:bookmarkStart w:id="8" w:name="7"/>
      <w:bookmarkStart w:id="9" w:name="6"/>
      <w:bookmarkStart w:id="10" w:name="5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20"/>
        <w:gridCol w:w="2785"/>
        <w:gridCol w:w="281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Odpadu/usług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wiadczeni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eruchomości  w zabudowie wielorodzinnej w m. Mieszkowic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zostałe nieruchomości w zabudowie wielorodzinnej oraz nieruchomości w zabudowie jednorodzinnej </w:t>
              <w:br/>
              <w:t>i zagrodowej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sza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cały ro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n raz w tygodni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n raz na dwa tygodnie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hd w:fill="FFFF00" w:val="clear"/>
              </w:rPr>
              <w:t>Plastik wraz z metalem, papier, biodegradowalne</w:t>
            </w:r>
            <w:r>
              <w:rPr>
                <w:rFonts w:cs="Calibri" w:ascii="Calibri" w:hAnsi="Calibri"/>
              </w:rPr>
              <w:t xml:space="preserve">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cały ro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Nie rzadziej niż jeden raz na dwa tygodn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Nie rzadziej niż jeden raz na dwa tygodnie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ł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z cały rok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rzadziej niż jeden raz na miesiąc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rzadziej niż jeden raz na miesiąc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lne choin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1.2025-28.02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.01.2025 - 28.02.2025 Jeden raz w tygodni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.01.2025 - 28.02.2025 Jeden raz na dwa tygodnie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ble i inne odpady wielkogabarytowe, przeterminowane leki i opakowania po lekach, chemikalia i opakowania po chemikaliach w tym farby, rozpuszczalniki, oleje odpadowe, itp. zużyte baterie i akumulatory, zużyty sprzęt elektryczny i elektroniczny, wszystkiego rodzaju lampy żarowe , halogenowe, świetlówki, zużyte opony różnego rodzaju,</w:t>
            </w:r>
            <w:r>
              <w:rPr>
                <w:rFonts w:cs="Calibri" w:ascii="Calibri" w:hAnsi="Calibri"/>
                <w:shd w:fill="FFFF00" w:val="clear"/>
              </w:rPr>
              <w:t xml:space="preserve"> tekstyl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cały ro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Co najmniej dwa razy do roku w terminach uzgodnionych </w:t>
              <w:br/>
              <w:t>z wykonawcą wg. ustalonego harmonogram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Co najmniej dwa razy do roku w terminach uzgodnionych  z wykonawcą wg. ustalonego harmonogramu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Najpóźniej na miesiąc przed Świętami Bożego Narodzenia i Świętami Wielkanocnymi, właściciele nieruchomości w zabudowie wielorodzinnej mają prawo zgłosić Zamawiającemu zapotrzebowanie na zwiększenie częstotliwości odbioru zmieszanych niesegregowanych odpadów komunalnych oraz odpadów zbieranych selektywnie </w:t>
        <w:br/>
        <w:t xml:space="preserve">w związku z okresowym wzrostem </w:t>
      </w:r>
      <w:r>
        <w:rPr>
          <w:rFonts w:cs="Calibri" w:ascii="Calibri" w:hAnsi="Calibri"/>
          <w:color w:val="000000"/>
        </w:rPr>
        <w:t>il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ytwarzanych w tym czasie odpadów. Zmiany zgłaszane przez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i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ykonawca 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jest wprowadzi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do harmonogramu odbierania odpad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komunalnych, nie pó</w:t>
      </w:r>
      <w:r>
        <w:rPr>
          <w:rFonts w:eastAsia="TimesNewRoman;MS Mincho" w:cs="Calibri" w:ascii="Calibri" w:hAnsi="Calibri"/>
          <w:color w:val="000000"/>
        </w:rPr>
        <w:t>ź</w:t>
      </w:r>
      <w:r>
        <w:rPr>
          <w:rFonts w:cs="Calibri" w:ascii="Calibri" w:hAnsi="Calibri"/>
          <w:color w:val="000000"/>
        </w:rPr>
        <w:t>niej ni</w:t>
      </w:r>
      <w:r>
        <w:rPr>
          <w:rFonts w:eastAsia="TimesNewRoman;MS Mincho" w:cs="Calibri" w:ascii="Calibri" w:hAnsi="Calibri"/>
          <w:color w:val="000000"/>
        </w:rPr>
        <w:t xml:space="preserve">ż </w:t>
      </w:r>
      <w:r>
        <w:rPr>
          <w:rFonts w:cs="Calibri" w:ascii="Calibri" w:hAnsi="Calibri"/>
          <w:color w:val="000000"/>
        </w:rPr>
        <w:t>w okresie tygodnia poprzedz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zwi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kszon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cz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stotliwo</w:t>
      </w:r>
      <w:r>
        <w:rPr>
          <w:rFonts w:eastAsia="TimesNewRoman;MS Mincho" w:cs="Calibri" w:ascii="Calibri" w:hAnsi="Calibri"/>
          <w:color w:val="000000"/>
        </w:rPr>
        <w:t xml:space="preserve">ść </w:t>
      </w:r>
      <w:r>
        <w:rPr>
          <w:rFonts w:cs="Calibri" w:ascii="Calibri" w:hAnsi="Calibri"/>
          <w:color w:val="000000"/>
        </w:rPr>
        <w:t>odbierania odpadów i uzysk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akceptacj</w:t>
      </w:r>
      <w:r>
        <w:rPr>
          <w:rFonts w:eastAsia="TimesNewRoman;MS Mincho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dla wprowadzonych zmian 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. Dopuszczaln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form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akceptacji jest forma pisemna lub z wykorzystanie</w:t>
      </w:r>
      <w:r>
        <w:rPr>
          <w:rFonts w:cs="Calibri" w:ascii="Calibri" w:hAnsi="Calibri"/>
        </w:rPr>
        <w:t xml:space="preserve"> 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rodków komunikacji elektronicznej tj. poczty elektronicznej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7. </w:t>
      </w:r>
      <w:r>
        <w:rPr>
          <w:rFonts w:cs="Calibri" w:ascii="Calibri" w:hAnsi="Calibri"/>
        </w:rPr>
        <w:t>Harmonogram wywozu odpadów komunalnych, o których mowa w rozdziale I ust. 2 pkt 1) i pkt 2), przed podpisaniem umowy sporz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dzi Wykonawca, którego oferta zostanie oceniona jako oferta najkorzystniejsza.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</w:rPr>
        <w:t>Przy sporz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dzaniu harmonogramu wykonawca musi uwzgl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dni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list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punktów wywozowych, o której mowa w rozdziale II ust. 3. oraz cz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stotliwo</w:t>
      </w:r>
      <w:r>
        <w:rPr>
          <w:rFonts w:eastAsia="TimesNewRoman;MS Mincho" w:cs="Calibri" w:ascii="Calibri" w:hAnsi="Calibri"/>
        </w:rPr>
        <w:t xml:space="preserve">ść </w:t>
      </w:r>
      <w:r>
        <w:rPr>
          <w:rFonts w:cs="Calibri" w:ascii="Calibri" w:hAnsi="Calibri"/>
        </w:rPr>
        <w:t xml:space="preserve">odbioru odpadów, o której mowa w ust. 5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</w:rPr>
        <w:t>Harmonogram musi zosta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zaakceptowany przez Zamawi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ego i stanowi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b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dzie integraln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cz</w:t>
      </w:r>
      <w:r>
        <w:rPr>
          <w:rFonts w:eastAsia="TimesNewRoman;MS Mincho" w:cs="Calibri" w:ascii="Calibri" w:hAnsi="Calibri"/>
        </w:rPr>
        <w:t xml:space="preserve">ęść </w:t>
      </w:r>
      <w:r>
        <w:rPr>
          <w:rFonts w:cs="Calibri" w:ascii="Calibri" w:hAnsi="Calibri"/>
        </w:rPr>
        <w:t>umowy. W zakresie dotyczącym harmonogramu wywozu odpadów komunalnych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względnić wywóz odpadów, stopień napełnienia pojemników, ze względów sanitarnych punktów zbiórki odpadów komunalnych przy domach wielorodzinnych                  i posesjach indywidualnych (fermentacja odpadów w pojemnikach, kontenerach, żerowanie gryzoni, bezdomnych zwierząt itp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kreślić godziny, w jakich może się odbywać wywóz odpadów z punktów zbiórki odpadów komunalnych z domów wielorodzinnych oraz posesji indywidual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poinformować mieszkańców (m.in. poprzez zamieszczanie na stronach internetowych itd.) o terminach odbioru odpadów komunalnych oraz o zmianach terminów wywozów wynikających np. z przypadających dni ustawowo wolnych od pracy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8. Każdorazowa zmiana harmonogramu wywozu odpadów wymaga akceptacji ze strony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</w:t>
      </w:r>
      <w:r>
        <w:rPr>
          <w:rFonts w:cs="Calibri" w:ascii="Calibri" w:hAnsi="Calibri"/>
        </w:rPr>
        <w:t xml:space="preserve"> i wymaga formy pisemnej, z wyjątkiem zmian jednorazowych wynikających z nadzwyczajnych sytuacji, np. powódź, gwałtowne opady śniegu, nieprzejezdna droga. </w:t>
      </w:r>
      <w:r>
        <w:rPr>
          <w:rFonts w:cs="Calibri" w:ascii="Calibri" w:hAnsi="Calibri"/>
          <w:color w:val="000000"/>
        </w:rPr>
        <w:t>Zaktualizowany harmonogram spo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dza Wykonawca </w:t>
        <w:br/>
        <w:t xml:space="preserve">i przedstawia Zamawiającemu najpóźniej na 3 dni robocze przed rozpoczęciem jego realizacji. </w:t>
      </w:r>
      <w:r>
        <w:rPr>
          <w:rFonts w:cs="Calibri" w:ascii="Calibri" w:hAnsi="Calibri"/>
          <w:color w:val="000000"/>
          <w:shd w:fill="FFFF00" w:val="clear"/>
        </w:rPr>
        <w:t>Wykonawca musi zawiadomić mieszkańców o zmianie harmonogramu nie później niż 3 dni robocze przed zmianą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ble i inne odpady wielkogabarytowe, przeterminowane leki i opakowania po lekach, chemikalia i opakowania po chemikaliach w tym farby, rozpuszczalniki, oleje odpadowe, zużyte baterie i akumulatory, zużytego sprzętu elektrycznego i elektronicznego, wszystkiego rodzaju lampy żarowe , halogenowe, świetlówki, zużyte opony </w:t>
      </w:r>
      <w:r>
        <w:rPr>
          <w:rFonts w:cs="Calibri" w:ascii="Calibri" w:hAnsi="Calibri"/>
          <w:color w:val="000000"/>
        </w:rPr>
        <w:t>Wykonawca odbier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b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zie z cz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stotliw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dla poszczególnych rodzajów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, z zastrze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 xml:space="preserve">eniem, 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 xml:space="preserve">e dokładny termin Wykonawca uzgodni z Zamawiającym.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11. Wykonawca jest 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odbier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odpady w ka</w:t>
      </w:r>
      <w:r>
        <w:rPr>
          <w:rFonts w:eastAsia="TimesNewRoman;MS Mincho" w:cs="Calibri" w:ascii="Calibri" w:hAnsi="Calibri"/>
          <w:color w:val="000000"/>
        </w:rPr>
        <w:t>żde</w:t>
      </w:r>
      <w:r>
        <w:rPr>
          <w:rFonts w:cs="Calibri" w:ascii="Calibri" w:hAnsi="Calibri"/>
          <w:color w:val="000000"/>
        </w:rPr>
        <w:t>j ilości zebranej przez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a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  <w:color w:val="000000"/>
        </w:rPr>
        <w:t>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, z zastrze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em ust. 12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 Warunkiem odbioru z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ci odpadów wymienionych w rozdziale I ust. 2. pkt 1) </w:t>
        <w:br/>
        <w:t>i 2) jest ich gromadzenie w sposób 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y w Regulaminie tj.: w pojemnikach lub workach dostarczanych przez Wykonawc</w:t>
      </w:r>
      <w:r>
        <w:rPr>
          <w:rFonts w:eastAsia="TimesNewRoman;MS Mincho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oznakowanych w sposób potwierdz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 przynale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no</w:t>
      </w:r>
      <w:r>
        <w:rPr>
          <w:rFonts w:eastAsia="TimesNewRoman;MS Mincho" w:cs="Calibri" w:ascii="Calibri" w:hAnsi="Calibri"/>
          <w:color w:val="000000"/>
        </w:rPr>
        <w:t xml:space="preserve">ść </w:t>
      </w:r>
      <w:r>
        <w:rPr>
          <w:rFonts w:cs="Calibri" w:ascii="Calibri" w:hAnsi="Calibri"/>
          <w:color w:val="000000"/>
        </w:rPr>
        <w:t>do  systemu gospodarowania odpadami komunalnymi prowadzonego przez gminę Mieszkowic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00" w:val="clear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 Przed wykonaniem usługi odbioru odpadów z punktu wywozowego Wykonawca jest 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do kontroli rodzaju odpadów i zgodn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ich z przeznaczeniem pojemnika.           W przypadku, gdy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ci, nie </w:t>
      </w:r>
      <w:r>
        <w:rPr>
          <w:rFonts w:eastAsia="TimesNewRoman;MS Mincho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romadzi odpadów w sposób selektywny,</w:t>
      </w:r>
      <w:r>
        <w:rPr/>
        <w:t xml:space="preserve"> </w:t>
      </w:r>
      <w:r>
        <w:rPr>
          <w:rFonts w:cs="Calibri" w:ascii="Calibri" w:hAnsi="Calibri"/>
          <w:color w:val="000000"/>
        </w:rPr>
        <w:t>Wykonawca przyjmie je jako niesegregowane i 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b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zie do powiadomienia o tym fakcie 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. Przed zabraniem odpadów wykonawca spo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a dokumentacj</w:t>
      </w:r>
      <w:r>
        <w:rPr>
          <w:rFonts w:eastAsia="TimesNewRoman;MS Mincho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fotograficzn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, która potwierdza zastrze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a wykonawcy dotyc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 nieprowadzenia zbiórki w sposób selektywny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Powiadamianie, o którym mowa powy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j, Wykonawca realizuje w sposób 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y wy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j  w ust. 1 pkt. 12) niniejszego rozdział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 Wykonawca jest 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do naprawy lub ponoszenia kosztów napraw szkód wy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onych podczas lub w z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ku z wykonywaniem usługi. Wykonawca ponosi pełn</w:t>
      </w:r>
      <w:r>
        <w:rPr>
          <w:rFonts w:eastAsia="TimesNewRoman;MS Mincho" w:cs="Calibri" w:ascii="Calibri" w:hAnsi="Calibri"/>
          <w:color w:val="000000"/>
        </w:rPr>
        <w:t>ą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odpowiedzialn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wobec 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i osób trzecich za szkody na mieniu lub zdrowiu osób trzecich, powstałe podczas lub w z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ku z realizacj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przedmiotu zamówieni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. Pojazdy Wykonawcy w trakcie realizacji usług odbioru odpadów komunalnych realizowanych na rzecz 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nie mog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jednocz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nie odbier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odpadów  komunalnych z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niezamieszkałych, które nie s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obj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te systemem gospodarowania odpadami prowadzonym przez Gminę Mieszkowic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002060" w:val="clear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FFFFFF"/>
        </w:rPr>
        <w:t>ROZDZIAŁ III. Sposób potwierdzania realizacji usługi i jej rozliczani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</w:rPr>
        <w:t>1. W ramach dokumentowania usług odbioru i zagospodarowania odpadów z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zamieszkałych obj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tych niniejszym zamówieniem oraz w z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ku z wymogami w zakresie sprawozdawcz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ymi w Ustawie o utrzymaniu czyst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i po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ku w gminach, Wykonawca realiz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 usług</w:t>
      </w:r>
      <w:r>
        <w:rPr>
          <w:rFonts w:eastAsia="TimesNewRoman;MS Mincho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jest do :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hd w:fill="FFFF00" w:val="clear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ywania Zamawi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 xml:space="preserve">cemu miesięcznych raportów zawierających dane dotyczące realizowanych odbiorów z informacjami o numerze identyfikacyjnym punktu wywozowego, dacie realizacji odbioru odpadów, rodzaju odbieranych odpadów, rzeczywistego przebiegu trasy pojazdu, czasie i miejscu przekazania odebranych odpadów, oraz na żądanie Zamawiającego dostęp do sprawnie działającego systemu monitorowania pracy sprzętu, obejmującego śledzenie pozycji pojazdów w oparciu o wykorzystanie systemu GPS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a</w:t>
      </w:r>
      <w:r>
        <w:rPr>
          <w:rFonts w:eastAsia="TimesNewRoman;MS Mincho" w:cs="Calibri" w:ascii="Calibri" w:hAnsi="Calibri"/>
          <w:color w:val="000000"/>
        </w:rPr>
        <w:t>żenia wszystki</w:t>
      </w:r>
      <w:r>
        <w:rPr>
          <w:rFonts w:cs="Calibri" w:ascii="Calibri" w:hAnsi="Calibri"/>
          <w:color w:val="000000"/>
        </w:rPr>
        <w:t>ch odebranych odpadów komunalnych na legalizowanej wadze samochodowej w miejscu przekazania odpadów komunalnych odebranych od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i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celem ich dalszego zagospodarowania w sposób 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y w rozdziale I ust. 5 ,</w:t>
      </w:r>
    </w:p>
    <w:p>
      <w:pPr>
        <w:pStyle w:val="Normal"/>
        <w:numPr>
          <w:ilvl w:val="0"/>
          <w:numId w:val="1"/>
        </w:numPr>
        <w:shd w:fill="FFFF00" w:val="clear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chowywania dokumentów potwierdz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ch wa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e, o którym mowa w pkt. 2) niniejszego ustępu oraz zagospodarowanie odpadów przez okres 5 lat oraz udost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nianie kwitów wagowych (dowodów ważeń) 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emu na jego </w:t>
      </w:r>
      <w:r>
        <w:rPr>
          <w:rFonts w:eastAsia="TimesNewRoman;MS Mincho" w:cs="Calibri" w:ascii="Calibri" w:hAnsi="Calibri"/>
          <w:color w:val="000000"/>
        </w:rPr>
        <w:t>żą</w:t>
      </w:r>
      <w:r>
        <w:rPr>
          <w:rFonts w:cs="Calibri" w:ascii="Calibri" w:hAnsi="Calibri"/>
          <w:color w:val="000000"/>
        </w:rPr>
        <w:t>danie w trybie 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ym umow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ie</w:t>
      </w:r>
      <w:r>
        <w:rPr>
          <w:rFonts w:eastAsia="TimesNewRoman;MS Mincho" w:cs="Calibri" w:ascii="Calibri" w:hAnsi="Calibri"/>
          <w:color w:val="000000"/>
        </w:rPr>
        <w:t>żą</w:t>
      </w:r>
      <w:r>
        <w:rPr>
          <w:rFonts w:cs="Calibri" w:ascii="Calibri" w:hAnsi="Calibri"/>
          <w:color w:val="000000"/>
        </w:rPr>
        <w:t>cego prowadzenia ewidencji odpadów odebranych od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i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                 w ramach realizacji umowy z 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m, zgodnie z przepisami prawa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o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ania i przekazywanie 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mu w formie papierowej i elektronicznej miesi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cznych sprawozda</w:t>
      </w:r>
      <w:r>
        <w:rPr>
          <w:rFonts w:eastAsia="TimesNewRoman;MS Mincho" w:cs="Calibri" w:ascii="Calibri" w:hAnsi="Calibri"/>
          <w:color w:val="000000"/>
        </w:rPr>
        <w:t xml:space="preserve">ń </w:t>
      </w:r>
      <w:r>
        <w:rPr>
          <w:rFonts w:cs="Calibri" w:ascii="Calibri" w:hAnsi="Calibri"/>
          <w:color w:val="000000"/>
        </w:rPr>
        <w:t>zawier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ch informacje o:</w:t>
      </w:r>
    </w:p>
    <w:p>
      <w:pPr>
        <w:pStyle w:val="Normal"/>
        <w:numPr>
          <w:ilvl w:val="0"/>
          <w:numId w:val="15"/>
        </w:numPr>
        <w:shd w:fill="FFFF00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sie poszczególnych rodzajów odebranych w ramach realizacji umowy odpadów komunalnych oraz sposobie ich zagospodarowania, wraz ze wskazaniem instalacji, do której zostały przekazane odebrane od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i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zmieszane odpady komunalne, bioodpady stanowiące odpady komunalne oraz pozostał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z sortowania odpadów komunalnych przeznaczonych do składowania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asie poszczególnych rodzajów odebranych w ramach realizacji umowy odpadów komunalnych gromadzonych w sposób selektywny oraz sposobie ich zagospodarowania, wraz ze wskazaniem instalacji, do której zostały przekazane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iczbie punktów wywozowych, z których zostały odebrane odpady komunalne w ramach realizacji umowy;</w:t>
      </w:r>
    </w:p>
    <w:p>
      <w:pPr>
        <w:pStyle w:val="Normal"/>
        <w:numPr>
          <w:ilvl w:val="0"/>
          <w:numId w:val="15"/>
        </w:numPr>
        <w:shd w:fill="FFFF00" w:val="clear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kazanie punktów wywozowych, w których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e zbieraj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odpady komunalne w sposób niezgodny z ustawą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</w:rPr>
        <w:t>.  Rozliczanie usługi odbywa si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w cyklu miesi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cznym na podstawie ł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znej masy odpadów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komunalnych zmieszanych oraz masy odpadów odebranych selektywnie od wła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cieli nieruchom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NewRoman;MS Mincho" w:cs="Calibri"/>
          <w:color w:val="000000"/>
        </w:rPr>
      </w:pPr>
      <w:r>
        <w:rPr>
          <w:rFonts w:cs="Calibri" w:ascii="Calibri" w:hAnsi="Calibri"/>
          <w:color w:val="000000"/>
        </w:rPr>
        <w:t>3. Podstaw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enia masy dla celów rozliczenia jest zbiorcze zestawienie wa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</w:t>
      </w:r>
      <w:r>
        <w:rPr>
          <w:rFonts w:eastAsia="TimesNewRoman;MS Mincho" w:cs="Calibri" w:ascii="Calibri" w:hAnsi="Calibri"/>
          <w:color w:val="000000"/>
        </w:rPr>
        <w:t xml:space="preserve">ń </w:t>
      </w:r>
      <w:r>
        <w:rPr>
          <w:rFonts w:cs="Calibri" w:ascii="Calibri" w:hAnsi="Calibri"/>
          <w:color w:val="000000"/>
        </w:rPr>
        <w:t>spo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onych dla potrzeb dokumentowania przekazania i zagospodarowania odpadów</w:t>
      </w:r>
      <w:r>
        <w:rPr>
          <w:rFonts w:eastAsia="TimesNewRoman;MS Mincho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godnie z 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mi przepisami praw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NewRoman;MS Mincho" w:cs="Calibri"/>
          <w:color w:val="000000"/>
        </w:rPr>
      </w:pPr>
      <w:r>
        <w:rPr>
          <w:rFonts w:eastAsia="TimesNewRoman;MS Mincho"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4. Wykonawca przedstawia zestawienie, o którym mowa w ust. 3 w podziale na odpady zmieszane i segregowan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002060" w:val="clear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FFFFFF"/>
        </w:rPr>
        <w:t>ROZDZIAŁ IV. Wymagania wobec podmiotu realizującego przedmiot zamówieni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jest do posiadani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wpisu do rejestru działaln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regulowanej w zakresie odbierania odpadów komunalnych od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i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z terenu gminy Mieszkowice, o którym mowa w art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9b 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nast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nych ustawy z dnia 13 wrz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nia 1996 r. o utrzymaniu czyst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i po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ku w gminach,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aktualnego wpisu do rejestru Bazy Danych o Produktach i Opakowaniach oraz o Gospodarce Odpadami (BDO),</w:t>
      </w:r>
    </w:p>
    <w:p>
      <w:pPr>
        <w:pStyle w:val="Normal"/>
        <w:shd w:fill="FFFF00" w:val="clear"/>
        <w:autoSpaceDE w:val="false"/>
        <w:spacing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3)  decyzji zezwalającej na transport odpadów, wydanej na podstawie art. 233 ustawy z dnia 14 grudnia 2012 r. o odpadach (</w:t>
      </w:r>
      <w:r>
        <w:rPr>
          <w:rFonts w:cs="Arial" w:ascii="Calibri" w:hAnsi="Calibri"/>
        </w:rPr>
        <w:t>t.j. Dz. U. z 2022 r. poz. 699</w:t>
      </w:r>
      <w:r>
        <w:rPr>
          <w:rFonts w:cs="Calibri" w:ascii="Calibri" w:hAnsi="Calibri"/>
          <w:color w:val="000000"/>
        </w:rPr>
        <w:t xml:space="preserve">). </w:t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>
          <w:rFonts w:cs="Calibri" w:ascii="Calibri" w:hAnsi="Calibri"/>
          <w:color w:val="000000"/>
        </w:rPr>
        <w:t>2. Wykonawca 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jest :</w:t>
      </w:r>
    </w:p>
    <w:p>
      <w:pPr>
        <w:pStyle w:val="Normal"/>
        <w:shd w:fill="FFFF00" w:val="clear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realizow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przedmiot zamówienia zgodnie z 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ymi przepisami prawa,                     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</w:rPr>
        <w:t>2) dysponowa</w:t>
      </w:r>
      <w:r>
        <w:rPr>
          <w:rFonts w:eastAsia="TimesNewRoman;MS Mincho" w:cs="Calibri" w:ascii="Calibri" w:hAnsi="Calibri"/>
          <w:color w:val="000000"/>
        </w:rPr>
        <w:t>ć ś</w:t>
      </w:r>
      <w:r>
        <w:rPr>
          <w:rFonts w:cs="Calibri" w:ascii="Calibri" w:hAnsi="Calibri"/>
          <w:color w:val="000000"/>
        </w:rPr>
        <w:t>rodkami transportu</w:t>
      </w:r>
      <w:r>
        <w:rPr>
          <w:rFonts w:eastAsia="TimesNewRoman;MS Mincho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 potencjałem osobowym gwarant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m stałe, c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głe i bezawaryjne 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dczenie usług odbioru i zagospodarowania odpadów,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3) dysponowa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narz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 xml:space="preserve">dziami do stałego prowadzenia ewidencji usług odbioru </w:t>
        <w:br/>
        <w:t>z nieruchom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zamieszkałych odpadów komunalnych zmieszanych i odpadów gromadzonych selektywnie,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</w:rPr>
        <w:t>4) prowadzi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działalno</w:t>
      </w:r>
      <w:r>
        <w:rPr>
          <w:rFonts w:eastAsia="TimesNewRoman;MS Mincho" w:cs="Calibri" w:ascii="Calibri" w:hAnsi="Calibri"/>
          <w:color w:val="000000"/>
        </w:rPr>
        <w:t xml:space="preserve">ść </w:t>
      </w:r>
      <w:r>
        <w:rPr>
          <w:rFonts w:cs="Calibri" w:ascii="Calibri" w:hAnsi="Calibri"/>
          <w:color w:val="000000"/>
        </w:rPr>
        <w:t>w sposób nie powod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 zagro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 xml:space="preserve">enia dla 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ycia i zdrowia mieszka</w:t>
      </w:r>
      <w:r>
        <w:rPr>
          <w:rFonts w:eastAsia="TimesNewRoman;MS Mincho"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ców, zanieczyszczenia tras wywozu, hałasu i zapylenia oraz uszkodze</w:t>
      </w:r>
      <w:r>
        <w:rPr>
          <w:rFonts w:eastAsia="TimesNewRoman;MS Mincho"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infrastruktury technicznej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dysponow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pojemnikami do gromadzenia odpadów w il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odpowiad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j zgłoszonemu przez 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Wykonawcy zapotrzebowaniu, niezb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nej dla zapewnienia wszystkim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om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zamieszkałych na terenie gminy Mieszkowice, wyposa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a w pojemniki do gromadzenia odpadów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</w:rPr>
        <w:t>6) Wykonawca w całym okresie 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ywania umowy na odbiór i zagospodarowanie odpadów musi posiad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wyposa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e umo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li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 odbieranie odpadów komunalnych od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i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, w postaci:</w:t>
      </w:r>
    </w:p>
    <w:p>
      <w:pPr>
        <w:pStyle w:val="Normal"/>
        <w:autoSpaceDE w:val="false"/>
        <w:spacing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a) </w:t>
      </w:r>
      <w:r>
        <w:rPr>
          <w:rFonts w:cs="Calibri" w:ascii="Calibri" w:hAnsi="Calibri"/>
        </w:rPr>
        <w:t>co najmniej 2 (słownie: dwóch) pojazdów specjalistycznych przystosowanych do odbioru zmieszanych odpadów komunalnych wypos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onych w system zbier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y odcieki,</w:t>
      </w:r>
    </w:p>
    <w:p>
      <w:pPr>
        <w:pStyle w:val="Normal"/>
        <w:autoSpaceDE w:val="false"/>
        <w:spacing w:before="0" w:after="0"/>
        <w:ind w:left="568" w:hanging="284"/>
        <w:contextualSpacing/>
        <w:jc w:val="both"/>
        <w:rPr/>
      </w:pPr>
      <w:r>
        <w:rPr>
          <w:rFonts w:cs="Calibri" w:ascii="Calibri" w:hAnsi="Calibri"/>
        </w:rPr>
        <w:t>b) co najmniej 2 (słownie: dwóch)  pojazdów przystosowanych do odbierania selektywnie zebranych odpadów komunalnych,</w:t>
      </w:r>
    </w:p>
    <w:p>
      <w:pPr>
        <w:pStyle w:val="Normal"/>
        <w:autoSpaceDE w:val="false"/>
        <w:spacing w:before="0" w:after="0"/>
        <w:ind w:left="568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co najmniej 1 pojazdu do odbioru odpadów bez funkcji kompaktu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ej 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Emisja spalin pojazdów wykorzystywanych do realizacji usług odbioru odpadów komunalnych musi by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zgodna z 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mi przepisami praw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) Pojazdy, o których mowa w  ust. 6 niniejszego rozdziału posiadające dodatkowe wymagania techniczne i wyposa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e musz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by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zarejestrowane i dopuszczone do ruchu oraz posiad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 xml:space="preserve">aktualne badania techniczne i 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wiadectwa dopuszczenia do ruchu zgodnie </w:t>
        <w:br/>
        <w:t>z przepisami o ruchu drogowym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9) Wykonawca wyposa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y wszystkie pojazdy w system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  <w:color w:val="000000"/>
        </w:rPr>
        <w:t>a) monitoringu baz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 na systemie pozycjonowania satelitarnego umożliwiający trwałe zapisywanie, przechowywanie i odczytywanie danych o położeniu pojazdu i miejscach postoju,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czujników zapisujących dane o miejscach wyładunku odpadów umożliwiający weryfikację tych danych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00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) Wykonawca 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jest utrzymyw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w pełnej sprawn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u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a rejestr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 prac</w:t>
      </w:r>
      <w:r>
        <w:rPr>
          <w:rFonts w:eastAsia="TimesNewRoman;MS Mincho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pojazdów, o których mowa ust. 6 poprzedzającym, tak, aby wykonanie ka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dej usługi odbioru odpadów z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ci zostało przez te urządzenia zarejestrowane.  W przypadku awarii urządzeń Wykonawca jest zobowiązany do jej usunięcia w terminie 3 dni roboczych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realizacją zamówienia Wykonawca ponosi całkowitą odpowiedzialność za prawidłowe gospodarowanie odpadami, zgodnie z obowiązującymi przepisami praw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002060" w:val="clear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FFFFFF"/>
        </w:rPr>
        <w:t>ROZDZIAŁ V. Podwykonawstw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y </w:t>
      </w:r>
      <w:r>
        <w:rPr>
          <w:rFonts w:eastAsia="TimesNewRoman;MS Mincho" w:cs="Calibri" w:ascii="Calibri" w:hAnsi="Calibri"/>
          <w:color w:val="000000"/>
        </w:rPr>
        <w:t>żą</w:t>
      </w:r>
      <w:r>
        <w:rPr>
          <w:rFonts w:cs="Calibri" w:ascii="Calibri" w:hAnsi="Calibri"/>
          <w:color w:val="000000"/>
        </w:rPr>
        <w:t>da wskazania przez Wykonawc</w:t>
      </w:r>
      <w:r>
        <w:rPr>
          <w:rFonts w:eastAsia="TimesNewRoman;MS Mincho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w ofercie tych cz</w:t>
      </w:r>
      <w:r>
        <w:rPr>
          <w:rFonts w:eastAsia="TimesNewRoman;MS Mincho" w:cs="Calibri" w:ascii="Calibri" w:hAnsi="Calibri"/>
          <w:color w:val="000000"/>
        </w:rPr>
        <w:t>ęś</w:t>
      </w:r>
      <w:r>
        <w:rPr>
          <w:rFonts w:cs="Calibri" w:ascii="Calibri" w:hAnsi="Calibri"/>
          <w:color w:val="000000"/>
        </w:rPr>
        <w:t>ci zamówienia, których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powierzy podwykonawcom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002060" w:val="clear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FFFFFF"/>
        </w:rPr>
        <w:t xml:space="preserve">ROZDZIAŁ VI. </w:t>
      </w:r>
      <w:r>
        <w:rPr>
          <w:rFonts w:cs="Calibri" w:ascii="Calibri" w:hAnsi="Calibri"/>
          <w:b/>
          <w:bCs/>
          <w:color w:val="FFFFFF"/>
        </w:rPr>
        <w:t>Dane ilościowe pozwalające ocenić wartość oferty</w:t>
      </w:r>
      <w:r>
        <w:rPr>
          <w:rFonts w:cs="Calibri" w:ascii="Calibri" w:hAnsi="Calibri"/>
          <w:color w:val="FFFFFF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Przewidywana liczba obsługiwanych mieszkańców zamieszkałych na terenie gminy Mieszkowice to około 6 600  mieszkańców.</w:t>
      </w:r>
    </w:p>
    <w:p>
      <w:pPr>
        <w:pStyle w:val="TextBody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</w:rPr>
        <w:t>2. Przewidywana ilość wytworzonych odpadów komunalnych na terenie Gminy Mieszkowice którą trzeba będzie odebrać i zagospodarować w okresie trwania umowy (12 m-cy);</w:t>
      </w:r>
    </w:p>
    <w:p>
      <w:pPr>
        <w:pStyle w:val="TextBody"/>
        <w:spacing w:before="0" w:after="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łączna szacowana ilość odpadów zmieszanych i zebranych selektywnie – </w:t>
      </w:r>
      <w:r>
        <w:rPr>
          <w:rFonts w:eastAsia="Calibri" w:cs="Calibri" w:ascii="Calibri" w:hAnsi="Calibri"/>
          <w:b/>
        </w:rPr>
        <w:t>2 200 Mg</w:t>
      </w:r>
    </w:p>
    <w:p>
      <w:pPr>
        <w:pStyle w:val="TextBody"/>
        <w:spacing w:before="0" w:after="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szacowana ilość odpadów zebranych selektywnie- </w:t>
      </w:r>
      <w:r>
        <w:rPr>
          <w:rFonts w:eastAsia="Calibri" w:cs="Calibri" w:ascii="Calibri" w:hAnsi="Calibri"/>
          <w:b/>
        </w:rPr>
        <w:t>1210 Mg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szacowana ilość odpadów zmieszanych- </w:t>
      </w:r>
      <w:r>
        <w:rPr>
          <w:rFonts w:eastAsia="Calibri" w:cs="Calibri" w:ascii="Calibri" w:hAnsi="Calibri"/>
          <w:b/>
        </w:rPr>
        <w:t>990 Mg</w:t>
      </w:r>
    </w:p>
    <w:p>
      <w:pPr>
        <w:pStyle w:val="TextBody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00" w:val="clear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la potrzeb zł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nia oferty Zamawi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y szacuje liczb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 xml:space="preserve">pojemników i worków do zbiórki selektywnej o minimalnej pojemności: </w:t>
      </w:r>
    </w:p>
    <w:p>
      <w:pPr>
        <w:pStyle w:val="Normal"/>
        <w:shd w:fill="FFFF00" w:val="clear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nik – min.  60 l – 200 szt.</w:t>
      </w:r>
    </w:p>
    <w:p>
      <w:pPr>
        <w:pStyle w:val="Normal"/>
        <w:shd w:fill="FFFF00" w:val="clear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jemnik – min. 240 l. – 33 szt. </w:t>
      </w:r>
    </w:p>
    <w:p>
      <w:pPr>
        <w:pStyle w:val="Normal"/>
        <w:shd w:fill="FFFF00" w:val="clear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nik – min. 1100 l – 59 szt.</w:t>
      </w:r>
    </w:p>
    <w:p>
      <w:pPr>
        <w:pStyle w:val="Normal"/>
        <w:shd w:fill="FFFF00" w:val="clear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orek - min. 80 l – 130 000 szt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la potrzeb zł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nia oferty Zamawi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y szacuje liczb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pojemników na odpady zmieszane: o minimalnej pojemności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- pojemnik – min. 60 l – 50 szt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- pojemnik – min - 110 l - 1700 szt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- pojemnik – min - 240 l – 80 szt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- pojemnik – min - 1100 l – 30 sz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color w:val="000000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9" w:hanging="4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4908"/>
        </w:tabs>
        <w:ind w:left="4908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5268"/>
        </w:tabs>
        <w:ind w:left="5268" w:hanging="360"/>
      </w:pPr>
    </w:lvl>
    <w:lvl w:ilvl="5">
      <w:start w:val="1"/>
      <w:numFmt w:val="decimal"/>
      <w:lvlText w:val="%6."/>
      <w:lvlJc w:val="left"/>
      <w:pPr>
        <w:tabs>
          <w:tab w:val="num" w:pos="5628"/>
        </w:tabs>
        <w:ind w:left="5628" w:hanging="360"/>
      </w:pPr>
    </w:lvl>
    <w:lvl w:ilvl="6">
      <w:start w:val="1"/>
      <w:numFmt w:val="decimal"/>
      <w:lvlText w:val="%7."/>
      <w:lvlJc w:val="left"/>
      <w:pPr>
        <w:tabs>
          <w:tab w:val="num" w:pos="5988"/>
        </w:tabs>
        <w:ind w:left="5988" w:hanging="360"/>
      </w:pPr>
    </w:lvl>
    <w:lvl w:ilvl="7">
      <w:start w:val="1"/>
      <w:numFmt w:val="decimal"/>
      <w:lvlText w:val="%8."/>
      <w:lvlJc w:val="left"/>
      <w:pPr>
        <w:tabs>
          <w:tab w:val="num" w:pos="6348"/>
        </w:tabs>
        <w:ind w:left="6348" w:hanging="360"/>
      </w:pPr>
    </w:lvl>
    <w:lvl w:ilvl="8">
      <w:start w:val="1"/>
      <w:numFmt w:val="decimal"/>
      <w:lvlText w:val="%9."/>
      <w:lvlJc w:val="left"/>
      <w:pPr>
        <w:tabs>
          <w:tab w:val="num" w:pos="6708"/>
        </w:tabs>
        <w:ind w:left="6708" w:hanging="360"/>
      </w:p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9:00Z</dcterms:created>
  <dc:creator>A_Sobczyńska</dc:creator>
  <dc:description/>
  <cp:keywords/>
  <dc:language>en-US</dc:language>
  <cp:lastModifiedBy>Mirosław Łucenko</cp:lastModifiedBy>
  <cp:lastPrinted>2018-12-17T07:47:00Z</cp:lastPrinted>
  <dcterms:modified xsi:type="dcterms:W3CDTF">2024-11-26T07:34:00Z</dcterms:modified>
  <cp:revision>25</cp:revision>
  <dc:subject/>
  <dc:title/>
</cp:coreProperties>
</file>