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400" w:leader="none"/>
        </w:tabs>
        <w:jc w:val="right"/>
        <w:rPr>
          <w:rFonts w:ascii="Open Sans" w:hAnsi="Open Sans" w:cs="Open Sans"/>
          <w:b w:val="false"/>
          <w:b w:val="false"/>
          <w:bCs/>
          <w:sz w:val="16"/>
          <w:szCs w:val="16"/>
        </w:rPr>
      </w:pPr>
      <w:r>
        <w:rPr>
          <w:rFonts w:cs="Open Sans" w:ascii="Open Sans" w:hAnsi="Open Sans"/>
          <w:sz w:val="20"/>
        </w:rPr>
        <w:tab/>
      </w:r>
      <w:r>
        <w:rPr>
          <w:rFonts w:cs="Open Sans" w:ascii="Open Sans" w:hAnsi="Open Sans"/>
          <w:b w:val="false"/>
          <w:bCs/>
          <w:sz w:val="16"/>
          <w:szCs w:val="16"/>
        </w:rPr>
        <w:t xml:space="preserve">Rozdział II 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  <w:bookmarkStart w:id="0" w:name="_Hlk70576811"/>
      <w:bookmarkStart w:id="1" w:name="_Hlk70576811"/>
      <w:bookmarkEnd w:id="1"/>
    </w:p>
    <w:p>
      <w:pPr>
        <w:pStyle w:val="Normal"/>
        <w:autoSpaceDE w:val="false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  <w:bookmarkStart w:id="2" w:name="_Hlk70576811"/>
      <w:bookmarkStart w:id="3" w:name="_Hlk70576811"/>
      <w:bookmarkEnd w:id="3"/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Style w:val="Left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: </w:t>
      </w:r>
      <w:r>
        <w:rPr>
          <w:rStyle w:val="Left"/>
          <w:rFonts w:cs="Open Sans" w:ascii="Open Sans" w:hAnsi="Open Sans"/>
          <w:color w:val="000000"/>
          <w:sz w:val="20"/>
          <w:szCs w:val="20"/>
        </w:rPr>
        <w:t>„</w:t>
      </w:r>
      <w:bookmarkStart w:id="4" w:name="_Hlk70576855"/>
      <w:r>
        <w:rPr>
          <w:rStyle w:val="Left"/>
          <w:rFonts w:cs="Open Sans" w:ascii="Open Sans" w:hAnsi="Open Sans"/>
          <w:b/>
          <w:color w:val="000000"/>
          <w:sz w:val="20"/>
          <w:szCs w:val="20"/>
        </w:rPr>
        <w:t>Pielęgnacja i wycinka drzew na terenie Koszalina</w:t>
      </w:r>
      <w:bookmarkEnd w:id="4"/>
      <w:r>
        <w:rPr>
          <w:rStyle w:val="Left"/>
          <w:rFonts w:cs="Open Sans" w:ascii="Open Sans" w:hAnsi="Open Sans"/>
          <w:b/>
          <w:color w:val="000000"/>
          <w:sz w:val="20"/>
          <w:szCs w:val="20"/>
        </w:rPr>
        <w:t>”.</w:t>
      </w:r>
      <w:r>
        <w:rPr>
          <w:rStyle w:val="Left"/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ermin realizacji zamówienia : </w:t>
      </w:r>
      <w:r>
        <w:rPr>
          <w:rFonts w:cs="Open Sans" w:ascii="Open Sans" w:hAnsi="Open Sans"/>
          <w:b/>
          <w:color w:val="000000"/>
          <w:sz w:val="20"/>
          <w:szCs w:val="20"/>
        </w:rPr>
        <w:t>Okres świadczenia usługi trwa do 8 miesięcy od dnia podpisania umowy, jednak nie dłużej niż do dnia 31.12.2025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ykonawca w trakcie realizacji prac opisanych w pkt.1, zobowiązany jes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powiedniego oznakowania i zabezpieczenia terenu prowadzonych robót przed dostępem osób trzeci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ieszczania drewna w miejscu wskazanym przez wykonawcę, dotyczy wycinek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porządkowanie terenu bezpośrednio po zakończeniu prac danego d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odpowiedzialny jest za wywóz urobku powstałego podczas wycinki, oraz pokrycie wszelkich kosztów z tym związ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mawiający wyznacza do współpracy z Wykonawcą Kierownika Zakładu Usług Komunalnych lub osobę przez niego wyznacz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o obowiązków Wykonawcy w zakresie ustalonym w pkt. 1 należy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Wycinka drzew o obwodzie pnia do 80 cm., w ilości do 30 szt.</w:t>
      </w:r>
      <w:r>
        <w:rPr>
          <w:rFonts w:cs="Open Sans" w:ascii="Open Sans" w:hAnsi="Open Sans"/>
          <w:sz w:val="20"/>
          <w:szCs w:val="20"/>
        </w:rPr>
        <w:t xml:space="preserve"> Wycinka drzew wraz z przygotowaniem pozyskanego drewna do sprzedaży, tj. pocięciem go na wałki o długości 100-250 cm i ułożeniem w stosy zwykłe bądź nieregularne oraz z wywozem urobku (tj. gałęzi i liści) na składowisko odpadów. Stosy powinny być układane oddzielnie dla każdej grupy (sortymentu) i rodzaju drewna. W przypadku sortymentu S4 stos powinien zawierać drewno o jednej długości nominalnej (dopuszcza się ułożenie stosów składanych z wałków o długości od 0,5 m tak, aby długość stosu osiągnęła wymaganą wartość nominalną). Dopuszczalne jest (w przypadku uzyskania małej miąższości drewna z jednego gatunku) ułożenie stosu z różnych rodzajów tej samej grupy drewna, wówczas stos taki nosi nazwę rodzaju drewna, które w nim przeważa. Zaleca się zabezpieczanie stosów pionowymi kołkami, w szczególności podczas układania stosu w terenie pochyłym. Wykonawca ponosi wszelkie koszty związane z wywozem gałęz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ycinka drzew o obwodzie pnia od 81-160 cm., w ilości do 40 szt.</w:t>
      </w:r>
      <w:r>
        <w:rPr>
          <w:rFonts w:cs="Open Sans" w:ascii="Open Sans" w:hAnsi="Open Sans"/>
          <w:sz w:val="20"/>
          <w:szCs w:val="20"/>
        </w:rPr>
        <w:t xml:space="preserve"> Wycinka drzew wraz z przygotowaniem pozyskanego drewna do sprzedaży, tj. pocięciem go na wałki o długości 100-250 cm i ułożeniem w stosy zwykłe bądź nieregularne oraz z wywozem urobku (tj. gałęzi i liści) na składowisko odpadów. Stosy powinny być układane oddzielnie dla każdej grupy (sortymentu) i rodzaju drewna. W przypadku sortymentu S4 stos powinien zawierać drewno o jednej długości nominalnej (dopuszcza się ułożenie stosów składanych z wałków o długości od 0,5 m tak, aby długość stosu osiągnęła wymaganą wartość nominalną). Dopuszczalne jest (w przypadku uzyskania małej miąższości drewna z jednego gatunku) ułożenie stosu z różnych rodzajów tej samej grupy drewna, wówczas stos taki nosi nazwę rodzaju drewna, które w nim przeważa. Zaleca się zabezpieczanie stosów pionowymi kołkami, w szczególności podczas układania stosu w terenie pochyłym. Wykonawca ponosi wszelkie koszty związane z wywozem gałęz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ycinka drzew o obwodzie pnia powyżej 160 cm., w ilości do 40 szt.</w:t>
      </w:r>
      <w:r>
        <w:rPr>
          <w:rFonts w:cs="Open Sans" w:ascii="Open Sans" w:hAnsi="Open Sans"/>
          <w:sz w:val="20"/>
          <w:szCs w:val="20"/>
        </w:rPr>
        <w:t xml:space="preserve"> Wycinka drzew wraz z przygotowaniem pozyskanego drewna do sprzedaży, tj. pocięciem go na wałki o długości 100-250 cm i ułożeniem w stosy zwykłe bądź nieregularne oraz z wywozem urobku (tj. gałęzi i liści) na składowisko odpadów. Stosy powinny być układane oddzielnie dla każdej grupy (sortymentu) i rodzaju drewna. W przypadku sortymentu S4 stos powinien zawierać drewno o jednej długości nominalnej (dopuszcza się ułożenie stosów składanych z wałków o długości od 0,5 m tak, aby długość stosu osiągnęła wymaganą wartość nominalną). Dopuszczalne jest (w przypadku uzyskania małej miąższości drewna z jednego gatunku) ułożenie stosu z różnych rodzajów tej samej grupy drewna, wówczas stos taki nosi nazwę rodzaju drewna, które w nim przeważa. Zaleca się zabezpieczanie stosów pionowymi kołkami, w szczególności podczas układania stosu w terenie pochyłym. Wykonawca ponosi wszelkie koszty związane z wywozem gałęz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suwanie złomów i wywrotów do 80 cm. w ilości do 20 szt.</w:t>
      </w:r>
      <w:r>
        <w:rPr>
          <w:rFonts w:cs="Open Sans" w:ascii="Open Sans" w:hAnsi="Open Sans"/>
          <w:sz w:val="20"/>
          <w:szCs w:val="20"/>
        </w:rPr>
        <w:t xml:space="preserve"> Wycinka drzew wraz z przygotowaniem pozyskanego drewna do sprzedaży, tj. pocięciem go na wałki o długości 100-250 cm i ułożeniem w stosy zwykłe bądź nieregularne oraz z wywozem urobku (tj. gałęzi i liści) na składowisko odpadów. Stosy powinny być układane oddzielnie dla każdej grupy (sortymentu) i rodzaju drewna. W przypadku sortymentu S4 stos powinien zawierać drewno o jednej długości nominalnej (dopuszcza się ułożenie stosów składanych z wałków o długości od 0,5 m tak, aby długość stosu osiągnęła wymaganą wartość nominalną). Dopuszczalne jest (w przypadku uzyskania małej miąższości drewna z jednego gatunku) ułożenie stosu z różnych rodzajów tej samej grupy drewna, wówczas stos taki nosi nazwę rodzaju drewna, które w nim przeważa. Zaleca się zabezpieczanie stosów pionowymi kołkami, w szczególności podczas układania stosu w terenie pochyłym. Wykonawca ponosi wszelkie koszty związane z wywozem gałęz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suwanie złomów i wywrotów od 80 -160 cm. w ilości do 20 szt.</w:t>
      </w:r>
      <w:r>
        <w:rPr>
          <w:rFonts w:cs="Open Sans" w:ascii="Open Sans" w:hAnsi="Open Sans"/>
          <w:sz w:val="20"/>
          <w:szCs w:val="20"/>
        </w:rPr>
        <w:t xml:space="preserve"> Wycinka drzew wraz z przygotowaniem pozyskanego drewna do sprzedaży, tj. pocięciem go na wałki o długości 100-250 cm i ułożeniem w stosy zwykłe bądź nieregularne oraz z wywozem urobku (tj. gałęzi i liści) na składowisko odpadów. Stosy powinny być układane oddzielnie dla każdej grupy (sortymentu) i rodzaju drewna. W przypadku sortymentu S4 stos powinien zawierać drewno o jednej długości nominalnej (dopuszcza się ułożenie stosów składanych z wałków o długości od 0,5 m tak, aby długość stosu osiągnęła wymaganą wartość nominalną). Dopuszczalne jest (w przypadku uzyskania małej miąższości drewna z jednego gatunku) ułożenie stosu z różnych rodzajów tej samej grupy drewna, wówczas stos taki nosi nazwę rodzaju drewna, które w nim przeważa. Zaleca się zabezpieczanie stosów pionowymi kołkami, w szczególności podczas układania stosu w terenie pochyłym. Wykonawca ponosi wszelkie koszty związane z wywozem gałęz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suwanie złomów i wywrotów powyżej 160 cm. w ilości do 20 szt.</w:t>
      </w:r>
      <w:r>
        <w:rPr>
          <w:rFonts w:cs="Open Sans" w:ascii="Open Sans" w:hAnsi="Open Sans"/>
          <w:sz w:val="20"/>
          <w:szCs w:val="20"/>
        </w:rPr>
        <w:t xml:space="preserve"> Wycinka drzew wraz z przygotowaniem pozyskanego drewna do sprzedaży, tj. pocięciem go na wałki o długości 100-250 cm i ułożeniem w stosy zwykłe bądź nieregularne oraz z wywozem urobku (tj. gałęzi i liści) na składowisko odpadów. Stosy powinny być układane oddzielnie dla każdej grupy (sortymentu) i rodzaju drewna. W przypadku sortymentu S4 stos powinien zawierać drewno o jednej długości nominalnej (dopuszcza się ułożenie stosów składanych z wałków o długości od 0,5 m tak, aby długość stosu osiągnęła wymaganą wartość nominalną). Dopuszczalne jest (w przypadku uzyskania małej miąższości drewna z jednego gatunku) ułożenie stosu z różnych rodzajów tej samej grupy drewna, wówczas stos taki nosi nazwę rodzaju drewna, które w nim przeważa. Zaleca się zabezpieczanie stosów pionowymi kołkami, w szczególności podczas układania stosu w terenie pochyłym. Wykonawca ponosi wszelkie koszty związane z wywozem gałęz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ielęgnacja drzew do 80 cm. przy użyciu sprzętu specjalistycznego wraz z wywozem urobku(tj. gałęzi , liści i wiór) na składowisko odpadów, w ilości do 30 sz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ielęgnacja drzew do 81-160 cm. przy użyciu sprzętu specjalistycznego wraz z wywozem urobku(tj. gałęzi , liści i wiór) na składowisko odpadów, w ilości do 30 sz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ielęgnacja drzew pow. 160 cm. przy użyciu sprzętu specjalistycznego wraz z wywozem urobku(tj. gałęzi , liści i wiór) na składowisko odpadów, w ilości do 30 sz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suwanie zawieszonych konarów wraz z wywozem urobku na składowisko (tj. gałęzi, liści, wiór),  w ilości do 30 sz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ma 24 godziny od zgłoszenia przez Zamawiającego na usunięcie wiatrołomu lub </w:t>
      </w:r>
      <w:r>
        <w:rPr>
          <w:rFonts w:cs="Open Sans" w:ascii="Open Sans" w:hAnsi="Open Sans"/>
          <w:color w:val="000000"/>
          <w:sz w:val="20"/>
          <w:szCs w:val="20"/>
        </w:rPr>
        <w:t>zawieszonych konarów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ma 10 dni od zgłoszenia przez Zamawiającego na wycinkę lub pielęgnacje drzew, przy czym  Zamawiający nie może zgłaszać więcej jak 20 szt. drzew w tygodniu do wycinki i pielęgnacji łącz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ie przedmiotu Umowy zgodni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warunkami określonymi w Umowie, zasadami wiedzy i obowiązującymi przepisami i norm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obowiązującymi normami i zasadami sztuki ogrodniczej oraz z szczegółowymi uzgodnieniami z Zamawiający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 obowiązującymi przepisami i zasadami higieny prac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ewnienie takiej ilości i jakości sprzętu, materiałów oraz zatrudnienia osób do realizacji   usługi, aby spełnić wymagania określone w Umowie.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a i utrzymywania w stałej gotowości technicznej środków i sprzęt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specjalistycznego do wykonywania 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wadzenie prac przygotowawczych niezbędnych do prowadzenia usług podstawow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yskanie koniecznych zezwoleń związanych z realizowanymi usługami, w tym zezwoleń n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</w:t>
      </w:r>
      <w:r>
        <w:rPr>
          <w:rFonts w:cs="Open Sans" w:ascii="Open Sans" w:hAnsi="Open Sans"/>
          <w:sz w:val="20"/>
          <w:szCs w:val="20"/>
        </w:rPr>
        <w:t>Wykonywanie poszczególnych prac przez zatrudnionych przez niego pracowni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organizowanie we własnym zakresie i na koszt własny zaplecza produkcyjnego i socjal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</w:t>
      </w:r>
      <w:r>
        <w:rPr>
          <w:rFonts w:cs="Open Sans" w:ascii="Open Sans" w:hAnsi="Open Sans"/>
          <w:sz w:val="20"/>
          <w:szCs w:val="20"/>
        </w:rPr>
        <w:t>niezbędnego do wykonania 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ie wszelkiego niezbędnego oznakowania i zabezpieczenia prowadzonych usług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chowanie należytej ostrożności w czasie prowadzenia usług celem uniknięcia uszkodzeń 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</w:t>
      </w:r>
      <w:r>
        <w:rPr>
          <w:rFonts w:cs="Open Sans" w:ascii="Open Sans" w:hAnsi="Open Sans"/>
          <w:sz w:val="20"/>
          <w:szCs w:val="20"/>
        </w:rPr>
        <w:t>zniszcze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trudnienie przy realizacji Umowy odpowiedniego nadzoru oraz pracowni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ponosi pełną  odpowiedzialność w zakresie prowadzonych przez siebie usług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</w:t>
      </w:r>
      <w:r>
        <w:rPr>
          <w:rFonts w:cs="Open Sans" w:ascii="Open Sans" w:hAnsi="Open Sans"/>
          <w:sz w:val="20"/>
          <w:szCs w:val="20"/>
        </w:rPr>
        <w:t>przed Policją, Strażą Miejską i innymi służbami publicz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oświadcza, że przed podpisaniem Umowy zapoznał się z terenem realizacji prac 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</w:t>
      </w:r>
      <w:r>
        <w:rPr>
          <w:rFonts w:cs="Open Sans" w:ascii="Open Sans" w:hAnsi="Open Sans"/>
          <w:sz w:val="20"/>
          <w:szCs w:val="20"/>
        </w:rPr>
        <w:t xml:space="preserve">otrzymał od Zamawiającego wszelkie niezbędne dane, mogące mieć wpływ na ryzyko 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</w:t>
      </w:r>
      <w:r>
        <w:rPr>
          <w:rFonts w:cs="Open Sans" w:ascii="Open Sans" w:hAnsi="Open Sans"/>
          <w:sz w:val="20"/>
          <w:szCs w:val="20"/>
        </w:rPr>
        <w:t>okoliczności realizacji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Wszelkie zastrzeżenia Wykonawcy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dotyczące realizacji usługi zgłoszone po terminie zawarcia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</w:t>
      </w:r>
      <w:r>
        <w:rPr>
          <w:rFonts w:cs="Open Sans" w:ascii="Open Sans" w:hAnsi="Open Sans"/>
          <w:sz w:val="20"/>
          <w:szCs w:val="20"/>
        </w:rPr>
        <w:t>Umowy nie mogą być podstawą do dochodzenia roszczeń od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Wykonawca ponosi koszty za utylizację odpadów powstałych w trakcie realizacji usług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ynności i obowiązki dodatk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d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strzegania przepisów bhp i p.poż. oraz przepisów ustawy z dnia 29.08.1997 r. o ochroni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2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danych osobow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worzenia pozytywnego wizerunku Zamawiająceg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posażenia pracowników w jednolite ubranie lub kamizelkę, oznakowane emblematem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24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(nadrukiem) zawierającym logo lub nazwę firmy oraz we wszelkie wymagane przepisami środki  ochrony osobistej, niezbędnych do jego realizacj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yskania we własnym zakresie wszelkich wymaganych zezwoleń związanych z realizowanie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2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Wykonawca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obowiązany jest do przestrzegania przepisów dotyczących ochrony środowisk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Wykonawca ponosi odpowiedzialność za naruszenie przepisów dotyczących ochrony środowiska z      uwzględnieniem zanieczyszczenia powietrza, wody i gruntu oraz postępowania z odpadami, w    stopniu całkowicie zwalniającym od tej odpowiedzialności Zamawiająceg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Ewentualne kary związane z zanieczyszczeniem środowiska oraz niewłaściwym postępowaniem z  odpadami, wynikające z działalności Wykonawcy, ponosi całkowicie Wykonawc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W trakcie realizacji Umowy Wykonawca jest wytwórcą odpadów w świetle obowiązujących w tym zakresie przepis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jest zobowiązany również do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worzenia pozytywnego wizerunku Zamawiającego, oraz grzecznej i rzeczowej obsług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ewnienia wystarczającego potencjału ludzkiego niezależnie od ilości, czasu i zakres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2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wystawianych zlece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magania ciążące na Wykonawcy z tytułu funkcjonującego w PGK Spółka z o.o. Koszalin Zintegrowanego Systemu Zarządz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do zapoznania się i stosowania – „Wymagań dla podwykonawców w zakresie BHP” stanowiących </w:t>
      </w:r>
      <w:r>
        <w:rPr>
          <w:rFonts w:cs="Open Sans" w:ascii="Open Sans" w:hAnsi="Open Sans"/>
          <w:b/>
          <w:sz w:val="20"/>
          <w:szCs w:val="20"/>
        </w:rPr>
        <w:t>załącznik nr 5,5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do zapoznania się i stosowania – „Ogólnych wymagań dla dostawców i wykonawców usług” stanowiących </w:t>
      </w:r>
      <w:r>
        <w:rPr>
          <w:rFonts w:cs="Open Sans" w:ascii="Open Sans" w:hAnsi="Open Sans"/>
          <w:b/>
          <w:sz w:val="20"/>
          <w:szCs w:val="20"/>
        </w:rPr>
        <w:t>załącznik nr 6,6a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ewnienie Nadzoru Zamawiająceg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mowanie Wykonawcy o zmianie zakresu usługi w terminie umożliwiającym prawidłową realizację usług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łaty Wykonawcy wynagrodzenia w terminach i na warunkach ustalonych w Umow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Odbiór usłu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gwarantuje jakościowo dobre wykonanie Przedmiotu Umowy, zgodnie z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wystawionymi zleceniami oraz przepisami w zakresie ochrony środowisk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  <w:shd w:fill="FFFFFF" w:val="clear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po otrzymaniu zawiadomienia od </w:t>
      </w:r>
      <w:r>
        <w:rPr>
          <w:rFonts w:cs="Open Sans" w:ascii="Open Sans" w:hAnsi="Open Sans"/>
          <w:b/>
          <w:color w:val="000000"/>
          <w:sz w:val="20"/>
          <w:szCs w:val="20"/>
          <w:shd w:fill="FFFFFF" w:val="clear"/>
        </w:rPr>
        <w:t>Wykonawcy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o wykonaniu usługi przystąpi</w:t>
      </w:r>
      <w:r>
        <w:rPr>
          <w:rFonts w:cs="Open Sans" w:ascii="Open Sans" w:hAnsi="Open Sans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b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do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odbioru usług określonych w ust. 1 w terminie 2 dni od dnia otrzymania zawiadomienia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od Wykonawcy o zakończonych praca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Odbiór usług nie może trwać dłużej niż 2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Usuwanie wad wykonywanych usług zgłoszonych w trybie reklamacji – w terminie 24 godzin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licząc od terminu doręczenia pisemnego lub wysłanego w formie elektronicznej e-mail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zgłos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biór usług nastąpi protokołem odbioru usług (załącznik nr 4), podpisanym przez Stron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</w:t>
      </w:r>
      <w:r>
        <w:rPr>
          <w:rFonts w:cs="Open Sans" w:ascii="Open Sans" w:hAnsi="Open Sans"/>
          <w:sz w:val="20"/>
          <w:szCs w:val="20"/>
        </w:rPr>
        <w:t>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pisany przez obie strony Umowy protokół odbioru stanowią załączniki do faktury VAT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</w:t>
      </w:r>
      <w:r>
        <w:rPr>
          <w:rFonts w:cs="Open Sans" w:ascii="Open Sans" w:hAnsi="Open Sans"/>
          <w:sz w:val="20"/>
          <w:szCs w:val="20"/>
        </w:rPr>
        <w:t>wystawianej przez Wykonawcę po realizacji usługi.</w:t>
      </w:r>
    </w:p>
    <w:p>
      <w:pPr>
        <w:pStyle w:val="Normal"/>
        <w:autoSpaceDE w:val="false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Warunki udziału w postępowaniu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bCs/>
          <w:sz w:val="20"/>
          <w:szCs w:val="20"/>
          <w:u w:val="single"/>
        </w:rPr>
      </w:pPr>
      <w:r>
        <w:rPr>
          <w:rFonts w:eastAsia="Open Sans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/>
          <w:sz w:val="20"/>
          <w:szCs w:val="20"/>
        </w:rPr>
        <w:t>Wykonawca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jest zobowiązany wykazać, że w ciągu ostatnich 3 lat przed upływem terminu składania ofert, a jeżeli okres prowadzenia działalności jest krótszy, w tym okresie: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wykonał (w ramach jednej umowy/kontraktu), co najmniej 1 usługę </w:t>
      </w: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 xml:space="preserve">w zakresie : </w:t>
      </w:r>
      <w:r>
        <w:rPr>
          <w:rStyle w:val="Left"/>
          <w:rFonts w:cs="Open Sans" w:ascii="Open Sans" w:hAnsi="Open Sans"/>
          <w:bCs/>
          <w:color w:val="000000"/>
          <w:sz w:val="20"/>
          <w:szCs w:val="20"/>
          <w:u w:val="single"/>
        </w:rPr>
        <w:t xml:space="preserve">Pielęgnacji i wycinki drzew </w:t>
      </w: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o łącznej wartości nie mniejszej niż 40 tysięcy zł brutto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Do wykazu usług Wykonawca załączy dokumenty z potwierdzeniem w formie </w:t>
      </w:r>
      <w:r>
        <w:rPr>
          <w:rFonts w:cs="Open Sans" w:ascii="Open Sans" w:hAnsi="Open Sans"/>
          <w:b/>
          <w:color w:val="000000"/>
          <w:sz w:val="20"/>
          <w:szCs w:val="20"/>
        </w:rPr>
        <w:t>rekomendacji, referencji</w:t>
      </w:r>
      <w:r>
        <w:rPr>
          <w:rFonts w:cs="Open Sans" w:ascii="Open Sans" w:hAnsi="Open Sans"/>
          <w:color w:val="000000"/>
          <w:sz w:val="20"/>
          <w:szCs w:val="20"/>
        </w:rPr>
        <w:t xml:space="preserve"> itp. wskazujące, że usługi te wykonał z należytą starannością. Ponadto informacja winna zawierać adres poprzedniego </w:t>
      </w:r>
      <w:r>
        <w:rPr>
          <w:rFonts w:cs="Open Sans" w:ascii="Open Sans" w:hAnsi="Open Sans"/>
          <w:b/>
          <w:color w:val="000000"/>
          <w:sz w:val="20"/>
          <w:szCs w:val="20"/>
        </w:rPr>
        <w:t>Zamawiającego</w:t>
      </w:r>
      <w:r>
        <w:rPr>
          <w:rFonts w:cs="Open Sans" w:ascii="Open Sans" w:hAnsi="Open Sans"/>
          <w:color w:val="000000"/>
          <w:sz w:val="20"/>
          <w:szCs w:val="20"/>
        </w:rPr>
        <w:t>, wielkość zamówienia oraz okres jego realiz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/>
      </w:rPr>
      <w:instrText xml:space="preserve"> PAGE </w:instrText>
    </w:r>
    <w:r>
      <w:rPr>
        <w:rStyle w:val="PageNumber"/>
        <w:sz w:val="20"/>
        <w:szCs w:val="20"/>
        <w:rFonts w:cs="Tahoma"/>
      </w:rPr>
      <w:fldChar w:fldCharType="separate"/>
    </w:r>
    <w:r>
      <w:rPr>
        <w:rStyle w:val="PageNumber"/>
        <w:sz w:val="20"/>
        <w:szCs w:val="20"/>
        <w:rFonts w:cs="Tahoma"/>
      </w:rPr>
      <w:t>4</w:t>
    </w:r>
    <w:r>
      <w:rPr>
        <w:rStyle w:val="PageNumber"/>
        <w:sz w:val="20"/>
        <w:szCs w:val="20"/>
        <w:rFonts w:cs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/>
      </w:rPr>
      <w:instrText xml:space="preserve"> NUMPAGES \* ARABIC </w:instrText>
    </w:r>
    <w:r>
      <w:rPr>
        <w:rStyle w:val="PageNumber"/>
        <w:sz w:val="20"/>
        <w:szCs w:val="20"/>
        <w:rFonts w:cs="Tahoma"/>
      </w:rPr>
      <w:fldChar w:fldCharType="separate"/>
    </w:r>
    <w:r>
      <w:rPr>
        <w:rStyle w:val="PageNumber"/>
        <w:sz w:val="20"/>
        <w:szCs w:val="20"/>
        <w:rFonts w:cs="Tahoma"/>
      </w:rPr>
      <w:t>4</w:t>
    </w:r>
    <w:r>
      <w:rPr>
        <w:rStyle w:val="PageNumber"/>
        <w:sz w:val="20"/>
        <w:szCs w:val="20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0"/>
        <w:i w:val="false"/>
        <w:u w:val="none"/>
        <w:b w:val="false"/>
        <w:szCs w:val="20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ahoma"/>
      <w:b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  <w:b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b/>
      <w:sz w:val="22"/>
      <w:szCs w:val="22"/>
      <w:u w:val="none"/>
    </w:rPr>
  </w:style>
  <w:style w:type="character" w:styleId="WW8Num10z0">
    <w:name w:val="WW8Num10z0"/>
    <w:qFormat/>
    <w:rPr>
      <w:rFonts w:cs="Tahoma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1z1">
    <w:name w:val="WW8Num11z1"/>
    <w:qFormat/>
    <w:rPr>
      <w:rFonts w:ascii="Tahoma" w:hAnsi="Tahoma" w:cs="Tahoma"/>
      <w:b w:val="false"/>
      <w:bCs w:val="false"/>
      <w:sz w:val="22"/>
      <w:szCs w:val="20"/>
    </w:rPr>
  </w:style>
  <w:style w:type="character" w:styleId="WW8Num11z2">
    <w:name w:val="WW8Num11z2"/>
    <w:qFormat/>
    <w:rPr>
      <w:rFonts w:cs="Tahoma"/>
      <w:b/>
    </w:rPr>
  </w:style>
  <w:style w:type="character" w:styleId="WW8Num12z0">
    <w:name w:val="WW8Num12z0"/>
    <w:qFormat/>
    <w:rPr>
      <w:rFonts w:ascii="Tahoma" w:hAnsi="Tahoma" w:cs="Tahoma"/>
      <w:b w:val="false"/>
      <w:sz w:val="22"/>
      <w:szCs w:val="22"/>
    </w:rPr>
  </w:style>
  <w:style w:type="character" w:styleId="WW8Num12z2">
    <w:name w:val="WW8Num12z2"/>
    <w:qFormat/>
    <w:rPr>
      <w:rFonts w:ascii="Tahoma" w:hAnsi="Tahoma" w:cs="Tahoma"/>
      <w:b w:val="false"/>
      <w:sz w:val="22"/>
      <w:szCs w:val="22"/>
    </w:rPr>
  </w:style>
  <w:style w:type="character" w:styleId="WW8Num13z0">
    <w:name w:val="WW8Num13z0"/>
    <w:qFormat/>
    <w:rPr>
      <w:rFonts w:cs="Tahoma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ascii="Tahoma" w:hAnsi="Tahoma" w:eastAsia="Times New Roman" w:cs="Tahoma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/>
      <w:sz w:val="22"/>
      <w:szCs w:val="22"/>
    </w:rPr>
  </w:style>
  <w:style w:type="character" w:styleId="WW8Num15z1">
    <w:name w:val="WW8Num15z1"/>
    <w:qFormat/>
    <w:rPr>
      <w:rFonts w:ascii="Tahoma" w:hAnsi="Tahoma" w:cs="Tahoma"/>
      <w:b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Symbol" w:hAnsi="Symbol" w:cs="Tahoma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ahoma"/>
      <w:b/>
      <w:bCs/>
      <w:color w:val="000000"/>
      <w:sz w:val="24"/>
      <w:szCs w:val="24"/>
    </w:rPr>
  </w:style>
  <w:style w:type="character" w:styleId="WW8Num18z1">
    <w:name w:val="WW8Num18z1"/>
    <w:qFormat/>
    <w:rPr>
      <w:rFonts w:ascii="Tahoma" w:hAnsi="Tahoma" w:cs="Tahoma"/>
      <w:b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ahoma" w:hAnsi="Tahoma" w:cs="Tahoma"/>
      <w:b/>
      <w:sz w:val="22"/>
      <w:szCs w:val="22"/>
    </w:rPr>
  </w:style>
  <w:style w:type="character" w:styleId="WW8Num19z1">
    <w:name w:val="WW8Num19z1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22"/>
      <w:szCs w:val="22"/>
    </w:rPr>
  </w:style>
  <w:style w:type="character" w:styleId="WW8Num21z0">
    <w:name w:val="WW8Num21z0"/>
    <w:qFormat/>
    <w:rPr>
      <w:rFonts w:cs="Tahoma"/>
      <w:b w:val="false"/>
      <w:i w:val="false"/>
      <w:sz w:val="20"/>
      <w:szCs w:val="20"/>
      <w:u w:val="none"/>
    </w:rPr>
  </w:style>
  <w:style w:type="character" w:styleId="WW8Num21z1">
    <w:name w:val="WW8Num21z1"/>
    <w:qFormat/>
    <w:rPr>
      <w:rFonts w:cs="Tahoma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4">
    <w:name w:val="WW8Num21z4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rFonts w:cs="Tahoma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cs="Tahoma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4">
    <w:name w:val="WW8Num22z4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rFonts w:cs="Tahom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cs="Tahoma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4">
    <w:name w:val="WW8Num23z4"/>
    <w:qFormat/>
    <w:rPr>
      <w:b w:val="false"/>
      <w:i w:val="false"/>
      <w:sz w:val="24"/>
      <w:u w:val="none"/>
    </w:rPr>
  </w:style>
  <w:style w:type="character" w:styleId="WW8Num24z0">
    <w:name w:val="WW8Num24z0"/>
    <w:qFormat/>
    <w:rPr>
      <w:rFonts w:cs="Tahom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cs="Tahoma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4">
    <w:name w:val="WW8Num24z4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6z2">
    <w:name w:val="WW8Num6z2"/>
    <w:qFormat/>
    <w:rPr>
      <w:rFonts w:cs="Tahom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ahoma"/>
    </w:rPr>
  </w:style>
  <w:style w:type="character" w:styleId="WW8Num9z2">
    <w:name w:val="WW8Num9z2"/>
    <w:qFormat/>
    <w:rPr>
      <w:rFonts w:ascii="Tahoma" w:hAnsi="Tahoma" w:eastAsia="Times New Roman" w:cs="Tahoma"/>
      <w:b w:val="false"/>
      <w:u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Tahoma" w:hAnsi="Tahoma" w:cs="Tahoma"/>
      <w:b w:val="false"/>
      <w:color w:val="000000"/>
      <w:sz w:val="22"/>
      <w:szCs w:val="22"/>
      <w:u w:val="none"/>
    </w:rPr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Tahoma" w:hAnsi="Tahoma" w:cs="Tahoma"/>
      <w:b w:val="false"/>
      <w:sz w:val="22"/>
      <w:szCs w:val="22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ascii="Tahoma" w:hAnsi="Tahoma" w:eastAsia="Times New Roman" w:cs="Tahoma"/>
      <w:b w:val="false"/>
    </w:rPr>
  </w:style>
  <w:style w:type="character" w:styleId="WW8Num26z2">
    <w:name w:val="WW8Num26z2"/>
    <w:qFormat/>
    <w:rPr>
      <w:rFonts w:cs="Tahoma"/>
      <w:b/>
    </w:rPr>
  </w:style>
  <w:style w:type="character" w:styleId="WW8Num27z0">
    <w:name w:val="WW8Num27z0"/>
    <w:qFormat/>
    <w:rPr>
      <w:rFonts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/>
      <w:sz w:val="22"/>
      <w:szCs w:val="22"/>
    </w:rPr>
  </w:style>
  <w:style w:type="character" w:styleId="WW8Num30z1">
    <w:name w:val="WW8Num30z1"/>
    <w:qFormat/>
    <w:rPr>
      <w:rFonts w:ascii="Tahoma" w:hAnsi="Tahoma" w:eastAsia="Times New Roman" w:cs="Tahoma"/>
      <w:b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/>
      <w:sz w:val="22"/>
      <w:szCs w:val="22"/>
      <w:shd w:fill="FFFF00" w:val="clear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b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ahoma" w:hAnsi="Tahoma" w:cs="Tahoma"/>
      <w:b/>
      <w:bCs/>
      <w:sz w:val="22"/>
      <w:szCs w:val="22"/>
    </w:rPr>
  </w:style>
  <w:style w:type="character" w:styleId="WW8Num35z1">
    <w:name w:val="WW8Num35z1"/>
    <w:qFormat/>
    <w:rPr>
      <w:rFonts w:ascii="Tahoma" w:hAnsi="Tahoma" w:eastAsia="TTE262B9E0t00;MS Gothic" w:cs="Tahoma"/>
      <w:b/>
      <w:bCs/>
      <w:sz w:val="20"/>
      <w:szCs w:val="20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4"/>
      <w:szCs w:val="24"/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b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ahoma" w:hAnsi="Tahoma" w:eastAsia="TTE262B9E0t00;MS Gothic" w:cs="Tahoma"/>
      <w:b w:val="false"/>
      <w:sz w:val="20"/>
      <w:szCs w:val="20"/>
      <w:u w:val="none"/>
    </w:rPr>
  </w:style>
  <w:style w:type="character" w:styleId="WW8Num36z0">
    <w:name w:val="WW8Num36z0"/>
    <w:qFormat/>
    <w:rPr>
      <w:rFonts w:ascii="Tahoma" w:hAnsi="Tahoma" w:cs="Tahoma"/>
      <w:b/>
      <w:color w:val="000000"/>
      <w:sz w:val="22"/>
      <w:szCs w:val="22"/>
    </w:rPr>
  </w:style>
  <w:style w:type="character" w:styleId="WW8Num36z1">
    <w:name w:val="WW8Num36z1"/>
    <w:qFormat/>
    <w:rPr>
      <w:rFonts w:ascii="Tahoma" w:hAnsi="Tahoma" w:cs="Tahoma"/>
      <w:b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ahoma" w:hAnsi="Tahoma" w:cs="Tahoma"/>
      <w:b/>
      <w:sz w:val="22"/>
      <w:szCs w:val="22"/>
    </w:rPr>
  </w:style>
  <w:style w:type="character" w:styleId="WW8Num38z1">
    <w:name w:val="WW8Num38z1"/>
    <w:qFormat/>
    <w:rPr>
      <w:b/>
      <w:color w:val="000000"/>
      <w:u w:val="none"/>
    </w:rPr>
  </w:style>
  <w:style w:type="character" w:styleId="WW8Num38z2">
    <w:name w:val="WW8Num38z2"/>
    <w:qFormat/>
    <w:rPr>
      <w:b w:val="false"/>
      <w:color w:val="000000"/>
      <w:u w:val="none"/>
    </w:rPr>
  </w:style>
  <w:style w:type="character" w:styleId="WW8Num38z3">
    <w:name w:val="WW8Num38z3"/>
    <w:qFormat/>
    <w:rPr>
      <w:b w:val="false"/>
      <w:color w:val="0070C0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0:00Z</dcterms:created>
  <dc:creator>Dariusz Papka</dc:creator>
  <dc:description/>
  <cp:keywords/>
  <dc:language>en-US</dc:language>
  <cp:lastModifiedBy>Anna Pieńkowska</cp:lastModifiedBy>
  <cp:lastPrinted>2022-02-01T05:22:00Z</cp:lastPrinted>
  <dcterms:modified xsi:type="dcterms:W3CDTF">2025-05-06T12:44:00Z</dcterms:modified>
  <cp:revision>19</cp:revision>
  <dc:subject/>
  <dc:title>Xtrack</dc:title>
</cp:coreProperties>
</file>