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z otwarcia ofert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ę w zakresie konserwacji, przeglądu i czyszczenia separatorów, osadników </w:t>
        <w:br/>
        <w:t xml:space="preserve">i komór neutralizacji kwasów wraz z przetworzeniem powstających odpadów </w:t>
      </w:r>
    </w:p>
    <w:p>
      <w:pPr>
        <w:pStyle w:val="Normal"/>
        <w:suppressAutoHyphens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w kompleksach wojskowych administrowanych przez 42 BLSz w 2025 r.</w:t>
      </w:r>
      <w:r>
        <w:rPr/>
        <w:t>”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1"/>
        <w:gridCol w:w="1807"/>
        <w:gridCol w:w="1807"/>
        <w:gridCol w:w="1810"/>
      </w:tblGrid>
      <w:tr>
        <w:trPr>
          <w:trHeight w:val="8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 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zęści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 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zęści 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 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zęści III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EUROTREX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Olsztyńska 1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-256 Biskup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 527,56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794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104,32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13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 979,1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 400,68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S-Serwis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Egejska 1/3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-764 Warsz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469,4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428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3,2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899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 128,7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39,00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BUT Sebastian Butyńsk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Marii Skłodowskiej-Curie 59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-400 Racibór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851,6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 059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5,2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725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 130,3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 108,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24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Ziemska 8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-002 Marysi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 94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 135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24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179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353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001,24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 Partner Kielce Karol Kotwic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Domaszowska 115D/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-420 Kiel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829,39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881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318,4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209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026,5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44,87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SERVICE Sp. z o.o. USŁUGI Spółka Komandyto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Pl. Kilińskiego 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-005 Rzesz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126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 336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88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870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 785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 127,80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iębiorstwo Gospodarki Wodno-Ściekowej GEA-NOV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ul. Leśna 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-860 Płochoc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 130,6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737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22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073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 516,75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 911,09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wota, jaką Zamawiający zamierza przeznaczyć na sfinansowanie zamówienia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: 161 585,50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ł netto/ 175 727,34 zł brutto</w:t>
      </w:r>
      <w:r>
        <w:rPr>
          <w:rFonts w:eastAsia="Calibri" w:cs="Arial" w:ascii="Arial" w:hAnsi="Arial"/>
          <w:sz w:val="24"/>
          <w:szCs w:val="24"/>
          <w:lang w:eastAsia="en-US"/>
        </w:rPr>
        <w:t>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części I zamówienia: 38 321,00 zł netto/ 41 506,68 zł bru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części II zamówienia: 16 592,00 zł netto/ 18 039,36 zł bru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części III zamówienia 106 672,50 zł netto/ 116 181,30 zł brut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.02.2025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3/TP/2025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5-02-19T12:13:00Z</cp:lastPrinted>
  <dcterms:modified xsi:type="dcterms:W3CDTF">2025-02-19T11:14:00Z</dcterms:modified>
  <cp:revision>10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