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 do zapr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 niżej podpisan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... ……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………………………….. 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KRS ………………….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W odpowiedzi na zaproszenie przedkładam niniejszą ofertę na realizację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 xml:space="preserve">„Bieżąca konserwacja oraz całodobowe pogotowie techniczne w pełnym zakresie wraz </w:t>
        <w:br/>
        <w:t>z zabezpieczeniem miejsca wystąpienia awarii i stwierdzeniem przyczyn awarii w obrębie obiektów Zamawiającego”</w:t>
      </w:r>
      <w:r>
        <w:rPr>
          <w:rFonts w:cs="Arial" w:ascii="Arial" w:hAnsi="Arial"/>
          <w:b/>
          <w:szCs w:val="20"/>
        </w:rPr>
        <w:t>: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ryczałtowe za 1 miesiąc wykonania usług wskazanych w Rozdziale II ust. 1 – 3 zaproszenia ofertowego wynosi:</w:t>
      </w:r>
      <w:r>
        <w:rPr>
          <w:rFonts w:cs="Arial" w:ascii="Arial" w:hAnsi="Arial"/>
          <w:sz w:val="20"/>
          <w:szCs w:val="20"/>
        </w:rPr>
        <w:t xml:space="preserve"> ……………………. zł netto,</w:t>
        <w:tab/>
        <w:t xml:space="preserve"> </w:t>
        <w:br/>
        <w:t>słownie: …………………………………. ………………………………………………………………………...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.. %, co daje kwotę: ……………………...…... zł brutto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Podpis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4:00Z</dcterms:created>
  <dc:creator>Beata</dc:creator>
  <dc:description/>
  <cp:keywords/>
  <dc:language>en-US</dc:language>
  <cp:lastModifiedBy>Filip Szulc</cp:lastModifiedBy>
  <cp:lastPrinted>2021-09-21T12:59:00Z</cp:lastPrinted>
  <dcterms:modified xsi:type="dcterms:W3CDTF">2025-03-17T13:10:00Z</dcterms:modified>
  <cp:revision>8</cp:revision>
  <dc:subject/>
  <dc:title/>
</cp:coreProperties>
</file>