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686"/>
        <w:jc w:val="center"/>
        <w:rPr/>
      </w:pPr>
      <w:r>
        <w:rPr>
          <w:b/>
          <w:sz w:val="20"/>
          <w:szCs w:val="20"/>
        </w:rPr>
        <w:t>Pakiet 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FROWY APARAT RTG KOLUMNOWY Z 2 DETEKTORAMI, CYFROWY APARAT RTG Z ZAWIESZENIEM SUFITOWYM I  3 DETEKTORAMI, DUPLIKATOR, STACJA RTG, </w:t>
      </w:r>
      <w:r>
        <w:rPr>
          <w:rFonts w:eastAsia="Calibri"/>
          <w:b/>
          <w:sz w:val="20"/>
          <w:szCs w:val="20"/>
          <w:u w:val="single"/>
          <w:lang w:eastAsia="en-US"/>
        </w:rPr>
        <w:t>SYSTEM UCYFROWIENIA APARATU RTG PRZYŁÓŻKOWEGO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Cyfrowy aparat RTG kolumnowy z 2 detektorami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9"/>
        <w:gridCol w:w="1276"/>
        <w:gridCol w:w="1418"/>
      </w:tblGrid>
      <w:tr>
        <w:trPr>
          <w:trHeight w:val="5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z 2 detektorami cyfrowymi - jeden detektor bezprzewodowy w stole i jeden detektor w stojaku do zdjęć odległościowych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y bezprzewodowe obu aparatów rtg tego samego producent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kres miliamperów min. 10 – 65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6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ryb programów anatomicznych zintegrowany z menu wyboru projekcji w systemie akwizycji obrazu DR </w:t>
            </w:r>
            <w:r>
              <w:rPr>
                <w:iCs/>
                <w:sz w:val="20"/>
                <w:szCs w:val="20"/>
                <w:lang w:eastAsia="en-US"/>
              </w:rPr>
              <w:t>w języku polskim lub  czytelne menu ikonograf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wyświetlenie danych o badaniu i pacjen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UCHOMA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podłogowa, wolnostojąca, nie zintegrowana ze stoł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230cm lub 135cm z zakresem ramienia min. 9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inimalna wysokość ogniska lampy od podłogi </w:t>
            </w:r>
            <w:r>
              <w:rPr>
                <w:sz w:val="20"/>
                <w:szCs w:val="20"/>
              </w:rPr>
              <w:t>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aksymalna wysokość ogniska lampy od podłogi </w:t>
            </w:r>
            <w:r>
              <w:rPr>
                <w:sz w:val="20"/>
                <w:szCs w:val="20"/>
              </w:rPr>
              <w:t>≥ 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łpaka z lampą RTG wokół osi poziomej (od pozycji środkowej) ≥ ±9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brót kolumny wokół osi pionowej(od pozycji środkowej) ±9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dążność lampy za ruchem stojaka i stołu w pion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Zakres ruchu poprzecznego ≥ 24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5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opuszczalne obciążenie stołu przez pacjenta na całej długości blatu ≥ 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at stołu całkowicie płaski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detektora ≥14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6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YFROWY BEZPRZEWODOWY PŁASKI PRZENOŚNY DETEKTOR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l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4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6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ski detektor cyfrowy do wykonywania badań  w stoja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 8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 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 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”. Monitor pracujący w trybie Dicom, z możliwością kalibracji przez pracowników szpitala czujnikiem zewnętrznym wraz z oprogramowaniem. Możliwość wykorzystania do tego czujnika zaoferowanego do stacji diagnostycznej rentgenowskiej lub mammograficznej. Monitor min. 256 poziomów szarości (8bit), minimalna rozdzielczość 1 megapiksel, minimalna luminancja w trybie DICOM 250 cd/m2, minimalny kontrast 100/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sz w:val="20"/>
                <w:szCs w:val="20"/>
              </w:rPr>
              <w:t>Funkcja obrotu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Interfejs DICOM : DICOM 3.0, Work List Manager(WLM), Print, Send, nagrywanie płyt CD dla pacjenta </w:t>
            </w:r>
            <w:r>
              <w:rPr>
                <w:iCs/>
                <w:sz w:val="20"/>
                <w:szCs w:val="20"/>
              </w:rPr>
              <w:t>w formacie DICOM</w:t>
            </w:r>
            <w:r>
              <w:rPr>
                <w:sz w:val="20"/>
                <w:szCs w:val="20"/>
              </w:rPr>
              <w:t xml:space="preserve">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nitor spełniający wymogi monitora przeglądowego w myśl Rozporządzenia MZ dotyczącego tych urządzeń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wyświetlenia obrazów TG 18 QC Pattern, SMP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kalibracji monitora przez osoby wyznaczone przez Zamawiającego przy pomocy dostarczonego oprogramowania oraz zewnętrznego detektora, dostarczonego z monitorami do mammografii lub ogólnej diagnosty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umożliwiający wyznaczenie na obrazie ROI o dowolnej wielkości mierzonej w cm2 i wyznaczeniu w nim co najmniej wartości SNR zgodnie z Rozporządzeniem M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Szkolenie z kalibracji monitora wyznaczonych osób bez ponoszenia kosztów szkolenia przez Zamawi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. Parametry podlegające ocenie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yfrowy aparat RTG kolumnowy z 2 detektorami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133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33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lampy RTG ≥ 25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hylenia kołpaka z lampą RTG od osi poziom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jego długości</w:t>
            </w:r>
            <w:r>
              <w:rPr>
                <w:sz w:val="20"/>
                <w:szCs w:val="20"/>
              </w:rPr>
              <w:t xml:space="preserve"> ≥270k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detektora w stole, statywie  ≥ 6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ole wyrażona liczbą  pikseli ≥ 6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6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7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8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8mln &lt; 9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9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detektora w stole i statywie ≤ 148µ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8µ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0µ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 oraz w statywie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Cs/>
                <w:sz w:val="20"/>
                <w:szCs w:val="20"/>
              </w:rPr>
              <w:t>i automatyczna w zależności od wybranego badania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dążność lampy za ruchem detektora w stole i statywie w pionie w zależności od wybranej procedu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ennych w tym również lampy oraz generatora nie większy niż 7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50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 000 zł &lt;  75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 xml:space="preserve">Cyfrowy aparat RTG z zawieszeniem sufitowym i 3 detektorami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 3 detektorami cyfrowymi - jeden detektor bezprzewodowy w stole i jeden detektor stały w stojaku do zdjęć odległościowych oraz detektor bezprzewodowy do badań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ów min. 10 – 65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6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yb programów anatomicznych zintegrowany z menu wyboru projekcji w systemie akwizycji obrazu 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na kołpaku  pozwalający na wyświetlenie danych o badaniu i pacjenci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WIESZONA SUFITOWO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lampy zawieszona na sufi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3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poprzecznego lampy RTG </w:t>
            </w:r>
            <w:r>
              <w:rPr>
                <w:sz w:val="20"/>
                <w:szCs w:val="20"/>
              </w:rPr>
              <w:t>≥22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res ruchu pionowego lampy RTG </w:t>
            </w:r>
            <w:r>
              <w:rPr>
                <w:sz w:val="20"/>
                <w:szCs w:val="20"/>
              </w:rPr>
              <w:t>≥16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nadążanie lampy za ruchem pionowym stołu i stojaka płuc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ystem automatyzowanego zachowania jednakowej wysokości pulpitu Bucky i wiązki głównej promieniowania RTG przy zdjęciach na stojaku płucn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brót kołpaka z lampą RTG wokół osi poziomej 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umny wokół osi pionowej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≥ 2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4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długości blatu</w:t>
            </w:r>
            <w:r>
              <w:rPr>
                <w:sz w:val="20"/>
                <w:szCs w:val="20"/>
              </w:rPr>
              <w:t xml:space="preserve"> ≥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zabezpieczający przed przypadkowym zwolnieniem blokad ruchu blatu stołu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antykolizyjny wyłączający pionowy ruch blatu po napotkaniu przeszko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 do podłog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detektora ≥136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5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zycji kości długich i składania w jeden obra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składanie obrazów kości długich z min, 3 ekspozycji w jeden obraz z możliwością manualnej korekt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z linijką nieprzezierną do ekspozycji kości długich dla pacjenta na stojąco przy wykorzystaniu statyw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YFROWY BEZPRZEWODOWY PŁASKI PRZENOŚNY DETEKTOR W STOL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ł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3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6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zapewniająca ochronę przed wnikaniem wody i pyłu min. IP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 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8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 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DETEKTOR DO BADAŃ 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etektor w pełni kompatybilny, o gabarytach umożliwiających pracę z inkubatorami posiadanymi przez Zamawiającego ATOM Rabee rok prod. 2013; CALEO Draeger rok prod. 2010 oraz V-85 MC ATOM rok prod. 199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aktywny detektora 23x28cm ± 3cm Podać wielkość całego detektora oraz to czy posiada rączk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etektora wyrażona liczbą  pikseli ≥ 2,9m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iksela ≤ 148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detektora ≥3,2 lp/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’’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racujący w trybie Dicom, z możliwością kalibracji przez pracowników szpitala czujnikiem zewnętrznym wraz z oprogramowaniem. Możliwość wykorzystania do tego czujnika zaoferowanego do stacji diagnostycznej rentgenowskiej lub mammograficznej. Monitor min. 256 poziomów szarości (8bit), minimalna rozdzielczość 1 megapiksel, minimalna luminancja w trybie DICOM 250 cd/m2, minimalny kontrast 100/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Interfejs DICOM : DICOM 3.0, Work List Manager(WLM), Print, Send, nagrywanie płyt CD dla pacjenta z badaniem w trybie DICOM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. 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frowy aparat RTG z zawieszeniem sufitowym i 3 detektorami 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410"/>
        <w:gridCol w:w="3134"/>
      </w:tblGrid>
      <w:tr>
        <w:trPr>
          <w:trHeight w:val="22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25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stołu przez pacjenta ≥270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umożliwiający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, statywie oraz badań poza bucky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detektora w stole, statywie oraz do badań poza bucky  ≥ 6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ole wyrażona liczbą  pikseli ≥ 6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6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7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detektora w stole i statywie ≤ 148µ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8µ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0µ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Czas do pojawienia się obrazu na konsoli ≤9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9s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4 s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8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mln &lt; 9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do badań poza bucky ≥ 2,9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9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Cs/>
                <w:sz w:val="20"/>
                <w:szCs w:val="20"/>
              </w:rPr>
              <w:t>i automatyczna w zależności od wybranego badania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5 000 zł &lt;  50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3. Duplikator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kator automatyczny płyt CD oraz DVD (wraz z komputerem sterującym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publikowania (nagrywanie i drukowanie) na godzinę min. 30 nośników CD-R i 15 nośników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ejściowych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yjściowych min. 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ów wejściowych min. 100 (2x5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a wyjściowego min. 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drukowania  min. 1440 x 7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z tuszem min. 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guracja dysz min. 180 dysz czarnych oraz 180 dysz na kol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drukowania – dwukierunkowo oraz jednokierunkow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ędów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 max. 380mm x 495mm x 35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– max 2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– Praca: max. 45d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cie energii – max. 52W, max. 27W (w trybie czuwani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min. USB 3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sterujący z monitorem: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mputer – min. </w:t>
            </w:r>
            <w:r>
              <w:rPr>
                <w:sz w:val="20"/>
                <w:szCs w:val="20"/>
              </w:rPr>
              <w:t>procesor wielordzeniowy osiągający w teście PassMark CPU Benchamrk wynik co najmniej 7000 punktów,</w:t>
            </w:r>
            <w:r>
              <w:rPr>
                <w:color w:val="000000"/>
                <w:sz w:val="20"/>
                <w:szCs w:val="20"/>
              </w:rPr>
              <w:t xml:space="preserve"> 8GB RAM DDR4,  256GB SSD, Windows 10 Pro PL 64-bit, port USB 3.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– min 19,5”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36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4. Stacja RTG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a stacja diagnostyczna z oprogramow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i diagnostycz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typu Tow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. 4-rdzeniowy 8-wątkowy, min 3.60GHz, z wbudowanym kontrolerem pamięci DDR4 z kontrolą parzystości ECC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mięć RAM DDR4 8 GB 2666 MHz ECC, możliwość rozbudowy do min 64GB, minimum trzy sloty wolne na dalszą rozbudow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a graficzna zintegrowana z proces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przod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3.0 w tym jeden z funkcją ładowani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USB 3.1 Gen 2 Type-C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zytnik kart pamici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ombo (Słuchawki/mikrofon)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tył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x USB 3.0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2.0,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DisplayPort 1.2 (do użytku przez zintegrowany z procesorem układ graficzny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ejście audio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yjście audio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szeregowy RS232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RJ45 1Gb Etherne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Antena WiFi/Bluetooth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konfigurowalny (DisplayPort/HDMI/VGAUSB 3.1 Gen 2 Type-C/Thunderbold 3.0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wnętrzne na płycie głównej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USB 3.0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USB 2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 twardy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in. 2 x 256GB SSD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axymalnie 4x port SATA 6Gb/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rozszerzeń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16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4 elektryczne/x16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PCI Express Generacja 3 x1/x4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M.2 dla dysków mSata do dł. minimum 110mm (PCI Express Generacja 3 x4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M.2 WLAN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zewnętrzne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5,25”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wewnętrz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3,5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z płytą główną karta sieciowa 1Gb Ethern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operacyjny min. Windows 10 Profess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bit PL lub równoważny nie wymagający aktywacji za pomocą telefonu lub interne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ilacz min. 500W o sprawności minimum 90%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magania dodatkow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wiatura USB w układzie polski programisty – produkcji producenta kompu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sz optyczna USB z min dwoma klawiszami oraz rolką (scroll) – produkcji producenta kompute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monitory medyczne z monochromatyczną matrycą min.10 bitową. Przekątna ekranu min. 21” cali. Rozdzielczość min.1536x2048. Jasność min. 1200 cd/m2, w trybie Dicom min 450 cd/m2, kontrast min. 1400:1. Programowalna tablica LUT minimum 13 bitów. Certyfikat Medical Device Class I. Certyfikat pa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tryby pracy: standard DICOM, tryb kalibracji oddzielny dla złącza DVI i DP, tryb hybrydowy dla obrazów DICOM i innych wyświetlanych jednocześn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sprzętowa kalibracja do standardu DICOM część 14 dla każdego trybu pra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kalibrator nie ograniczający pola widzenia na monitor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onalność pozwalająca na samodzielne kalibrowanie monitora kalibratorem wbudowanym. Dodatkowe oprogramowanie oraz zewnętrzny kalibrator dedykowany do monitorów na wyposażeni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kontroli rzeczywistego czasu pracy monitora i jego podświetl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Wymagane złącza min. 1x  DVI-D, 1x DisplayPort, 1x USB upstream, 2 x USB downstre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isk do zmiany trybu pracy monitora dla różnego rodzaju badań np.: CT,C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sprawdzający obecność użytkownika przed monitorem i pozwalający na jego automatyczne wyłączenie po odejściu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mierzący jasność otocz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wyrównujący jasność i odcienie szarości dla całej powierzchni matrycy LCD z podświetleniem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kabli zasilających i połączen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/włączanie monitora zsynchronizowane z wygaszaczem ekranu – po zainstalowaniu dołączonej do monitora aplika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przez producenta monitorów diagnostycznych karta graficzna min.:   </w:t>
              <w:br/>
              <w:t xml:space="preserve">- PCI Express x 16 Gen 3.0, </w:t>
              <w:br/>
              <w:t xml:space="preserve">- Pamięć DDR5 2GB, </w:t>
              <w:br/>
              <w:t xml:space="preserve">- 3 wyjścia cyfrowe mini DisplayPort, </w:t>
              <w:br/>
              <w:t>- Sterowniki do systemów operacyjnych Windows 7/10</w:t>
              <w:br/>
              <w:t xml:space="preserve">- Pobór mocy do 30 W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monitor LCD min.22” tego samego producenta co monitor diagnostyczny, licznik rzeczywistego czasu pracy, rozdzielczość min. 1680x1050, wielkość piksela max. 0,282 mm, jasność min. 250cd/m2, kontrast  min. 1000:1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chrony zasilania z wbudowaną ochroną przeciwprzepięciową  zgodną z normą IEC 61643-1 oraz spełniający normy IEC 62040-1, IEC 60950-1, IEC 62040-2, Raport CB, znak CE1  w płaskiej obudowie z możliwością pracy w pozycji pionowej i poziomej, wraz z oprogramowaniem umożliwiającym automatyczne wyłączenie systemu (uwzględniające zamknięcie badania) w przypadku braku zasil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gniazda FR z podtrzymaniem bateryjnym (odpowiednio min. 6 i 11 minut dla obciążenia 70% i 50%) i min. 4 gniazda FR z zabezpieczeniem przeciwudarowym (spełniający normę IEC 61643-1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dłączania urządzeń peryferyjnych w czasie czuwania. Możliwość montażu naściennego lub w szafie montażowej przy zastosowaniu dodatkowego zestawu montażoweg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y serwis monitorów medycznych musi posiadać certyfikat ISO 13485 na świadczenie usług serwisowych oraz posiadać autoryzację producenta sprzę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jalistyczne Oprogramowanie Med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stanowiące wolnostojącą stację diagnostyczn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integracji z dowolnym urządzeniem w standardz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nagrania badania na płycie CD/DVD lub nośniku USB w formacie DICOM na stacji roboczej z systemem operacyjnym Windows, wraz z radiologiczną w pełni funkcjonalną przeglądarką zdję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przechowujące lokalnie dane obrazowe i bazę danych wykonanych badań/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yskania dostępu do danych zapisanych w formacie DICOM na dysku lokalnym lub nośnikach CD/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rozszerzenia funkcjonalności o dodatkowy modu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aawansowa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MIR / MMR (Mutual Information Registra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awansowane narzędzia do kształtowania (Bolus, Margin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COM R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przywrócenia obrazu po dokonaniu przekształceń do pierwotnej wers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oraz wsparcie dla trybu pełnoekran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oczesne wyświetlanie kilku pacjentów lub kilku badań, proste przełączanie pomiędzy nimi. Automatyczna lub manualna synchronizacj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badań DICOM Enhanced w kliku trybach wido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pasek narzędzi szybkiego dostęp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óty klawiszow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kalibracji obrazu wraz ze specjalnym trybem powiększ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definiowania, zarządzania oraz edytowania ROI (obszary zainteresowania)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a pomiarowe (między innymi: pomiar kątów, kąty Cobba, linie, narzędzia) z wsparciem DICOM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e adnotacji – opi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figuracji sposobu wyświetlania informacji zawartych w tagach DICOM na obraz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overlay – prezentac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OM structured repor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ICOM P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y wyświetlane w oryginalnej jakości bez względu na modalność, funkcjonalnośc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andardowe radiologiczne takie jak: powiększenie (1:1, lupa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PR (Multi Planar Reconstruc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nie w trybie 3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żliwość wyświetlania obrazów na standardowych monitorach lub na monitorach medycz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żliwość odtwarzania obrazów wielokla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SA (Digital Subtraction Angiography)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Obsługa DICOM Storage SCU i SCP, Query/Retrieve SCU oraz Verification SCU i SC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brania danych pacjenta z serwera PACS w tle i ponownego ładowania wyświetlanych obrazów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szukiwania i pobrania określonych danych obrazu pacjenta na podstawie różnych atrybutów, min: nazwisko, numer badania, identyfikator pacjenta, modalność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rukarek DICOM wraz z narzędziami do konfiguracj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anonimizacji danych pacjenta, m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pacjenta, nazwisko, płeć, data urodzenia, wiek, komentarze, adres pacjenta, data i czas badania, identyfikator badania, nazwa badania, numer badania, osoba wykonująca, instytucja wykonująca, adres instytucji, wykonujący, zlecający, diagnoz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ort obrazów do standardowych formatów MS Windows, min: jpg, bmp, tif, d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wielkości czcionek w interfejsie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rejestrowane jako wyrób medyczny w klasie IIa lub II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łączenie stacji do systemu PACS / RI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60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na żądanie wg jego potrzeb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5. System ucyfrowienia posiadanego przez Zamawiającego aparatu RTG przyłóżkowego Shimadzu Mobile Art Eco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System ucyfrowienia posiadanego przez Zamawiającego aparatu RTG przyłóżkowego Shimadzu Mobile Art Eco, rok produkcji 2012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technika z komputerem min. czterordzeniowym i dyskiem SSD z  oprogramowaniem do akwizycji, obróbki i przesyłania obrazów w standardzie zgodnym DICOM 3.0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stacji technika typu LCD, kolorowy dotykowy, o przekątnej ekranu min. 12”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do sieci szpitalnej min. 100 Mbit/s kablowy i bezprzewod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użytkownika całkowicie w języku polskim wraz z pomocą kontekstow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umożliwiające przypisywanie konkretnym projekcjom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znacznika ustawienia pacjenta (np. zdjęcie AP, L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nie stopnia naładowania bateri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parametrów obróbk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wanie obrazu krat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ieranie listy pacjentów z systemu RIS poprzez mechanizm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trybie awaryjnym: (np. niesprawny system R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w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ejestrowania pacjenta oraz badania z konsoli urządzenia generującego obra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brazów w pamięci (w pełnej matrycy) min. 5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lendowanie (czarne maskowanie tła) wielokątowe, ręczne z możliwością zmiany powierzchni i 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obracania obraz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Pomiary długości, kątów, kątów Cobb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ekspozycji zgodny z normą IEC w celu porównania z innymi urządzeniami CR/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ększenie wybranego fragment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ukiwanie obrazów/badań na podstawie zadanych kryteriów, co najmniej: imię i nazwisko pacjenta, identyfikator pacjenta, data wykonania bad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twarcia zamkniętego badania i dodania nowego obrazu z dodatkowej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zapisywania  do systemu danych obrazowych DICOM o parametrach ekspozycji (kV, mAs, dawk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terfejs DICOM : DICOM 3.0, Worklist Manager, Modality Performed Procedure Step, Print, Sen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 oraz ich zapamięt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anie obrazów w formacie DICOM do stacji lekarskich, systemu archiwizacji PACS, do wydruku w systemie such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zdjęć odrzuconych z eksportem do pliku da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kratki wirtualnej – podać nazwę oprogramow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kompatybilność z detektorami stacjonarnych aparatów RTG opisanych w częściach  A oraz B w tym z detektorem dedykowanym do zdjęć noworodków w inkubatorach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686"/>
        <w:jc w:val="center"/>
        <w:rPr/>
      </w:pPr>
      <w:r>
        <w:rPr>
          <w:b/>
        </w:rPr>
        <w:t>Pakiet 2   -   MAMMOGRAF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Mammograf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mmograf dedykowany do skryningu oraz diagnostyki spełniający wymagania polskiego pra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nstrukcja mammografu umożliwiająca wykonywanie badań min 15 pacjentów/godzinę (optymalnie dobrane właściwości cieplne lampy RTG i detektor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color w:val="000000"/>
                <w:sz w:val="20"/>
                <w:szCs w:val="20"/>
              </w:rPr>
              <w:t>Mammograf wysokiej klasy – min. detektor lub lampa RTG  produkowane przez producenta oferowanego mammograf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>. Zamawiający posiada ważną umowę z dostawcą systemu RIS/PACS firmą Konsultant na zapewnienie darmowej ko</w:t>
            </w:r>
            <w:r>
              <w:rPr>
                <w:iCs/>
                <w:sz w:val="20"/>
                <w:szCs w:val="20"/>
                <w:lang w:eastAsia="ar-SA"/>
              </w:rPr>
              <w:t>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GENERATOR WYSOKIEGO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enerator wysokoczęstotliwościow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c wyjściowa generatora min. 5 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wysokiego napięcia min. 25 - 35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Dokładność regulacji napięcia,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kok max. co 1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aksymalna wartość ekspozycji min. 500 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yfrowe wyświetlanie parametrów ekspozycji min., tj. kV, mAs, filt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Tryb automatyczny, półautomatyczny i manualny wyboru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LAMPA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noda dwuognisk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dużego ogniska  wg IEC60336 max. 0,3 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ka kontroli ekspozycji  AEC  - w pełni automatyczny wybór najgęstszego regionu ze skanu pola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a kontrola kompres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Ręczna kontrola kompres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e zwolnienie ucisku po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dekompresji pacjentki w przypadku awarii systemu (manualna lub automatyczna) np. zaniku napięcia zasil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STATYW MAMMOGRAFICZ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Statyw wolnostojący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ruchu głowicy w pionie (mierzony na górnej powierzchni detektora przy głowicy ustawionej pionowo) min. 70 – 131 cm (wysokość stolika od podłog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motoryzowany obrót głowi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obrotu głowicy min. 36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ożliwość ustawienia głowicy w pozycji -180</w:t>
            </w:r>
            <w:r>
              <w:rPr>
                <w:rStyle w:val="PageNumber"/>
                <w:sz w:val="20"/>
                <w:szCs w:val="20"/>
                <w:vertAlign w:val="superscript"/>
              </w:rPr>
              <w:t xml:space="preserve"> o </w:t>
            </w:r>
            <w:r>
              <w:rPr>
                <w:rStyle w:val="PageNumber"/>
                <w:sz w:val="20"/>
                <w:szCs w:val="20"/>
              </w:rPr>
              <w:t>(detektor na górze, lampa na do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Odległość ognisko - detektor obrazu  min. 65 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terowanie ruchem płytki dociskowej góra/dół oraz ruchu głowicy góra/dół  ręcznie (przyciski lub/i pokrętła) oraz przy pomocy przycisków nożnych (dwa zestawy przycisków nożnych). Możliwość dodatkowej korekty ucisku przy pomocy pokrętł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Osłona twarzy pacjent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tworzenia i edycji protokołów do pozycjonowania (możliwość zmiany kolejności oraz dodawania kolejnych  projekcji) na stacji akwizycyj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de-DE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mplet płytek do kompresji dla wszystkich formatów ekspozycji (łącznie z powiększeniem):</w:t>
            </w:r>
          </w:p>
          <w:p>
            <w:pPr>
              <w:pStyle w:val="Standardowy1"/>
              <w:numPr>
                <w:ilvl w:val="0"/>
                <w:numId w:val="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8x23 cm</w:t>
            </w:r>
          </w:p>
          <w:p>
            <w:pPr>
              <w:pStyle w:val="Standardowy1"/>
              <w:numPr>
                <w:ilvl w:val="0"/>
                <w:numId w:val="7"/>
              </w:numPr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23x29 cm</w:t>
            </w:r>
          </w:p>
          <w:p>
            <w:pPr>
              <w:pStyle w:val="Standardowy1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ocisk/dociski do zdjęć powiększonych, celowa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łytka kompresyjna o wymiarach  – 18 cm x 23 (24) cm (zgodna z wymiarem małego formatu obrazowania) z możliwością przesuwania wzdłuż dłuższej krawędzi detektora i dostosowaniem pola kolimacji wzdłuż dłuższej krawędz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b/>
                <w:iCs/>
                <w:color w:val="000000"/>
              </w:rPr>
              <w:t>DETEKTOR CYFR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etektor cyfrowy oparty na amorficznym półprzewodniku o wymiarach min. 23cm x 29cm, oraz formatach obrazowania min. 18cm x 23cm oraz min. 23cm x 29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zakończeniem ekspozycji a wyświetleniem obrazu na monitorze max. 15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Rozmiar piksela Max. 100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dynamiki Min. 14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Kratka przeciwrozproszeniowa  - zapewniająca redukcje promieniowania rozproszo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ekspozycjami diagnostycznymi max. 20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Grubość stolika detektora od strony klatki piersiowej  - ważna  w celu poprawy dokładności / ergonomii pozycjonowania pacjentów </w:t>
            </w:r>
            <w:r>
              <w:rPr>
                <w:rStyle w:val="PageNumber"/>
                <w:rFonts w:cs="Times New Roman"/>
                <w:i/>
                <w:iCs/>
                <w:sz w:val="20"/>
                <w:szCs w:val="20"/>
              </w:rPr>
              <w:t>Podać wartość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mera cyfrowa do wydruków obrazów mammograficznych, technologia sucha, rozdzielczość 508 DPI, D</w:t>
            </w:r>
            <w:r>
              <w:rPr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iCs/>
                <w:sz w:val="20"/>
                <w:szCs w:val="20"/>
              </w:rPr>
              <w:t>min. 3,6, formaty dostępnych błon co najmniej 18x24 cm i 24x30 cm, głębia skali szarości co najmniej 12 bitów (4096 poziomów skali szarośc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KONSOLA TECHNIKA - STACJA AKWIZYCYJ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, komputer, klawiatura obsługowa, mysz, pulpit ekspozycji (stanowisko - konsola technika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a ochronna dla operatora o ekwiwalencie min. 0,5 mm Pb</w:t>
            </w:r>
          </w:p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 obsługowy dla technika - LCD min. 21”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(1920x1080 pikse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Pamięć operacyjna RAM min. 4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ysk twardy do archiwizacji obrazów min. 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Nagrywarka umożliwiająca zapis obrazów na CD i / lub DVD oraz USB w formac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yświetlanie zdjęcia podglądowego każdorazowo po wykonaniu projekcji mammograficznej z możliwością akceptacji bądź odrzuc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Interfejs sieciowy z funkcjonalnościami :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e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age Commitment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Standardowy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Modality Performed Procedu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iCs/>
                <w:sz w:val="20"/>
                <w:szCs w:val="20"/>
              </w:rPr>
              <w:t>Możliwość nagrywania obrazów nieprzetworzonych bezpośrednio ze stacji roboczej technika na płytę CD i pamięć masową przez port USB</w:t>
            </w:r>
          </w:p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ania na monitorze technika obrazów nieprzetworzonych i pomiar na nich średniej wartości pikseli i odchylenia standardowego w RO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Funkcje: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większenie 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y długości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dodawanie tekstu do obrazu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 średniej wartości pikseli i odchylenia  standardowego w ROI</w:t>
            </w:r>
          </w:p>
          <w:p>
            <w:pPr>
              <w:pStyle w:val="Standardowy1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nanoszenie znaczników mammograficznych w postaci graficznej i/lub literowe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żliwość manualnego wprowadzenia danych demograficznych pacjenta i pobrania tych informacji z systemu HIS/RIS  </w:t>
            </w:r>
            <w:r>
              <w:rPr>
                <w:rStyle w:val="PageNumber"/>
                <w:rFonts w:cs="Times New Roman"/>
                <w:bCs/>
                <w:sz w:val="20"/>
                <w:szCs w:val="20"/>
              </w:rPr>
              <w:t>i połączenie ich z obrazem cyfr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kie uruchamianie aparatu i natychmiastowa gotowość do wykonania badania od momentu włączenia i uruchomienia systemu - bez konieczności oczekiwania na stabilizację / kalibrację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b/>
                <w:sz w:val="20"/>
                <w:szCs w:val="20"/>
              </w:rPr>
              <w:t>Stanowisko opisowo – obrazowe dla mammograf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obrazowo – opis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operacyjna RAM min. 32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dysku twardego dla obrazów  min.</w:t>
            </w:r>
            <w:r>
              <w:rPr>
                <w:rStyle w:val="PageNumber"/>
                <w:sz w:val="20"/>
                <w:szCs w:val="20"/>
              </w:rPr>
              <w:t>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, mysz, klawiatura kompute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obrazów z mammografii, rezonansu magnetycznego US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sparowane diagnostyczne monitory obrazowe LCD wysokiej klasy zgodne z rozporządzeni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ątna  monitora min. ≥ 21”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libracja w standardzie DIC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y parowan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 obrazu w pion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każdego monitora min. 5 M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 każdego monitora ≥ 600 cd/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w system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LCD do wprowadzania opisów min 19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min.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mieszczanie na dwóch monitorach 5 Mx -  obrazów CC bok do boku oraz projekcji MLO piersi lewej po stronie prawej, a piersi prawej po stronie lewej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ą prezentację kompletu czterech obrazów mammograficznych jednej pacjentki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badania mammograficznego obecnego z wcześniejszym, także wykonanego na sprzęcie od różnych producentów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ądanie obrazów w pełnej rozdzielcz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obsługowe – postprocess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postprocessingowe umożliwiające i zawierające min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ę okna obrazowego (wyświetlania)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rócenie skali szarośc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obszarów zainteres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elna klawiatura obsługowa dedykowana do przeglądania obrazów z bad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mmograficz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terfejs sieciowy z funkcjonalności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end/Reciv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to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COM Query/Retrieve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nitorach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enia obrazów TG 18 QC Pattern, SMPTE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kalibracji monitora przez personel szpitala przy pomocy dostarczonego oprogramowania oraz ZEWNĘTRZNEGO detektora, dedykowanego do danej stacji mammograf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enie z kalibracji monitora wyznaczonych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okna /przesunięcie /powiększenie obraz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ądanie obrazu w pełnej rozdzielczośc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w języku polskim lub w postaci czytelnych ik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zny koszt pełnego kontraktu serwisowego po okres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i przez cały okres eksploatacji aparatu 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eniem wszystkich części zamiennych nie większy ni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 zł net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mograf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62KHU &lt; 3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5 m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 m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spółczynnik powiększenia 1,5x – 0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in. 2 współczynniki:1.5x i większy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Automatyczne przejście do kolejnej projekcji i jednoczesne automatyczne dopasowanie wysokości gantry  do kolejnej projekcji (np. z LCC do LMLO) po naciśnięciu jednego przycisku zgodnie z zaprogramowanym na stacji akwizycyjnej protoko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Detektor oparty na technologii jodku cezu (CsI), zapewniający gotowość do pracy zaraz po uruchomieniu systemu (brak konieczności oczekiwania na stabilizacj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nie większy niż 4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de-D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eastAsia="Calibri"/>
      <w:b/>
      <w:sz w:val="20"/>
      <w:szCs w:val="20"/>
      <w:lang w:eastAsia="en-U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U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Arial Unicode MS"/>
      <w:i/>
      <w:sz w:val="20"/>
    </w:rPr>
  </w:style>
  <w:style w:type="character" w:styleId="WW8Num36z0">
    <w:name w:val="WW8Num36z0"/>
    <w:qFormat/>
    <w:rPr>
      <w:rFonts w:eastAsia="Calibri"/>
      <w:b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Symbol" w:hAnsi="Symbol" w:cs="Symbol"/>
      <w:sz w:val="20"/>
      <w:szCs w:val="2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lbany;Arial" w:hAnsi="Albany;Arial" w:eastAsia="HG Mincho Light J;Calibri" w:cs="Albany;Arial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 Unicode MS" w:hAnsi="Arial Unicode MS" w:eastAsia="Times New Roman" w:cs="Arial Unicode MS"/>
      <w:i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Albany;Arial" w:hAnsi="Albany;Arial" w:eastAsia="HG Mincho Light J;Calibri" w:cs="Albany;Arial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Albany;Arial" w:hAnsi="Albany;Arial" w:eastAsia="HG Mincho Light J;Calibri" w:cs="Albany;Arial"/>
      <w:sz w:val="28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Long">
    <w:name w:val="long"/>
    <w:basedOn w:val="Domylnaczcionkaakapitu1"/>
    <w:qFormat/>
    <w:rPr/>
  </w:style>
  <w:style w:type="character" w:styleId="Znak1ZnakZnak1">
    <w:name w:val=" Znak1 Znak Znak1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  <w:lang w:val="en-US"/>
    </w:rPr>
  </w:style>
  <w:style w:type="character" w:styleId="Znak1Znak">
    <w:name w:val=" Znak1 Znak"/>
    <w:qFormat/>
    <w:rPr>
      <w:rFonts w:ascii="Albany;Arial" w:hAnsi="Albany;Arial" w:eastAsia="HG Mincho Light J;Calibri" w:cs="Albany;Arial"/>
      <w:sz w:val="28"/>
      <w:szCs w:val="24"/>
      <w:lang w:val="pl-PL" w:bidi="ar-SA"/>
    </w:rPr>
  </w:style>
  <w:style w:type="character" w:styleId="Cpvcode3">
    <w:name w:val="cpvcode3"/>
    <w:qFormat/>
    <w:rPr>
      <w:color w:val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nak21">
    <w:name w:val="Znak2"/>
    <w:qFormat/>
    <w:rPr>
      <w:rFonts w:ascii="Albany;Arial" w:hAnsi="Albany;Arial" w:eastAsia="HG Mincho Light J;Calibri" w:cs="Albany;Arial"/>
      <w:sz w:val="28"/>
    </w:rPr>
  </w:style>
  <w:style w:type="character" w:styleId="ZnakZnak61">
    <w:name w:val="Znak Znak6"/>
    <w:qFormat/>
    <w:rPr>
      <w:rFonts w:ascii="Albany;Arial" w:hAnsi="Albany;Arial" w:eastAsia="HG Mincho Light J;Calibri" w:cs="Albany;Arial"/>
      <w:sz w:val="28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ZnakZnak41">
    <w:name w:val="Znak Znak4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Znak1ZnakZnak11">
    <w:name w:val="Znak1 Znak Znak1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ZnakZnak18">
    <w:name w:val="Znak Znak1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9">
    <w:name w:val="Znak Znak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eastAsia="SimSun;宋体" w:cs="Consolas"/>
      <w:lang w:val="de-D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M2670868109114695643teksttreci2timesnewroman">
    <w:name w:val="m_2670868109114695643teksttreci2timesnewrom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Calibri" w:cs="Albany;Arial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nsolas" w:hAnsi="Consolas" w:eastAsia="SimSun;宋体" w:cs="Consolas"/>
      <w:sz w:val="20"/>
      <w:szCs w:val="20"/>
      <w:lang w:val="de-DE"/>
    </w:rPr>
  </w:style>
  <w:style w:type="paragraph" w:styleId="NormalnyWeb1">
    <w:name w:val="Normalny (Web)1"/>
    <w:basedOn w:val="Standard"/>
    <w:qFormat/>
    <w:pPr>
      <w:widowControl/>
      <w:suppressAutoHyphens w:val="false"/>
      <w:autoSpaceDE w:val="true"/>
      <w:spacing w:before="100" w:after="119"/>
      <w:textAlignment w:val="baseline"/>
    </w:pPr>
    <w:rPr>
      <w:kern w:val="2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lang w:bidi="pl-P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3:00Z</dcterms:created>
  <dc:creator>mniegoda</dc:creator>
  <dc:description/>
  <dc:language>en-US</dc:language>
  <cp:lastModifiedBy>ElaSok</cp:lastModifiedBy>
  <cp:lastPrinted>2017-10-16T14:52:00Z</cp:lastPrinted>
  <dcterms:modified xsi:type="dcterms:W3CDTF">2020-08-19T12:43:00Z</dcterms:modified>
  <cp:revision>2</cp:revision>
  <dc:subject/>
  <dc:title/>
</cp:coreProperties>
</file>