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5.06.2025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F.272.4.2025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2024 r. poz. 1320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szCs w:val="24"/>
        </w:rPr>
        <w:t>Przebudowa i dostosowanie do obowiązujących przepisów przeciwpożarowych budynku Zespołu Szkół Nr 1 w Pabianicach”</w:t>
      </w:r>
      <w:r>
        <w:rPr>
          <w:bCs/>
          <w:szCs w:val="24"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05.06.2025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a jedna </w:t>
      </w:r>
      <w:r>
        <w:rPr>
          <w:b/>
          <w:bCs/>
        </w:rPr>
        <w:t>(</w:t>
      </w:r>
      <w:r>
        <w:rPr>
          <w:b/>
        </w:rPr>
        <w:t>1) oferta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Otwarta została jedna (1) ofer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1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0"/>
        <w:gridCol w:w="296"/>
        <w:gridCol w:w="2266"/>
        <w:gridCol w:w="3254"/>
      </w:tblGrid>
      <w:tr>
        <w:trPr>
          <w:trHeight w:val="1106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Konsorcjum firm: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Lider konsorcjum: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Vened Spółka z ograniczoną odpowiedzialnością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ul. Łąkowa nr 1 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86-140 Gródek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Partner konsorcjum: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Vened Jan Powierski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Łąkowa nr 1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86-140 Gródek</w:t>
            </w:r>
          </w:p>
        </w:tc>
      </w:tr>
      <w:tr>
        <w:trPr>
          <w:trHeight w:val="812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Cena oferty z VAT zamówienia podstawowego 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b/>
                <w:bCs/>
              </w:rPr>
              <w:t>Zadanie A</w:t>
            </w:r>
            <w:r>
              <w:rPr/>
              <w:t>)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84.007,80 zł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dania B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.522,68 zł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dania C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983,75 zł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  <w:szCs w:val="24"/>
          <w:highlight w:val="lightGray"/>
        </w:rPr>
      </w:pPr>
      <w:r>
        <w:rPr>
          <w:color w:val="000000"/>
          <w:sz w:val="16"/>
          <w:szCs w:val="24"/>
          <w:highlight w:val="lightGray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9:00Z</dcterms:created>
  <dc:creator>Sekretarz</dc:creator>
  <dc:description/>
  <cp:keywords/>
  <dc:language>en-US</dc:language>
  <cp:lastModifiedBy>Monika Romanowska</cp:lastModifiedBy>
  <cp:lastPrinted>2025-06-05T13:40:00Z</cp:lastPrinted>
  <dcterms:modified xsi:type="dcterms:W3CDTF">2025-06-05T11:49:00Z</dcterms:modified>
  <cp:revision>5</cp:revision>
  <dc:subject/>
  <dc:title>Pabianice 11 kwietnia 2000 r</dc:title>
</cp:coreProperties>
</file>