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na zadanie pn. </w:t>
            </w:r>
            <w:r>
              <w:rPr>
                <w:rFonts w:eastAsia="Arial-BoldItalicMT" w:cs="Arial" w:ascii="Arial" w:hAnsi="Arial"/>
                <w:b/>
                <w:bCs/>
                <w:sz w:val="18"/>
                <w:szCs w:val="18"/>
              </w:rPr>
              <w:t>Termomodernizacja budynku Wspólnoty Mieszkaniowej przy ul. Kościelnej 12 w Nowej Rudzie wraz z robotami towarzyszącymi w ramach projektu "Kompleksowa modernizacja energetyczna budynków mieszkalnych wielorodzinnych w Gminie Miejskiej Nowa Ruda"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 ramach zadania 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wykonywane były m.in. roboty elewacyjne i roboty instalacyjne o wartości kontraktu, co najmniej 600.000,00 zł brutto.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-BoldItalicMT" w:cs="Arial" w:ascii="Arial" w:hAnsi="Arial"/>
                <w:b/>
                <w:bCs/>
              </w:rPr>
              <w:t>Termomodernizacja budynku Wspólnoty Mieszkaniowej przy ul. Kościelnej 12 w Nowej Rudzie wraz z robotami towarzyszącymi w ramach projektu "Kompleksowa modernizacja energetyczna budynków mieszkalnych wielorodzinnych w Gminie Miejskiej Nowa Ruda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</w:t>
      </w:r>
      <w:r>
        <w:rPr/>
        <w:t>a w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w terminie i na warunkach określonych w SWZ z uwzględnieniem ewentualnych zmian w przedmiocie zamówienia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right="139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eastAsia="Arial-BoldItalicMT" w:cs="Arial" w:ascii="Arial" w:hAnsi="Arial"/>
          <w:b/>
          <w:bCs/>
        </w:rPr>
        <w:t>Termomodernizacja budynku Wspólnoty Mieszkaniowej przy ul. Kościelnej 12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Postępowanie o udzielenie zamówienia na zadanie pn. Termomodernizacja budynku Wspólnoty Mieszkaniowej przy ul. Kościelnej 12 w Nowej Rudzie wraz z robotami towarzyszącymi w ramach projektu "Kompleksowa modernizacja energetyczna budynków mieszkalnych wielorodzin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4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Postępowanie o udzielenie zamówienia na zadanie pn. Termomodernizacja budynku Wspólnoty Mieszkaniowej przy ul. Kościelnej 12 w Nowej Rudzie wraz z robotami towarzyszącymi w ramach projektu "Kompleksowa modernizacja energetyczna budynków mieszkalnych wielorodzin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4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sz w:val="22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2">
    <w:name w:val="WW8Num57z2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sz w:val="20"/>
      <w:szCs w:val="16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18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2">
    <w:name w:val="WW8Num10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5z0">
    <w:name w:val="WW8Num105z0"/>
    <w:qFormat/>
    <w:rPr>
      <w:b w:val="false"/>
      <w:bCs w:val="false"/>
      <w:sz w:val="20"/>
      <w:szCs w:val="20"/>
    </w:rPr>
  </w:style>
  <w:style w:type="character" w:styleId="WW8Num105z1">
    <w:name w:val="WW8Num105z1"/>
    <w:qFormat/>
    <w:rPr>
      <w:b w:val="false"/>
      <w:bCs/>
      <w:sz w:val="20"/>
      <w:szCs w:val="20"/>
    </w:rPr>
  </w:style>
  <w:style w:type="character" w:styleId="WW8Num105z2">
    <w:name w:val="WW8Num105z2"/>
    <w:qFormat/>
    <w:rPr>
      <w:sz w:val="18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b w:val="false"/>
      <w:bCs w:val="false"/>
      <w:sz w:val="18"/>
      <w:szCs w:val="18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1z0">
    <w:name w:val="WW8Num1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3:00Z</dcterms:created>
  <dc:creator>msadecki</dc:creator>
  <dc:description/>
  <cp:keywords/>
  <dc:language>en-US</dc:language>
  <cp:lastModifiedBy>Mariusz Fleszar</cp:lastModifiedBy>
  <cp:lastPrinted>2025-01-14T12:51:00Z</cp:lastPrinted>
  <dcterms:modified xsi:type="dcterms:W3CDTF">2025-01-14T11:5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