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ODBIORU ILOŚCIOWEGO DOSTAW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ony w dniu: ………….………………r. w Gdańsku, </w:t>
      </w:r>
    </w:p>
    <w:p>
      <w:pPr>
        <w:pStyle w:val="Akapitzlist"/>
        <w:spacing w:lineRule="auto" w:line="360"/>
        <w:ind w:left="0" w:right="-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umowy numer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5B10.291.1.82.2025.BR,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której przedmiotem jest </w:t>
      </w:r>
      <w:bookmarkStart w:id="0" w:name="_Hlk72743285"/>
      <w:r>
        <w:rPr>
          <w:rFonts w:cs="Arial" w:ascii="Arial" w:hAnsi="Arial"/>
          <w:b/>
          <w:bCs/>
          <w:sz w:val="20"/>
          <w:szCs w:val="20"/>
        </w:rPr>
        <w:t xml:space="preserve">Dostawa </w:t>
      </w:r>
      <w:bookmarkEnd w:id="0"/>
      <w:r>
        <w:rPr>
          <w:rFonts w:cs="Arial" w:ascii="Arial" w:hAnsi="Arial"/>
          <w:b/>
          <w:sz w:val="20"/>
          <w:szCs w:val="20"/>
        </w:rPr>
        <w:t xml:space="preserve">mebli wraz </w:t>
        <w:br/>
        <w:t>z montażem do budynku dydaktycznego Wydziału Matematyki, Fizyki i Informatyki Uniwersytetu Gdański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wartej w dniu ……………….……………………r. pomiędzy Stronami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wersytetem Gdańskim z siedzibą: 80-309 Gdańsk, ul. Jana Bażyńskiego 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zytelnie imię  i nazwisko przedstawiciela Zamawiającego: ..……………………………………………………………..………………..….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</w:t>
      </w:r>
      <w:r>
        <w:rPr>
          <w:rFonts w:cs="Arial" w:ascii="Arial" w:hAnsi="Arial"/>
          <w:bCs/>
          <w:sz w:val="20"/>
          <w:szCs w:val="20"/>
        </w:rPr>
        <w:t>.………………………………………………………………………………………………………………………….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ne Wykonawcy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ie imię  i nazwisko osoby przekazującej ze strony Wykonawcy: ……………………………………………………………………..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dmiot odbioru:</w:t>
      </w:r>
    </w:p>
    <w:tbl>
      <w:tblPr>
        <w:tblW w:w="49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768"/>
        <w:gridCol w:w="2611"/>
      </w:tblGrid>
      <w:tr>
        <w:trPr>
          <w:trHeight w:val="55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. </w:t>
              <w:br/>
              <w:t>z zał. nr 6 do SWZ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odbioru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 w:before="0" w:after="120"/>
              <w:ind w:left="-112"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aktowa z drzwiami i półkami 800x430x1830 (mm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aktowa z drzwiami i półkami 800x600x1830 (mm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aktowa z drzwiami i półkami 800x350x2000 (mm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okolicznościowy prostokątny mały 800x600x740 (mm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 w kształcie litery L z podstawą w kształcie litery T 1600x1200/800 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 z podstawą w kształcie litery T 1200x600 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 z podstawą w kształcie litery T 1400x600 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seminaryjny z blatem uchylnym 1600x800 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 z podstawą w kształcie litery T 1800x800 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Wspornik pod komputer 212x460x605 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ubraniowa z drzwiami płytowymi 800x430x1830 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768" w:type="dxa"/>
            <w:tcBorders>
              <w:left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ubraniowa z drzwiami płytowymi 800x600x1830 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okolicznościowy z blatem o nieregularnym kształcie 495x775x670 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hanging="284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przybiurkowa z drzwiami skrzydłowymi 800x430x740 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przybiurkowa z drzwiami skrzydłowymi 800x430x740 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otwarty 800x430x1830 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fa aktowa z drzwiami płytowymi z nadstawką: </w:t>
            </w:r>
          </w:p>
          <w:p>
            <w:pPr>
              <w:pStyle w:val="Normal"/>
              <w:spacing w:lineRule="auto" w:line="240"/>
              <w:ind w:left="3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afa:  1000x430x780 mm, </w:t>
            </w:r>
          </w:p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adstawka:  1000x430x1130 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fa aktowa z drzwiami płytowymi z nadstawką: </w:t>
            </w:r>
          </w:p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fa:  800x430x780 mm, </w:t>
            </w:r>
          </w:p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adstawka:  800x430x1130 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aktowa pod drukarkę 600x600x760 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aktowa pod drukarkę 800x600x500 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z 5. szufladami z dnem 600x430x1210 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z 5. szufladami z dnem 800x430x1210 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aktowa z drzwiami płytowymi 400x430x1130 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aktowa z drzwiami płytowymi 800x430x1130 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z drzwiami skrzydłowymi i drzwiami szklanymi 800x430x1830 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 pomocnicze – dostawka 1600x500 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ubraniowa z drzwiami płytowymi 600x430x1830 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ubraniowa z drzwiami płytowymi 600x600x1830 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 w kształcie litery L z podstawą w kształcie litery T  1400x1200 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wisząca z drzwiami płytowymi 1000x430x500 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 z podstawą w kształcie litery T 1200x800 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 pomocnicze - dostawka 800x800 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 z podstawą w kształcie litery T 2000x800 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na cokole płytowym 400x430x1830 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 w kształcie litery L z podstawą w kształcie litery T 1600x1600 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ki wiszące 1500x300x36 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aktowa z drzwiami i półkami 1200x430x1130 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fa aktowa z nadstawką: </w:t>
            </w:r>
          </w:p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: 800x430x1830 mm</w:t>
            </w:r>
          </w:p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adstawka: 800x430x740 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aktowa 1000x430x1000 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aktowa 800x430x770 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okrągły na 4 nogach fi 1400, h740 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okrągły na 3 nogach fi 500, h 500 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 na nogach kwadratowych 2000x800x740 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aktowa 800x430x2180 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żaluzjowa 800x430x1130 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żaluzjowa 800x430x740 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awka recepcyjna 2040 nietyp 2040x420x1100 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awka recepcyjna 1640 nietyp 1640x420x1100 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na nogach kwadratowych 1400x800x740 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na nogach kwadratowych 1600x800x740 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ener pod biurkowy 428x600x570 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ener pod biurkowy 600x600x540 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60" w:after="0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240"/>
              <w:ind w:left="3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szak ubraniowy stojący 1670 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realizował przedmiot umowy w terminie ………………………………..……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mawiający  dokonał sprawdzenia  kompletności  dostawy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wyłącznie </w:t>
      </w:r>
      <w:r>
        <w:rPr>
          <w:rFonts w:cs="Arial" w:ascii="Arial" w:hAnsi="Arial"/>
          <w:b/>
          <w:bCs/>
          <w:sz w:val="20"/>
          <w:szCs w:val="20"/>
        </w:rPr>
        <w:t>pod  względem  ilościow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tym protokół zakończono i podpis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………………</w:t>
        <w:tab/>
        <w:t xml:space="preserve">                                    …………………………..………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en-US"/>
        </w:rPr>
        <w:t xml:space="preserve">Przedstawiciel  Zamawiającego                             </w:t>
        <w:tab/>
        <w:tab/>
      </w:r>
      <w:r>
        <w:rPr>
          <w:rFonts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  <w:lang w:val="en-US"/>
        </w:rPr>
        <w:t xml:space="preserve"> Przedstawiciel 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0" w:top="1135" w:footer="2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498" w:leader="none"/>
      </w:tabs>
      <w:ind w:left="284" w:right="-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6"/>
          <w:szCs w:val="16"/>
        </w:rPr>
        <w:t>sekretariatdzp@ug.edu.pl</w:t>
      </w:r>
    </w:hyperlink>
    <w:r>
      <w:rPr>
        <w:rStyle w:val="InternetLink"/>
        <w:rFonts w:cs="Arial" w:ascii="Arial" w:hAnsi="Arial"/>
        <w:iC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ab/>
      <w:t xml:space="preserve">                                                         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8"/>
        <w:tab w:val="left" w:pos="3990" w:leader="none"/>
      </w:tabs>
      <w:autoSpaceDE w:val="false"/>
      <w:spacing w:before="120" w:after="120"/>
      <w:ind w:right="138" w:hanging="0"/>
      <w:rPr>
        <w:rFonts w:cs="Calibri"/>
        <w:b/>
        <w:b/>
        <w:iCs/>
        <w:sz w:val="20"/>
        <w:szCs w:val="20"/>
        <w:lang w:eastAsia="pl-PL"/>
      </w:rPr>
    </w:pPr>
    <w:r>
      <w:rPr>
        <w:rFonts w:cs="Calibri"/>
        <w:b/>
        <w:iCs/>
        <w:sz w:val="20"/>
        <w:szCs w:val="20"/>
        <w:lang w:eastAsia="pl-PL"/>
      </w:rPr>
    </w:r>
  </w:p>
  <w:p>
    <w:pPr>
      <w:pStyle w:val="Normal"/>
      <w:widowControl w:val="false"/>
      <w:pBdr>
        <w:bottom w:val="single" w:sz="4" w:space="1" w:color="000000"/>
      </w:pBdr>
      <w:autoSpaceDE w:val="false"/>
      <w:spacing w:before="120" w:after="120"/>
      <w:ind w:right="138" w:hanging="0"/>
      <w:jc w:val="center"/>
      <w:rPr/>
    </w:pPr>
    <w:r>
      <w:rPr>
        <w:rFonts w:cs="Arial" w:ascii="Arial" w:hAnsi="Arial"/>
        <w:b/>
        <w:iCs/>
        <w:sz w:val="16"/>
        <w:szCs w:val="16"/>
        <w:lang w:eastAsia="pl-PL"/>
      </w:rPr>
      <w:t xml:space="preserve">Załącznik nr 3 do umowy </w:t>
    </w:r>
    <w:r>
      <w:rPr>
        <w:rFonts w:cs="Arial" w:ascii="Arial" w:hAnsi="Arial"/>
        <w:bCs/>
        <w:iCs/>
        <w:sz w:val="16"/>
        <w:szCs w:val="16"/>
        <w:lang w:eastAsia="pl-PL"/>
      </w:rPr>
      <w:t>– postępowanie nr 5B10.291.1.82.2025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Calibri"/>
      <w:b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u w:val="single"/>
    </w:rPr>
  </w:style>
  <w:style w:type="character" w:styleId="WW8Num33z0">
    <w:name w:val="WW8Num33z0"/>
    <w:qFormat/>
    <w:rPr>
      <w:rFonts w:ascii="Symbol" w:hAnsi="Symbol" w:eastAsia="Calibri" w:cs="Calibri"/>
      <w:b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07:00Z</dcterms:created>
  <dc:creator>b.letkiewicz</dc:creator>
  <dc:description/>
  <cp:keywords/>
  <dc:language>en-US</dc:language>
  <cp:lastModifiedBy>Barbara Redzik</cp:lastModifiedBy>
  <cp:lastPrinted>2023-04-25T09:03:00Z</cp:lastPrinted>
  <dcterms:modified xsi:type="dcterms:W3CDTF">2025-04-30T12:08:00Z</dcterms:modified>
  <cp:revision>24</cp:revision>
  <dc:subject/>
  <dc:title/>
</cp:coreProperties>
</file>