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60" w:hanging="1686"/>
        <w:jc w:val="center"/>
        <w:rPr/>
      </w:pPr>
      <w:r>
        <w:rPr>
          <w:b/>
          <w:sz w:val="20"/>
          <w:szCs w:val="20"/>
        </w:rPr>
        <w:t>Pakiet 1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FROWY APARAT RTG KOLUMNOWY Z 2 DETEKTORAMI, CYFROWY APARAT RTG Z ZAWIESZENIEM SUFITOWYM I  3 DETEKTORAMI, DUPLIKATOR, STACJA RTG, </w:t>
      </w:r>
      <w:r>
        <w:rPr>
          <w:rFonts w:eastAsia="Calibri"/>
          <w:b/>
          <w:sz w:val="20"/>
          <w:szCs w:val="20"/>
          <w:u w:val="single"/>
          <w:lang w:eastAsia="en-US"/>
        </w:rPr>
        <w:t>SYSTEM UCYFROWIENIA APARATU RTG PRZYŁÓŻKOWEGO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Cyfrowy aparat RTG kolumnowy z 2 detektorami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969"/>
        <w:gridCol w:w="1276"/>
        <w:gridCol w:w="1418"/>
      </w:tblGrid>
      <w:tr>
        <w:trPr>
          <w:trHeight w:val="5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arat z 2 detektorami cyfrowymi - jeden detektor bezprzewodowy w stole i jeden detektor w stojaku do zdjęć odległościowych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zamiennego stosowania detektorów bezprzewodowych w obu aparatach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y bezprzewodowe obu aparatów rtg tego samego producent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sz w:val="20"/>
                <w:szCs w:val="20"/>
                <w:lang w:eastAsia="ar-SA"/>
              </w:rPr>
              <w:t>. Zamawiający posiada ważną umowę z dostawcą systemu RIS/PACS firmą Konsultant na zapewnienie darmowej ko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Przygotowanie przez Wykonawcę projektu osłon stałych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Wykonanie projektu instalacji aparatu; kanały, zasilanie elektryczne wraz z montażem aparat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generatora min. 6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cia roboczego min. 40 – 150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ekspozycji ≤ 1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ekspozycji ≥5000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Zakres miliamperów min. 10 – 650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osekund min. 0,5 – 600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kontrola ekspozyc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dobór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Tryb programów anatomicznych zintegrowany z menu wyboru projekcji w systemie akwizycji obrazu DR </w:t>
            </w:r>
            <w:r>
              <w:rPr>
                <w:iCs/>
                <w:sz w:val="20"/>
                <w:szCs w:val="20"/>
                <w:lang w:eastAsia="en-US"/>
              </w:rPr>
              <w:t>w języku polskim lub  czytelne menu ikonografi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 nastaw programów anatomicznych z generat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iagnostyka generatora z komunikatami o błęd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, KOLIM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łego ogniska ≤ 0,6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małego ogniska ≥ 22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dużego ogniska ≤ 1,2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użego ogniska ≥ 7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Nominalne obroty anody </w:t>
            </w:r>
            <w:r>
              <w:rPr>
                <w:sz w:val="20"/>
                <w:szCs w:val="20"/>
              </w:rPr>
              <w:t>≥ 8500obr./ min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abezpieczenia lampy przed przegrz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nitorowanie poziomu wykorzystania pojemności cieplnej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min 10” na kołpaku z możliwością min.: zmiany warunków ekspozycji i pola komory układu AEC, prezentacja SID, miejsce pracy, kąt obrotu lampy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wyświetlenie danych o badaniu i pacjen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la ekspozycji typu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a centymet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Wskaźnik laserowy cent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pediatry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UCHOMA KOLUMNA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umna podłogowa, wolnostojąca, nie zintegrowana ze stoł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ożliwość wykonywania badań odległościowych na stojaku płucnym promieniem poziomy na wysokości poniżej poziomu stoł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kres ruchu wzdłużnego lampy RTG </w:t>
            </w:r>
            <w:r>
              <w:rPr>
                <w:sz w:val="20"/>
                <w:szCs w:val="20"/>
              </w:rPr>
              <w:t>≥ 230cm lub 135cm z zakresem ramienia min. 9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Minimalna wysokość ogniska lampy od podłogi </w:t>
            </w:r>
            <w:r>
              <w:rPr>
                <w:sz w:val="20"/>
                <w:szCs w:val="20"/>
              </w:rPr>
              <w:t>≤ 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Maksymalna wysokość ogniska lampy od podłogi </w:t>
            </w:r>
            <w:r>
              <w:rPr>
                <w:sz w:val="20"/>
                <w:szCs w:val="20"/>
              </w:rPr>
              <w:t>≥ 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łpaka z lampą RTG wokół osi poziomej (od pozycji środkowej) ≥ ±9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brót kolumny wokół osi pionowej(od pozycji środkowej) ±9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adążność lampy za ruchem stojaka i stołu w pion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ÓŁ Z PŁYWAJĄCYM, PODNOSZONYM BLA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blatu ≥21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Zakres ruchu poprzecznego ≥ 24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wzdłużnego ≥7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wysokości blatu stołu  ≥25cm. Podać najniższą odległość blatu stołu od podłog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Dopuszczalne obciążenie stołu przez pacjenta na całej długości blatu ≥ 270kg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lat stołu całkowicie płaski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Kratka przeciwrozproszeni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ęczne wyjmowanie kratki przeciwrozproszeniowej (bez użycia narzędz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owierzchnia płyty stołu-detektor ≤ 8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blatu stołu RTG ≤1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nożny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w stole bezprzewodowy przenośny ładowany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zdjęć promieniem poziom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DO ZDJĘĆ ODLEGŁOŚC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e położenie punktu centralnego detektora w stojaku ≤ 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ionowego detektora ≥14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odległościowych o zakresie min. 110-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atka przeciwrozproszeniowa wyjmowana bez narzędz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wałe oznaczenie obszaru aktywnego detektora oraz położenia komór jonizacyjnych systemu A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łyta statywu – detektor ≤ 6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płyty statywu ≤ 1,0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chwytów pacjenta do projekcji PA i L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wysokości pulpitu Bucky za  pomocą hamulca elektromagnety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YFROWY BEZPRZEWODOWY PŁASKI PRZENOŚNY DETEKTOR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bezprzewodowy detektor cyfrowy do wykonywania badań  w stole i poza stolem z wymiennymi akumulatorami bez konieczności ładowania całego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detektora z akumulatorem </w:t>
            </w:r>
            <w:r>
              <w:rPr>
                <w:kern w:val="2"/>
                <w:sz w:val="20"/>
                <w:szCs w:val="20"/>
                <w:lang w:eastAsia="hi-IN" w:bidi="hi-IN"/>
              </w:rPr>
              <w:t>≤4,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ax obciążenie detektora (na całej powierzchni detektora) ≥ 150 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35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6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Ładowarka umożliwiająca jednoczesne ładowanie min. 3 baterii. Komplet oferowany przez Oferenta do detektorów zawiera 2 bater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ekspozycji na jednym naładowaniu ≥ 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4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Ładowanie akumulatora detektora z detektorem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Osłona detektora do wykonywania zdjęć na stojąc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CYFROWY DETEKTOR STAŁY  MONTOWANY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ski detektor cyfrowy do wykonywania badań  w stojak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43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 8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 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 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4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SOLA OPERATORA APARATU RENTGENOWSKI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aparatu zintegrowana w jednej konsoli  do sterowania generatorem RTG i systemem obrazowania cyfr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y monitor dotykowy LCD o rozdzielczości min. 1280x1024 pikseli  stacji technika do ustalania warunków ekspozycji i wysyłania obrazów o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ej min. 19”. Monitor pracujący w trybie Dicom, z możliwością kalibracji przez pracowników szpitala czujnikiem zewnętrznym wraz z oprogramowaniem. Możliwość wykorzystania do tego czujnika zaoferowanego do stacji diagnostycznej rentgenowskiej lub mammograficznej. Monitor min. 256 poziomów szarości (8bit), minimalna rozdzielczość 1 megapiksel, minimalna luminancja w trybie DICOM 250 cd/m2, minimalny kontrast 100/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technika z komputerem minimum czterordzeniowym procesorem, 8 GB RAM, dysk  min. 500GB, system operacyjny, oprogramowanie syste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sługi za pomocą klawiatury i mys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ustawienia pacjenta (np. AP, bok, itd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razów w pamięci (w pełnej matrycy) ≥ 3000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ndowanie, ręczne z możliwością zmiany powierzchni i i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bookmarkStart w:id="0" w:name="OLE_LINK1"/>
            <w:bookmarkStart w:id="1" w:name="OLE_LINK2"/>
            <w:bookmarkStart w:id="2" w:name="OLE_LINK3"/>
            <w:r>
              <w:rPr>
                <w:sz w:val="20"/>
                <w:szCs w:val="20"/>
              </w:rPr>
              <w:t>Funkcja obrotu</w:t>
            </w:r>
            <w:bookmarkEnd w:id="0"/>
            <w:bookmarkEnd w:id="1"/>
            <w:bookmarkEnd w:id="2"/>
            <w:r>
              <w:rPr>
                <w:sz w:val="20"/>
                <w:szCs w:val="20"/>
              </w:rPr>
              <w:t xml:space="preserve">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a i odbicia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Pomiary długości, kątów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prowadzania pola tekstowego w dowolnym miejscu na obraz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 elektronicznych markerów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Interfejs DICOM : DICOM 3.0, Work List Manager(WLM), Print, Send, nagrywanie płyt CD dla pacjenta </w:t>
            </w:r>
            <w:r>
              <w:rPr>
                <w:iCs/>
                <w:sz w:val="20"/>
                <w:szCs w:val="20"/>
              </w:rPr>
              <w:t>w formacie DICOM</w:t>
            </w:r>
            <w:r>
              <w:rPr>
                <w:sz w:val="20"/>
                <w:szCs w:val="20"/>
              </w:rPr>
              <w:t xml:space="preserve"> z przeglądarką zgodną z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programowanie do prowadzenia statystyk zdjęć wykonanych, odrzuconych, wg technik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badań odrzuconych, min. 100 ostatnich, na aparacie z możliwością wysłania na inny serwer do celów kontroli jak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ediatryczne z podziałem wiekowym i wag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e dodawanie do obrazu skali centymetrowej (na brzegu monitora) lub inna metoda pomiaru długoś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jonalność przywrócenia obrazu do pierwotnej postaci, cofnięcie wprowadzonych zmian wygląd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obrazów w trybie True Size z możliwością podziału na min. 1/2/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współczynnika ekspozycji zgodnie z I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sumarycznej dawki po zakończeniu badania do stacji technika lub informacji przypisanej do obrazu radiologi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Zdalna diagnostyka i usuwanie części usterek bez konieczności wizyt serwisu w miejscu instalacji aparatu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 do podtrzymania zasilania konsoli w przypadku braku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nitor spełniający wymogi monitora przeglądowego w myśl Rozporządzenia MZ dotyczącego tych urządzeń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żliwość wyświetlenia obrazów TG 18 QC Pattern, SMPT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Możliwość kalibracji monitora przez osoby wyznaczone przez Zamawiającego przy pomocy dostarczonego oprogramowania oraz zewnętrznego detektora, dostarczonego z monitorami do mammografii lub ogólnej diagnosty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programowanie umożliwiający wyznaczenie na obrazie ROI o dowolnej wielkości mierzonej w cm2 i wyznaczeniu w nim co najmniej wartości SNR zgodnie z Rozporządzeniem M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Szkolenie z kalibracji monitora wyznaczonych osób bez ponoszenia kosztów szkolenia przez Zamawiając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detektor,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z obsługi aparatu dla personelu wskazanego przez zamawiającego przed oddaniem aparatu do użytkowania oraz dodatkowe szkolenie uzupełniające na żądanie Zamawiającego w trakcie trwania okresu gwarancji. Ilość osób oraz organizacja szkolenia wg wytycznych Zamawiającego ( w ramach umowy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. Parametry podlegające ocenie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yfrowy aparat RTG kolumnowy z 2 detektorami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3134"/>
      </w:tblGrid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odstawowe elementy aparatu jak stół, stojak, detektory, generator wyprodukowane przez </w:t>
            </w:r>
            <w:r>
              <w:rPr>
                <w:sz w:val="20"/>
                <w:szCs w:val="20"/>
                <w:lang w:eastAsia="en-US"/>
              </w:rPr>
              <w:t xml:space="preserve">jednego producenta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kHz &lt; 200kHz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kHz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ypisania maksymalnej wartości obciążenia prądowo-czasowego do każdego programu anatomicznego z osobna (tzw. backup mAs dla każdej zaprogramowanej projekc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 &lt; 35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0KHU &lt; 133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33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45° &lt; ±90°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90°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 wyświetlenie badania z możliwością akceptacji lub odrzucenia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oprzecznego lampy RTG ≥ 25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dchylenia kołpaka z lampą RTG od osi poziom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cm &lt; 85c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5cm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obciążenie stołu przez pacjenta </w:t>
            </w:r>
            <w:r>
              <w:rPr>
                <w:iCs/>
                <w:sz w:val="20"/>
                <w:szCs w:val="20"/>
              </w:rPr>
              <w:t>na całej jego długości</w:t>
            </w:r>
            <w:r>
              <w:rPr>
                <w:sz w:val="20"/>
                <w:szCs w:val="20"/>
              </w:rPr>
              <w:t xml:space="preserve"> ≥270kg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0kg &lt; 290kg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90kg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dezynfekcję bl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ręcznymi lub pilo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detektora w stole, statywie  ≥ 6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5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ole wyrażona liczbą  pikseli ≥ 6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6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7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wyrażona liczbą  pikseli ≥ 8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8mln &lt; 9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9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oraz stole wyrażona liczbą  pikseli ≥ 3,2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3,2mln &lt; 3,6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3,6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detektora w stole i statywie ≤ 148µ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8µ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0µ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zintegrowany z detektor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detektora w stole oraz w statywie zapewniająca ochronę przed wnikaniem wody i pyłu min. IP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konsoli w całości w języku polskim wraz z systemem pomocy konteks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prowadzanie danych pacjenta przy pomocy czytnika kodów kres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ekspozy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Oprogramowanie do supresji kości że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  <w:r>
              <w:rPr>
                <w:iCs/>
                <w:sz w:val="20"/>
                <w:szCs w:val="20"/>
              </w:rPr>
              <w:t>i automatyczna w zależności od wybranego badania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min 10” na kołpaku z możliwością min.: zmiany warunków ekspozycji i pola komory układu AEC, prezentacja SID, miejsce pracy, kąt obrotu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</w:t>
            </w:r>
            <w:r>
              <w:rPr>
                <w:iCs/>
                <w:sz w:val="20"/>
                <w:szCs w:val="20"/>
              </w:rPr>
              <w:t>filtrów (np. pediatrycznych)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try pediatryczne oraz inne wymagane w procedurach radiologicznych, załączane automatycznie w zależności od wymaganej procedury radiologicznej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dążność lampy za ruchem detektora w stole i statywie w pionie w zależności od wybranej procedu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iennych w tym również lampy oraz generatora nie większy niż 75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3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2 pkt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50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 000 zł &lt;  75 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60" w:hanging="168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 xml:space="preserve">2. </w:t>
      </w:r>
      <w:r>
        <w:rPr>
          <w:rFonts w:cs="Calibri" w:ascii="Calibri" w:hAnsi="Calibri"/>
          <w:b/>
          <w:sz w:val="20"/>
          <w:szCs w:val="20"/>
        </w:rPr>
        <w:t xml:space="preserve">Cyfrowy aparat RTG z zawieszeniem sufitowym i 3 detektorami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 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z 3 detektorami cyfrowymi - jeden detektor bezprzewodowy w stole i jeden detektor stały w stojaku do zdjęć odległościowych oraz detektor bezprzewodowy do badań poza Buc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zamiennego stosowania detektorów bezprzewodowych w obu aparatach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sz w:val="20"/>
                <w:szCs w:val="20"/>
                <w:lang w:eastAsia="ar-SA"/>
              </w:rPr>
              <w:t>. Zamawiający posiada ważną umowę z dostawcą systemu RIS/PACS firmą Konsultant na zapewnienie darmowej ko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Przygotowanie przez Wykonawcę projektu osłon stałych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Wykonanie projektu instalacji aparatu; kanały, zasilanie elektryczne wraz z montażem aparat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ENER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wyjściowa generatora min. 6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apięcia roboczego min. 40 – 150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y czas ekspozycji ≤ 1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y czas ekspozycji ≥5000m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ów min. 10 – 650m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miliamperosekund min. 0,5 – 600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a kontrola ekspozyc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y dobór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yb programów anatomicznych zintegrowany z menu wyboru projekcji w systemie akwizycji obrazu D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 nastaw programów anatomicznych z generat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diagnostyka generatora z komunikatami o błęd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MPA RTG, KOLIMAT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małego ogniska ≤ 0,6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małego ogniska ≥ 22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Wielkość dużego ogniska ≤ 1,2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użego ogniska ≥ 75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 xml:space="preserve">Nominalne obroty anody </w:t>
            </w:r>
            <w:r>
              <w:rPr>
                <w:sz w:val="20"/>
                <w:szCs w:val="20"/>
              </w:rPr>
              <w:t>≥ 8500obr./ min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zabezpieczenia lampy przed przegrz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poziomu wykorzystania pojemności cieplnej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min 10” na kołpaku z możliwością min.: zmiany warunków ekspozycji i pola komory układu AEC, prezentacja SID, miejsce pracy, kąt obrotu lampy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ykowy panel LCD na kołpaku  pozwalający na wyświetlenie danych o badaniu i pacjenci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pola ekspozycji typu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ka centymet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laserowy cent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pediatryczn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WIESZONA SUFITOWO KOLUMNA LAMP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Kolumna lampy zawieszona na sufic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Możliwość wykonywania badań odległościowych na stojaku płucnym promieniem poziomy na wysokości poniżej poziomu stoł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wzdłużnego lampy RTG </w:t>
            </w:r>
            <w:r>
              <w:rPr>
                <w:sz w:val="20"/>
                <w:szCs w:val="20"/>
              </w:rPr>
              <w:t>≥ 34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iCs/>
                <w:sz w:val="20"/>
                <w:szCs w:val="20"/>
              </w:rPr>
              <w:t xml:space="preserve">Zakres ruchu poprzecznego lampy RTG </w:t>
            </w:r>
            <w:r>
              <w:rPr>
                <w:sz w:val="20"/>
                <w:szCs w:val="20"/>
              </w:rPr>
              <w:t>≥22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Zakres ruchu pionowego lampy RTG </w:t>
            </w:r>
            <w:r>
              <w:rPr>
                <w:sz w:val="20"/>
                <w:szCs w:val="20"/>
              </w:rPr>
              <w:t>≥16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nadążanie lampy za ruchem pionowym stołu i stojaka płucnego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System automatyzowanego zachowania jednakowej wysokości pulpitu Bucky i wiązki głównej promieniowania RTG przy zdjęciach na stojaku płucn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łpaka z lampą RTG wokół osi poziomej (od pozycji środkowej) min. ±12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umny wokół osi pionowej(od pozycji środkowej) min. ±12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ÓŁ Z PŁYWAJĄCYM, PODNOSZONYM BLAT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blatu ≥21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oprzecznego ≥ 2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wzdłużnego ≥75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egulacji wysokości blatu stołu  ≥24cm. Podać najniższą odległość blatu stołu od podłog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lne obciążenie stołu przez pacjenta </w:t>
            </w:r>
            <w:r>
              <w:rPr>
                <w:iCs/>
                <w:sz w:val="20"/>
                <w:szCs w:val="20"/>
              </w:rPr>
              <w:t>na całej długości blatu</w:t>
            </w:r>
            <w:r>
              <w:rPr>
                <w:sz w:val="20"/>
                <w:szCs w:val="20"/>
              </w:rPr>
              <w:t xml:space="preserve"> ≥270kg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Kratka przeciwrozproszeni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Ręczne wyjmowanie kratki przeciwrozproszeniowej (bez użycia narzędz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dezynfekcję bla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owierzchnia płyty stołu-detektor ≤ 8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blatu stołu RTG ≤1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nożnym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tor w stole bezprzewodowy przenośny ładowany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zdjęć promieniem poziom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nik zabezpieczający przed przypadkowym zwolnieniem blokad ruchu blatu stołu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antykolizyjny wyłączający pionowy ruch blatu po napotkaniu przeszkod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JAK DO ZDJĘĆ ODLEGŁOŚC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kontrola ekspozycji min. trzypol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e położenie punktu centralnego detektora w stojaku ≤ 40cm do podłog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uchu pionowego detektora ≥136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odległościowych o zakresie min. 110-180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Kratka przeciwrozproszeniowa wyjmowana bez narzędz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Trwałe oznaczenie obszaru aktywnego detektora oraz położenia komór jonizacyjnych systemu A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Odległość płyta statywu – detektor ≤ 5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chłanialność płyty statywu ≤ 1,0 mm Al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 uchwytów pacjenta do projekcji PA i LA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owanie wysokości pulpitu Bucky za  pomocą hamulca elektromagnety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ekspozycji kości długich i składania w jeden obra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składanie obrazów kości długich z min, 3 ekspozycji w jeden obraz z możliwością manualnej korekt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z linijką nieprzezierną do ekspozycji kości długich dla pacjenta na stojąco przy wykorzystaniu statyw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YFROWY BEZPRZEWODOWY PŁASKI PRZENOŚNY DETEKTOR W STOL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bezprzewodowy detektor cyfrowy do wykonywania badań  w stole i poza stołem z wymiennymi akumulatorami bez konieczności ładowania całego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ga detektora z akumulatorem </w:t>
            </w:r>
            <w:r>
              <w:rPr>
                <w:kern w:val="2"/>
                <w:sz w:val="20"/>
                <w:szCs w:val="20"/>
                <w:lang w:eastAsia="hi-IN" w:bidi="hi-IN"/>
              </w:rPr>
              <w:t>≤3,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Max obciążenie detektora (na całej powierzchni detektora) ≥ 150 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 35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6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  <w:t>Ładowarka umożliwiająca jednoczesne ładowanie min. 3 baterii. Komplet oferowany przez Oferenta do detektorów zawiera 2 bater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ilość ekspozycji na jednym naładowaniu ≥ 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do pojawienia się obrazu na konsoli ≤9s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zapewniająca ochronę przed wnikaniem wody i pyłu min. IP4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Ładowanie akumulatora detektora z detektorem w stol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Osłona detektora do wykonywania zdjęć na stojąc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CYFROWY DETEKTOR STAŁY  MONTOWANY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detektor cyfrowy do wykonywania badań  w statyw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aktywny detektora min. 43 x 43cm ± 1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yrażona liczbą  pikseli ≥8ml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≤ 148 µ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≥3,2 lp/mm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Czas do pojawienia się obrazu na konsoli ≤9s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YFROWY DETEKTOR DO BADAŃ  POZA BUCK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Detektor w pełni kompatybilny, o gabarytach umożliwiających pracę z inkubatorami posiadanymi przez Zamawiającego ATOM Rabee rok prod. 2013; CALEO Draeger rok prod. 2010 oraz V-85 MC ATOM rok prod. 1994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i detektor cyfrowy do wykonywania bada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aktywny detektora 23x28cm ± 3cm Podać wielkość całego detektora oraz to czy posiada rączk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detektora wyrażona liczbą  pikseli ≥ 2,9m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piksela ≤ 148 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akwizycji ≥ 16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≥ 65%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detektora ≥3,2 lp/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Akapitzlist"/>
              <w:ind w:left="0" w:right="0" w:hanging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ONSOLA OPERATORA APARATU RENTGENOWSKI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aparatu zintegrowana w jednej konsoli  do sterowania generatorem RTG i systemem obrazowania cyfr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y monitor dotykowy LCD o rozdzielczości min. 1280x1024 pikseli  stacji technika do ustalania warunków ekspozycji i wysyłania obrazów o 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ej min. 19’’.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pracujący w trybie Dicom, z możliwością kalibracji przez pracowników szpitala czujnikiem zewnętrznym wraz z oprogramowaniem. Możliwość wykorzystania do tego czujnika zaoferowanego do stacji diagnostycznej rentgenowskiej lub mammograficznej. Monitor min. 256 poziomów szarości (8bit), minimalna rozdzielczość 1 megapiksel, minimalna luminancja w trybie DICOM 250 cd/m2, minimalny kontrast 100/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cja technika z komputerem minimum czterordzeniowym procesorem, 8 GB RAM, dysk  min. 500GB, system operacyjny, oprogramowanie system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bsługi za pomocą klawiatury i mys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za pomocą klawiatury i monitora dotykowego bezpośrednio na stanowisku oraz z systemu RIS z pomocą systemu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przypisywanie konkretnym projekcjom warunków ekspozycji,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ór ustawienia pacjenta (np. AP, bok, itd.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brazów w pamięci (w pełnej matrycy) ≥ 3000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endowanie, ręczne z możliwością zmiany powierzchni i i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brotu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ększenia i odbicia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Pomiary długości, kątów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wprowadzania pola tekstowego w dowolnym miejscu na obrazie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 elektronicznych markerów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Interfejs DICOM : DICOM 3.0, Work List Manager(WLM), Print, Send, nagrywanie płyt CD dla pacjenta z badaniem w trybie DICOM z przeglądarką zgodną z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Oprogramowanie do prowadzenia statystyk zdjęć wykonanych, odrzuconych, wg technik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badań odrzuconych, min. 100 ostatnich, na aparacie z możliwością wysłania na inny serwer do celów kontroli jak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pediatryczne z podziałem wiekowym i wag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e dodawanie do obrazu skali centymetrowej (na brzegu monitora) lub inna metoda pomiaru długośc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jonalność przywrócenia obrazu do pierwotnej postaci, cofnięcie wprowadzonych zmian wygląd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obrazów w trybie True Size z możliwością podziału na min. 1/2/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współczynnika ekspozycji zgodnie z IE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yłanie sumarycznej dawki po zakończeniu badania do stacji technika lub informacji przypisanej do obrazu radiologiczn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Zdalna diagnostyka i usuwanie części usterek bez konieczności wizyt serwisu w miejscu instalacji aparatu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S  do podtrzymania zasilania konsoli w przypadku braku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detektor,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przed oddaniem aparatu do użytkowania oraz dodatkowe szkolenie uzupełniające na żądanie Zamawiającego w trakcie trwania okresu gwarancji. Ilość osób oraz organizacja szkolenia wg wytycznych Zamawiającego ( w ramach umowy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2. Parametry podlegające oceni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yfrowy aparat RTG z zawieszeniem sufitowym i 3 detektorami 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2410"/>
        <w:gridCol w:w="3134"/>
      </w:tblGrid>
      <w:tr>
        <w:trPr>
          <w:trHeight w:val="225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ystkie podstawowe elementy aparatu jak stół, stojak, detektory, generator wyprodukowane przez </w:t>
            </w:r>
            <w:r>
              <w:rPr>
                <w:sz w:val="20"/>
                <w:szCs w:val="20"/>
                <w:lang w:eastAsia="en-US"/>
              </w:rPr>
              <w:t xml:space="preserve">jednego producenta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tor wysokiej częstotliwości min. 100kH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00kHz &lt; 200kHz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00kHz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zypisania maksymalnej wartości obciążenia prądowo-czasowego do każdego programu anatomicznego z osobna (tzw. backup mAs dla każdej zaprogramowanej projekcji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anody ≥ 3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 &lt; 35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cieplna kołpaka ≥ 1200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200KHU &lt; 250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50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ót kolimatora min. ±45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45° &lt; ±90°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±90°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na kołpaku  pozwalający na  wyświetlenie badania z możliwością akceptacji lub odrzucenia badan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blatu ≥8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cm &lt; 85c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5cm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e obciążenie stołu przez pacjenta ≥270k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70kg &lt; 290kg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90kg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t stołu całkowicie płaski, bez widocznych ram utrudniających przemieszczanie pacjenta i umożliwiający dezynfekcję bla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funkcji przemieszczania blatu stołu przyciskami ręcznymi lub pilo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zintegrowany z detektor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Zaawansowana konstrukcja obudowy detektora w stole, statywie oraz badań poza bucky zapewniająca ochronę przed wnikaniem wody i pyłu min. IP5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DQE detektora w stole, statywie oraz do badań poza bucky  ≥ 6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65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ole wyrażona liczbą  pikseli ≥ 6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6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7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i stole wyrażona liczbą  pikseli ≥ 3,2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3,2mln &lt; 3,6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≥ </w:t>
            </w:r>
            <w:r>
              <w:rPr>
                <w:kern w:val="2"/>
                <w:sz w:val="20"/>
                <w:szCs w:val="20"/>
                <w:lang w:eastAsia="hi-IN" w:bidi="hi-IN"/>
              </w:rPr>
              <w:t>3,6mln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miar piksela detektora w stole i statywie ≤ 148µ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8µ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140µ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Czas do pojawienia się obrazu na konsoli ≤9 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9s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 xml:space="preserve">≤ </w:t>
            </w:r>
            <w:r>
              <w:rPr>
                <w:kern w:val="2"/>
                <w:sz w:val="20"/>
                <w:szCs w:val="20"/>
                <w:lang w:eastAsia="hi-IN" w:bidi="hi-IN"/>
              </w:rPr>
              <w:t>4 s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w statywie wyrażona liczbą  pikseli ≥ 8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mln &lt; 9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9mln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Rozdzielczość detektora do badań poza bucky ≥ 2,9m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2,9mln &lt; 7mln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mln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konsoli w całości w języku polskim wraz z systemem pomocy kontekst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anie danych pacjenta przy pomocy czytnika kodów kres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gram obrazu ekspozycj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Garamond"/>
                <w:sz w:val="20"/>
                <w:szCs w:val="20"/>
              </w:rPr>
              <w:t>Oprogramowanie do supresji kości że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macja manual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na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imacja manualna </w:t>
            </w:r>
            <w:r>
              <w:rPr>
                <w:iCs/>
                <w:sz w:val="20"/>
                <w:szCs w:val="20"/>
              </w:rPr>
              <w:t>i automatyczna w zależności od wybranego badania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kowy panel LCD min 10” na kołpaku z możliwością min.: zmiany warunków ekspozycji i pola komory układu AEC, prezentacja SID, miejsce pracy, kąt obrotu lamp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o </w:t>
            </w:r>
            <w:r>
              <w:rPr>
                <w:iCs/>
                <w:sz w:val="20"/>
                <w:szCs w:val="20"/>
              </w:rPr>
              <w:t>filtrów (np. pediatrycznych)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iltry pediatryczne oraz inne wymagane w procedurach radiologicznych, załączane automatycznie w zależności od wymaganej procedury radiologiczn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w tym również lampy oraz generatora nie większy niż 50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3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2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45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5 000 zł &lt;  50 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3. Duplikator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kator automatyczny płyt CD oraz DVD (wraz z komputerem sterującym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bkość publikowania (nagrywanie i drukowanie) na godzinę min. 30 nośników CD-R i 15 nośników 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wejściowych min.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wyjściowych min. 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ojemników wejściowych min. 100 (2x50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pojemnika wyjściowego min. 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drukowania  min. 1440 x 7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jemników z tuszem min. 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figuracja dysz min. 180 dysz czarnych oraz 180 dysz na kol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erunek drukowania – dwukierunkowo oraz jednokierunkow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ędów min. 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 max. 380mm x 495mm x 350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– max 25k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hałasu – Praca: max. 45d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cie energii – max. 52W, max. 27W (w trybie czuwani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ikacja min. USB 3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uter sterujący z monitorem: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Komputer – min. </w:t>
            </w:r>
            <w:r>
              <w:rPr>
                <w:sz w:val="20"/>
                <w:szCs w:val="20"/>
              </w:rPr>
              <w:t>procesor wielordzeniowy osiągający w teście PassMark CPU Benchamrk wynik co najmniej 7000 punktów,</w:t>
            </w:r>
            <w:r>
              <w:rPr>
                <w:color w:val="000000"/>
                <w:sz w:val="20"/>
                <w:szCs w:val="20"/>
              </w:rPr>
              <w:t xml:space="preserve"> 8GB RAM DDR4,  256GB SSD, Windows 10 Pro PL 64-bit, port USB 3.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– min 19,5”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36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4. Stacja RTG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ska stacja diagnostyczna z oprogramowani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stacji diagnostycz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udowa typu Tow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or m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n. 4-rdzeniowy 8-wątkowy, min 3.60GHz, z wbudowanym kontrolerem pamięci DDR4 z kontrolą parzystości ECC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mięć RAM DDR4 8 GB 2666 MHz ECC, możliwość rozbudowy do min 64GB, minimum trzy sloty wolne na dalszą rozbudowę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ta graficzna zintegrowana z procesore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min.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przodu obudowy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USB 3.0 w tym jeden z funkcją ładowania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USB 3.1 Gen 2 Type-C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Czytnik kart pamici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Combo (Słuchawki/mikrofon),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tyłu obudowy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x USB 3.0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USB 2.0, 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DisplayPort 1.2 (do użytku przez zintegrowany z procesorem układ graficzny)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 Wejście audio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 Wejście audio,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ort szeregowy RS232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RJ45 1Gb Etherne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Antena WiFi/Bluetooth (jako opcja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ort konfigurowalny (DisplayPort/HDMI/VGAUSB 3.1 Gen 2 Type-C/Thunderbold 3.0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ewnętrzne na płycie głównej: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xUSB 3.0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USB 2.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 twardy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Min. 2 x 256GB SSD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v-SE"/>
              </w:rPr>
              <w:t>Maxymalnie 4x port SATA 6Gb/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rty rozszerzeń min.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CI Express Generacja 3 x16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PCI Express Generacja 3 x4 elektryczne/x16 złącze mechanicz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PCI Express Generacja 3 x1/x4 złącze mechaniczne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M.2 dla dysków mSata do dł. minimum 110mm (PCI Express Generacja 3 x4)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x M.2 WLAN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toki zewnętrzne: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x 5,25” 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toki wewnętrzne: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x 3,5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tegrowana z płytą główną karta sieciowa 1Gb Ethern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ystem operacyjny min. Windows 10 Professional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bit PL lub równoważny nie wymagający aktywacji za pomocą telefonu lub interne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silacz min. 500W o sprawności minimum 90%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Wymagania dodatkow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lawiatura USB w układzie polski programisty – produkcji producenta komput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ysz optyczna USB z min dwoma klawiszami oraz rolką (scroll) – produkcji producenta kompute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 monitory medyczne z monochromatyczną matrycą min.10 bitową. Przekątna ekranu min. 21” cali. Rozdzielczość min.1536x2048. Jasność min. 1200 cd/m2, w trybie Dicom min 450 cd/m2, kontrast min. 1400:1. Programowalna tablica LUT minimum 13 bitów. Certyfikat Medical Device Class I. Certyfikat par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4 tryby pracy: standard DICOM, tryb kalibracji oddzielny dla złącza DVI i DP, tryb hybrydowy dla obrazów DICOM i innych wyświetlanych jednocześn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a sprzętowa kalibracja do standardu DICOM część 14 dla każdego trybu pra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kalibrator nie ograniczający pola widzenia na monitor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onalność pozwalająca na samodzielne kalibrowanie monitora kalibratorem wbudowanym. Dodatkowe oprogramowanie oraz zewnętrzny kalibrator dedykowany do monitorów na wyposażeni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kontroli rzeczywistego czasu pracy monitora i jego podświetl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Wymagane złącza min. 1x  DVI-D, 1x DisplayPort, 1x USB upstream, 2 x USB downstrea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isk do zmiany trybu pracy monitora dla różnego rodzaju badań np.: CT,C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sprawdzający obecność użytkownika przed monitorem i pozwalający na jego automatyczne wyłączenie po odejściu użytkown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ujnik mierzący jasność otocz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układ wyrównujący jasność i odcienie szarości dla całej powierzchni matrycy LCD z podświetleniem LE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 kabli zasilających i połączeniow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wyłączanie/włączanie monitora zsynchronizowane z wygaszaczem ekranu – po zainstalowaniu dołączonej do monitora aplika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dykowana przez producenta monitorów diagnostycznych karta graficzna min.:   </w:t>
              <w:br/>
              <w:t xml:space="preserve">- PCI Express x 16 Gen 3.0, </w:t>
              <w:br/>
              <w:t xml:space="preserve">- Pamięć DDR5 2GB, </w:t>
              <w:br/>
              <w:t xml:space="preserve">- 3 wyjścia cyfrowe mini DisplayPort, </w:t>
              <w:br/>
              <w:t>- Sterowniki do systemów operacyjnych Windows 7/10</w:t>
              <w:br/>
              <w:t xml:space="preserve">- Pobór mocy do 30 W   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y monitor LCD min.22” tego samego producenta co monitor diagnostyczny, licznik rzeczywistego czasu pracy, rozdzielczość min. 1680x1050, wielkość piksela max. 0,282 mm, jasność min. 250cd/m2, kontrast  min. 1000:1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ochrony zasilania z wbudowaną ochroną przeciwprzepięciową  zgodną z normą IEC 61643-1 oraz spełniający normy IEC 62040-1, IEC 60950-1, IEC 62040-2, Raport CB, znak CE1  w płaskiej obudowie z możliwością pracy w pozycji pionowej i poziomej, wraz z oprogramowaniem umożliwiającym automatyczne wyłączenie systemu (uwzględniające zamknięcie badania) w przypadku braku zasil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4 gniazda FR z podtrzymaniem bateryjnym (odpowiednio min. 6 i 11 minut dla obciążenia 70% i 50%) i min. 4 gniazda FR z zabezpieczeniem przeciwudarowym (spełniający normę IEC 61643-1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dłączania urządzeń peryferyjnych w czasie czuwania. Możliwość montażu naściennego lub w szafie montażowej przy zastosowaniu dodatkowego zestawu montażowego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y serwis monitorów medycznych musi posiadać certyfikat ISO 13485 na świadczenie usług serwisowych oraz posiadać autoryzację producenta sprzę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jalistyczne Oprogramowanie Medyczn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stanowiące wolnostojącą stację diagnostyczn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integracji z dowolnym urządzeniem w standardz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nagrania badania na płycie CD/DVD lub nośniku USB w formacie DICOM na stacji roboczej z systemem operacyjnym Windows, wraz z radiologiczną w pełni funkcjonalną przeglądarką zdjęć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przechowujące lokalnie dane obrazowe i bazę danych wykonanych badań/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zyskania dostępu do danych zapisanych w formacie DICOM na dysku lokalnym lub nośnikach CD/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rozszerzenia funkcjonalności o dodatkowy modu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) Zaawansowan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tomatyczne MIR / MMR (Mutual Information Registration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awansowane narzędzia do kształtowania (Bolus, Margin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COM RT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kcjonalność przywrócenia obrazu po dokonaniu przekształceń do pierwotnej wers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oraz wsparcie dla trybu pełnoekranow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pozwala wyświetlać jednocześnie co najmniej 2 rodzaje badań tego samego pacj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wnoczesne wyświetlanie kilku pacjentów lub kilku badań, proste przełączanie pomiędzy nimi. Automatyczna lub manualna synchronizacj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ługa badań DICOM Enhanced w kliku trybach widoku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pasek narzędzi szybkiego dostęp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óty klawiszow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nkcja kalibracji obrazu wraz ze specjalnym trybem powiększani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definiowania, zarządzania oraz edytowania ROI (obszary zainteresowania)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a pomiarowe (między innymi: pomiar kątów, kąty Cobba, linie, narzędzia) z wsparciem DICOM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rzędzie adnotacji – opis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konfiguracji sposobu wyświetlania informacji zawartych w tagach DICOM na obraza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COM overlay – prezentacj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COM structured report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ICOM P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azy wyświetlane w oryginalnej jakości bez względu na modalność, funkcjonalnośc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tandardowe radiologiczne takie jak: powiększenie (1:1, lupa)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PR (Multi Planar Reconstruction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yświetlanie w trybie 3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ożliwość wyświetlania obrazów na standardowych monitorach lub na monitorach medyczn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ożliwość odtwarzania obrazów wieloklatkow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SA (Digital Subtraction Angiography),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AU"/>
              </w:rPr>
              <w:t>Obsługa DICOM Storage SCU i SCP, Query/Retrieve SCU oraz Verification SCU i SCP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obrania danych pacjenta z serwera PACS w tle i ponownego ładowania wyświetlanych obrazów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żliwość wyszukiwania i pobrania określonych danych obrazu pacjenta na podstawie różnych atrybutów, min: nazwisko, numer badania, identyfikator pacjenta, modalność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drukarek DICOM wraz z narzędziami do konfiguracji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anonimizacji danych pacjenta, m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yfikator pacjenta, nazwisko, płeć, data urodzenia, wiek, komentarze, adres pacjenta, data i czas badania, identyfikator badania, nazwa badania, numer badania, osoba wykonująca, instytucja wykonująca, adres instytucji, wykonujący, zlecający, diagnoz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port obrazów do standardowych formatów MS Windows, min: jpg, bmp, tif, d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wyboru wielkości czcionek w interfejsie użytkowni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zarejestrowane jako wyrób medyczny w klasie IIa lub II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łączenie stacji do systemu PACS / RI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60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lenie z obsługi aparatu dla personelu wskazanego przez zamawiającego na żądanie wg jego potrzeb ( w ramach umowy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5. System ucyfrowienia posiadanego przez Zamawiającego aparatu RTG przyłóżkowego Shimadzu Mobile Art Eco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System ucyfrowienia posiadanego przez Zamawiającego aparatu RTG przyłóżkowego Shimadzu Mobile Art Eco, rok produkcji 2012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cja technika z komputerem min. czterordzeniowym i dyskiem SSD z  oprogramowaniem do akwizycji, obróbki i przesyłania obrazów w standardzie zgodnym DICOM 3.0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 stacji technika typu LCD, kolorowy dotykowy, o przekątnej ekranu min. 12”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875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fejs do sieci szpitalnej min. 100 Mbit/s kablowy i bezprzewod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terfejs użytkownika całkowicie w języku polskim wraz z pomocą kontekstow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 umożliwiające przypisywanie konkretnym projekcjom zaczernienia, ostrości i dynamiki obraz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ór znacznika ustawienia pacjenta (np. zdjęcie AP, L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yświetlanie stopnia naładowania baterii detekt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bór parametrów obróbki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wanie obrazu kratk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ieranie listy pacjentów z systemu RIS poprzez mechanizm DICOM WORKLIS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trybie awaryjnym: (np. niesprawny system RIS)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</w:t>
            </w:r>
            <w:r>
              <w:rPr>
                <w:rFonts w:eastAsia="TimesNewRoman;STFangsong" w:cs="Times New Roman" w:ascii="Times New Roman" w:hAnsi="Times New Roman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wo</w:t>
            </w:r>
            <w:r>
              <w:rPr>
                <w:rFonts w:eastAsia="TimesNewRoman;STFangsong" w:cs="Times New Roman" w:ascii="Times New Roman" w:hAnsi="Times New Roman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ejestrowania pacjenta oraz badania z konsoli urządzenia generującego obraz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obrazów w pamięci (w pełnej matrycy) min. 5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okna obrazu, jasności, kontrast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lendowanie (czarne maskowanie tła) wielokątowe, ręczne z możliwością zmiany powierzchni i  automatyczne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obracania obrazu o dowolny ką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Pomiary długości, kątów, kątów Cobb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pozytyw – negaty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kaźnik ekspozycji zgodny z normą IEC w celu porównania z innymi urządzeniami CR/D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ększenie wybranego fragmentu obraz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anie bazą wykonanych badań oraz  listą pacjentó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 wprowadzania: pola tekstowego w dowolnym miejscu na obrazie, elektronicznych markerów wraz z możliwością definiowania włas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zukiwanie obrazów/badań na podstawie zadanych kryteriów, co najmniej: imię i nazwisko pacjenta, identyfikator pacjenta, data wykonania bad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otwarcia zamkniętego badania i dodania nowego obrazu z dodatkowej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zapisywania  do systemu danych obrazowych DICOM o parametrach ekspozycji (kV, mAs, dawk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Interfejs DICOM : DICOM 3.0, Worklist Manager, Modality Performed Procedure Step, Print, Sen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isywanie własnych ustawień do programów anatomicznych oraz ich zapamiętani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anie obrazów w formacie DICOM do stacji lekarskich, systemu archiwizacji PACS, do wydruku w systemie such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zdjęć odrzuconych z eksportem do pliku danych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ogramowanie kratki wirtualnej – podać nazwę oprogramowani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kompatybilność z detektorami stacjonarnych aparatów RTG opisanych w częściach  A oraz B w tym z detektorem dedykowanym do zdjęć noworodków w inkubatorach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przekroczy 5 dni roboczych Wykonawca dostarczy urządzenie zastępcz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na żądanie wg jego potrzeb ( w ramach umowy) min. 6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/>
      </w:pPr>
      <w:r>
        <w:rPr/>
      </w:r>
    </w:p>
    <w:p>
      <w:pPr>
        <w:pStyle w:val="Normal"/>
        <w:ind w:left="1260" w:hanging="168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686"/>
        <w:jc w:val="center"/>
        <w:rPr/>
      </w:pPr>
      <w:r>
        <w:rPr>
          <w:b/>
        </w:rPr>
        <w:t>Pakiet 2   -   MAMMOGRAF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Mammograf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727"/>
        <w:gridCol w:w="1273"/>
        <w:gridCol w:w="1547"/>
      </w:tblGrid>
      <w:tr>
        <w:trPr>
          <w:trHeight w:val="5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miejsce produkcji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typ, model urządzenia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1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244"/>
        <w:gridCol w:w="3838"/>
      </w:tblGrid>
      <w:tr>
        <w:trPr>
          <w:trHeight w:val="6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parametry i warunki</w:t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(opis) Wykonawcy o zaoferowanym urządzen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ub potwierdzenie parametrów poprzez wpisanie słowa „TAK. Zgodnie z SIWZ”</w:t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yfikat CE, wyrób medyczny, urządzenie fabrycznie nowe, </w:t>
              <w:br/>
              <w:t>rok produkcji nie starszy niż 2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mmograf dedykowany do skryningu oraz diagnostyki spełniający wymagania polskiego pra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Konstrukcja mammografu umożliwiająca wykonywanie badań min 15 pacjentów/godzinę (optymalnie dobrane właściwości cieplne lampy RTG i detektora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color w:val="000000"/>
                <w:sz w:val="20"/>
                <w:szCs w:val="20"/>
              </w:rPr>
              <w:t>Mammograf wysokiej klasy – min. detektor lub lampa RTG  produkowane przez producenta oferowanego mammografu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Skonfigurowanie urządzenia do pracy z  systemem PACS/RIS i systemem informatycznym  Zamawiającego wraz z niezbędnymi w tym celu licencjami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  <w:lang w:eastAsia="ar-SA"/>
              </w:rPr>
              <w:t>o ile są wymagane</w:t>
            </w:r>
            <w:r>
              <w:rPr>
                <w:iCs/>
                <w:color w:val="000000"/>
                <w:sz w:val="20"/>
                <w:szCs w:val="20"/>
                <w:lang w:eastAsia="ar-SA"/>
              </w:rPr>
              <w:t>. Zamawiający posiada ważną umowę z dostawcą systemu RIS/PACS firmą Konsultant na zapewnienie darmowej ko</w:t>
            </w:r>
            <w:r>
              <w:rPr>
                <w:iCs/>
                <w:sz w:val="20"/>
                <w:szCs w:val="20"/>
                <w:lang w:eastAsia="ar-SA"/>
              </w:rPr>
              <w:t>nfiguracji nowych urządzeń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1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iar dawki z prezentacją wartości dawki na konsoli operatora i zapisem w pliku Dicom. Integracja z posiadanym przez Zamawiającego systemem zarządzania dawek RTG DoseWat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GENERATOR WYSOKIEGO NAPIĘC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enerator wysokoczęstotliwościow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c wyjściowa generatora min. 5 kW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wysokiego napięcia min. 25 - 35 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Dokładność regulacji napięcia,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kok max. co 1 kV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aksymalna wartość ekspozycji min. 500 m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yfrowe wyświetlanie parametrów ekspozycji min., tj. kV, mAs, filt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Tryb automatyczny, półautomatyczny i manualny wyboru parametrów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LAMPA RT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noda dwuognisk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jemność cieplna anody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62 kHU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małego ogniska  wg IEC60336 max. 0,15 mm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dużego ogniska  wg IEC60336 max. 0,3 m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ATYK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ka kontroli ekspozycji  AEC  - w pełni automatyczny wybór najgęstszego regionu ze skanu pola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czna kontrola kompres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Ręczna kontrola kompresj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Automatyczne zwolnienie ucisku po ekspozy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żliwość dekompresji pacjentki w przypadku awarii systemu (manualna lub automatyczna) np. zaniku napięcia zasilająceg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STATYW MAMMOGRAFICZ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Statyw wolnostojący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ruchu głowicy w pionie (mierzony na górnej powierzchni detektora przy głowicy ustawionej pionowo) min. 70 – 131 cm (wysokość stolika od podłog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motoryzowany obrót głowi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obrotu głowicy min. 360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ożliwość ustawienia głowicy w pozycji -180</w:t>
            </w:r>
            <w:r>
              <w:rPr>
                <w:rStyle w:val="PageNumber"/>
                <w:sz w:val="20"/>
                <w:szCs w:val="20"/>
                <w:vertAlign w:val="superscript"/>
              </w:rPr>
              <w:t xml:space="preserve"> o </w:t>
            </w:r>
            <w:r>
              <w:rPr>
                <w:rStyle w:val="PageNumber"/>
                <w:sz w:val="20"/>
                <w:szCs w:val="20"/>
              </w:rPr>
              <w:t>(detektor na górze, lampa na do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Odległość ognisko - detektor obrazu  min. 65 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Zestaw do zdjęć powiększonych o współczynniku powiększenia min. 1,5x 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terowanie ruchem płytki dociskowej góra/dół oraz ruchu głowicy góra/dół  ręcznie (przyciski lub/i pokrętła) oraz przy pomocy przycisków nożnych (dwa zestawy przycisków nożnych). Możliwość dodatkowej korekty ucisku przy pomocy pokrętł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Osłona twarzy pacjentk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Możliwość tworzenia i edycji protokołów do pozycjonowania (możliwość zmiany kolejności oraz dodawania kolejnych  projekcji) na stacji akwizycyjnej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  <w:lang w:val="de-DE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Komplet płytek do kompresji dla wszystkich formatów ekspozycji (łącznie z powiększeniem):</w:t>
            </w:r>
          </w:p>
          <w:p>
            <w:pPr>
              <w:pStyle w:val="Standardowy1"/>
              <w:numPr>
                <w:ilvl w:val="0"/>
                <w:numId w:val="7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8x23 cm</w:t>
            </w:r>
          </w:p>
          <w:p>
            <w:pPr>
              <w:pStyle w:val="Standardowy1"/>
              <w:numPr>
                <w:ilvl w:val="0"/>
                <w:numId w:val="7"/>
              </w:numPr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23x29 cm</w:t>
            </w:r>
          </w:p>
          <w:p>
            <w:pPr>
              <w:pStyle w:val="Standardowy1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ocisk/dociski do zdjęć powiększonych, celowanych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łytka kompresyjna o wymiarach  – 18 cm x 23 (24) cm (zgodna z wymiarem małego formatu obrazowania) z możliwością przesuwania wzdłuż dłuższej krawędzi detektora i dostosowaniem pola kolimacji wzdłuż dłuższej krawędzi detekt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rPr/>
            </w:pPr>
            <w:r>
              <w:rPr>
                <w:rStyle w:val="PageNumber"/>
                <w:rFonts w:eastAsia="Arial Unicode MS" w:cs="Times New Roman" w:ascii="Times New Roman" w:hAnsi="Times New Roman"/>
                <w:b/>
                <w:iCs/>
                <w:color w:val="000000"/>
              </w:rPr>
              <w:t>DETEKTOR CYFROW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etektor cyfrowy oparty na amorficznym półprzewodniku o wymiarach min. 23cm x 29cm, oraz formatach obrazowania min. 18cm x 23cm oraz min. 23cm x 29c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zas pomiędzy zakończeniem ekspozycji a wyświetleniem obrazu na monitorze max. 15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Rozmiar piksela Max. 100 µ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Zakres dynamiki Min. 14 bi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Współczynnik DQE dla 0.5 lp/mm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 xml:space="preserve">Min. 50%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Kratka przeciwrozproszeniowa  - zapewniająca redukcje promieniowania rozproszonego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Czas pomiędzy ekspozycjami diagnostycznymi max. 20 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Grubość stolika detektora od strony klatki piersiowej  - ważna  w celu poprawy dokładności / ergonomii pozycjonowania pacjentów </w:t>
            </w:r>
            <w:r>
              <w:rPr>
                <w:rStyle w:val="PageNumber"/>
                <w:rFonts w:cs="Times New Roman"/>
                <w:i/>
                <w:iCs/>
                <w:sz w:val="20"/>
                <w:szCs w:val="20"/>
              </w:rPr>
              <w:t>Podać wartość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amera cyfrowa do wydruków obrazów mammograficznych, technologia sucha, rozdzielczość 508 DPI, D</w:t>
            </w:r>
            <w:r>
              <w:rPr>
                <w:iCs/>
                <w:sz w:val="20"/>
                <w:szCs w:val="20"/>
                <w:vertAlign w:val="subscript"/>
              </w:rPr>
              <w:t xml:space="preserve">max </w:t>
            </w:r>
            <w:r>
              <w:rPr>
                <w:iCs/>
                <w:sz w:val="20"/>
                <w:szCs w:val="20"/>
              </w:rPr>
              <w:t>min. 3,6, formaty dostępnych błon co najmniej 18x24 cm i 24x30 cm, głębia skali szarości co najmniej 12 bitów (4096 poziomów skali szarości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rFonts w:eastAsia="Arial Unicode MS"/>
                <w:b/>
                <w:iCs/>
                <w:color w:val="000000"/>
                <w:sz w:val="20"/>
                <w:szCs w:val="20"/>
              </w:rPr>
              <w:t>KONSOLA TECHNIKA - STACJA AKWIZYCYJ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nitor, komputer, klawiatura obsługowa, mysz, pulpit ekspozycji (stanowisko - konsola technika)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rFonts w:cs="Times New Roman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zyba ochronna dla operatora o ekwiwalencie min. 0,5 mm Pb</w:t>
            </w:r>
          </w:p>
          <w:p>
            <w:pPr>
              <w:pStyle w:val="Standardowy1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nitor obsługowy dla technika - LCD min. 21” </w:t>
            </w:r>
          </w:p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(1920x1080 piksele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Pamięć operacyjna RAM min. 4 G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Dysk twardy do archiwizacji obrazów min. 1 T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Nagrywarka umożliwiająca zapis obrazów na CD i / lub DVD oraz USB w formac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yświetlanie zdjęcia podglądowego każdorazowo po wykonaniu projekcji mammograficznej z możliwością akceptacji bądź odrzuce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  <w:lang w:val="en-US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Interfejs sieciowy z funkcjonalnościami :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Store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Storage Commitment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Modality Worklist</w:t>
            </w:r>
          </w:p>
          <w:p>
            <w:pPr>
              <w:pStyle w:val="Standardowy1"/>
              <w:numPr>
                <w:ilvl w:val="0"/>
                <w:numId w:val="13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DICOM Basic Print,</w:t>
            </w:r>
          </w:p>
          <w:p>
            <w:pPr>
              <w:pStyle w:val="Standardowy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  <w:lang w:val="en-US"/>
              </w:rPr>
              <w:t>Modality Performed Procedur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iCs/>
                <w:sz w:val="20"/>
                <w:szCs w:val="20"/>
              </w:rPr>
              <w:t>Możliwość nagrywania obrazów nieprzetworzonych bezpośrednio ze stacji roboczej technika na płytę CD i pamięć masową przez port USB</w:t>
            </w:r>
          </w:p>
          <w:p>
            <w:pPr>
              <w:pStyle w:val="Standardowy1"/>
              <w:rPr>
                <w:rStyle w:val="PageNumber"/>
                <w:rFonts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wyświetlania na monitorze technika obrazów nieprzetworzonych i pomiar na nich średniej wartości pikseli i odchylenia standardowego w RO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Funkcje: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większenie 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pomiary długości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dodawanie tekstu do obrazu</w:t>
            </w:r>
          </w:p>
          <w:p>
            <w:pPr>
              <w:pStyle w:val="Standardowy1"/>
              <w:numPr>
                <w:ilvl w:val="0"/>
                <w:numId w:val="12"/>
              </w:numPr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>pomiar średniej wartości pikseli i odchylenia  standardowego w ROI</w:t>
            </w:r>
          </w:p>
          <w:p>
            <w:pPr>
              <w:pStyle w:val="Standardowy1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nanoszenie znaczników mammograficznych w postaci graficznej i/lub literowej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Możliwość manualnego wprowadzenia danych demograficznych pacjenta i pobrania tych informacji z systemu HIS/RIS  </w:t>
            </w:r>
            <w:r>
              <w:rPr>
                <w:rStyle w:val="PageNumber"/>
                <w:rFonts w:cs="Times New Roman"/>
                <w:bCs/>
                <w:sz w:val="20"/>
                <w:szCs w:val="20"/>
              </w:rPr>
              <w:t>i połączenie ich z obrazem cyfrowy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Szybkie uruchamianie aparatu i natychmiastowa gotowość do wykonania badania od momentu włączenia i uruchomienia systemu - bez konieczności oczekiwania na stabilizację / kalibrację detekt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b/>
                <w:sz w:val="20"/>
                <w:szCs w:val="20"/>
              </w:rPr>
              <w:t>Stanowisko opisowo – obrazowe dla mammografi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obrazowo – opisow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operacyjna RAM min. 32 G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jemność dysku twardego dla obrazów </w:t>
            </w:r>
            <w:r>
              <w:rPr>
                <w:rStyle w:val="PageNumber"/>
                <w:sz w:val="20"/>
                <w:szCs w:val="20"/>
              </w:rPr>
              <w:t>1 T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, mysz, klawiatura komputer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obrazów z mammografii, rezonansu magnetycznego US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sparowane diagnostyczne monitory obrazowe LCD wysokiej klasy zgodne z rozporządzenie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kątna  monitora min. ≥ 21”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libracja w standardzie DICO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y parowan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ja obrazu w pion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czość każdego monitora min. 5 M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sność każdego monitora ≥ 600 cd/m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w systemie DICO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tor LCD do wprowadzania opisów min 19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umożliwiające min.: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umieszczanie na dwóch monitorach 5 Mx -  obrazów CC bok do boku oraz projekcji MLO piersi lewej po stronie prawej, a piersi prawej po stronie lewej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ą prezentację kompletu czterech obrazów mammograficznych jednej pacjentki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równywanie badania mammograficznego obecnego z wcześniejszym, także wykonanego na sprzęcie od różnych producentów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lądanie obrazów w pełnej rozdzielczośc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obsługowe – postprocessi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postprocessingowe umożliwiające i zawierające min: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ę okna obrazowego (wyświetlania)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rócenie skali szarości 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anie obszarów zainteresowani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dzielna klawiatura obsługowa dedykowana do przeglądania obrazów z bad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mmograficznych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nterfejs sieciowy z funkcjonalności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Send/Recive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Sto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COM Modality Worklis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COM Basic Print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COM Query/Retrieve,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onitorach: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wyświetlenia obrazów TG 18 QC Pattern, SMPTE.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kalibracji monitora przez personel szpitala przy pomocy dostarczonego oprogramowania oraz ZEWNĘTRZNEGO detektora, dedykowanego do danej stacji mammograficzn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kolenie z kalibracji monitora wyznaczonych osó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ana okna /przesunięcie /powiększenie obrazu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lądanie obrazu w pełnej rozdzielczośc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rogramowanie w języku polskim lub w postaci czytelnych ik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5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gwarancji</w:t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s gwarancji, liczony od daty podpisania ostatecznego protokołu dostawy urządzenia: min. 24  m-c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erowany okres gwarancji, liczony od daty podpisania ostatecznego protokołu dostawy urządzenia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ryzowane punkty serwisowe na terenie Polsk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napraw gwarancyjnych uprawniających do wymiany podzespołu na nowe – max. 3 naprawy tego samego podzespołu (z wyjątkiem uszkodzeń z winy użytkownika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serwisu „przyjęte zgłoszenie – podjęta naprawa” – max. 48 godzin w dni robocze od zgłoszenia awarii mailem na adres podany w umowie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 – max. 5 dni roboczych od podjęcia naprawy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, gdy czas naprawy mobilnych elementów składowych aparatu jak np. stacje, monitory etc.  przekroczy 5 dni roboczych Wykonawca dostarczy urządzenie zastępcz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rwa w eksploatacji aparatu łącznie z naprawą gwarancyjną wynosząca więcej niż 5 dni przedłużająca okres gwarancji o tę przerwę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y techniczne wymagane lub zalecane przez producenta w okresie gwarancji wykonane będą na koszt Wykonawcy. Ostatni przegląd w ostatnim miesiącu gwarancji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aparatu dla personelu wskazanego przez zamawiającego przed oddaniem aparatu do użytkowania oraz dodatkowe szkolenie uzupełniające na żądanie Zamawiającego w trakcie trwania okresu gwarancji. Ilość osób oraz organizacja szkoleniawg wytycznych Zamawiającego ( w ramach umowy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10-cio letni okres zagwarantowania dostępności części zamiennych od daty upływu terminu gwarancj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czny koszt pełnego kontraktu serwisowego po okres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warancji przez cały okres eksploatacji aparatu z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zględnieniem wszystkich części zamiennych nie większy ni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 zł netto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UWAGA: PARAMETR PODLEGAJĄCY OCENIE ZGODNIE Z ZAPISAMI TABELI PONIŻEJ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arametry podlegające ocenie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mmograf</w:t>
      </w:r>
    </w:p>
    <w:tbl>
      <w:tblPr>
        <w:tblW w:w="95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3"/>
        <w:gridCol w:w="2410"/>
        <w:gridCol w:w="3134"/>
      </w:tblGrid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YĆ POPRZEZ WPISANIE ZNAKU „X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ODPOWIEDNIM WIERSZ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A KAŻDEJ Z POZYCJI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Pojemność cieplna anody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>min. 162 k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62KHU &lt; 300KHU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00KHU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rStyle w:val="PageNumber"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ielkość nominalna małego ogniska  wg IEC60336 max. 0,15 m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x. 0,15 mm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ax. 0,1 mm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/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Zestaw do zdjęć powiększonych o współczynniku powiększenia min. 1,5x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>Współczynnik powiększenia 1,5x – 0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min. 2 współczynniki:1.5x i większy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Automatyczne przejście do kolejnej projekcji i jednoczesne automatyczne dopasowanie wysokości gantry  do kolejnej projekcji (np. z LCC do LMLO) po naciśnięciu jednego przycisku zgodnie z zaprogramowanym na stacji akwizycyjnej protokoł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Detektor oparty na technologii jodku cezu (CsI), zapewniający gotowość do pracy zaraz po uruchomieniu systemu (brak konieczności oczekiwania na stabilizację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1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owy1"/>
              <w:rPr>
                <w:sz w:val="20"/>
                <w:szCs w:val="20"/>
              </w:rPr>
            </w:pPr>
            <w:r>
              <w:rPr>
                <w:rStyle w:val="PageNumber"/>
                <w:rFonts w:cs="Times New Roman"/>
                <w:sz w:val="20"/>
                <w:szCs w:val="20"/>
              </w:rPr>
              <w:t xml:space="preserve">Współczynnik DQE dla 0.5 lp/mm </w:t>
            </w:r>
            <w:r>
              <w:rPr>
                <w:rStyle w:val="PageNumber"/>
                <w:rFonts w:cs="Times New Roman"/>
                <w:sz w:val="20"/>
                <w:szCs w:val="20"/>
                <w:lang w:val="de-DE"/>
              </w:rPr>
              <w:t xml:space="preserve">Min. 50%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% &lt; 70%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70% – 1 pk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koszt pełnego kontr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owego po okresie gwarancji prz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okres eksploatacji aparatu 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eniem wszystkich czę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nych nie większy niż 45 0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 (podać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35 000 zł – 2 pkt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5 000 zł &lt; 40 000 zł – 1 pkt.</w:t>
            </w:r>
          </w:p>
          <w:p>
            <w:pPr>
              <w:pStyle w:val="Normal"/>
              <w:spacing w:before="20" w:after="2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0 000 zł &lt; 45 000 zł – 0 pkt.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9072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iejscowość  i data</w:t>
        <w:tab/>
        <w:t>podpis i pieczęć osoby uprawnionej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reprezentowania Wykonawcy</w:t>
      </w:r>
    </w:p>
    <w:p>
      <w:pPr>
        <w:pStyle w:val="Normal"/>
        <w:ind w:left="1260" w:hanging="168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de-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6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  <w:lang w:val="de-D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eastAsia="Calibri"/>
      <w:b/>
      <w:sz w:val="20"/>
      <w:szCs w:val="20"/>
      <w:lang w:eastAsia="en-U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val="en-U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Arial Unicode MS"/>
      <w:i/>
      <w:sz w:val="20"/>
    </w:rPr>
  </w:style>
  <w:style w:type="character" w:styleId="WW8Num36z0">
    <w:name w:val="WW8Num36z0"/>
    <w:qFormat/>
    <w:rPr>
      <w:rFonts w:eastAsia="Calibri"/>
      <w:b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0z0">
    <w:name w:val="WW8Num30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4z0">
    <w:name w:val="WW8Num34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rFonts w:ascii="Calibri" w:hAnsi="Calibri" w:eastAsia="Calibri" w:cs="Calibri"/>
      <w:color w:val="00000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Calibri" w:cs="Calibri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Calibri"/>
      <w:b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8z0">
    <w:name w:val="WW8Num48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rFonts w:ascii="Symbol" w:hAnsi="Symbol" w:cs="Symbol"/>
      <w:sz w:val="20"/>
      <w:szCs w:val="20"/>
      <w:lang w:val="en-U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orbel" w:hAnsi="Corbel" w:eastAsia="Corbel" w:cs="Corbel"/>
      <w:position w:val="0"/>
      <w:sz w:val="24"/>
      <w:sz w:val="24"/>
      <w:szCs w:val="24"/>
      <w:vertAlign w:val="baseline"/>
    </w:rPr>
  </w:style>
  <w:style w:type="character" w:styleId="WW8Num54z1">
    <w:name w:val="WW8Num54z1"/>
    <w:qFormat/>
    <w:rPr>
      <w:rFonts w:ascii="Corbel" w:hAnsi="Corbel" w:eastAsia="Corbel" w:cs="Corbel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Calibri" w:hAnsi="Calibri" w:eastAsia="Calibri" w:cs="Calibri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 Unicode MS" w:hAnsi="Arial Unicode MS" w:eastAsia="Times New Roman" w:cs="Arial Unicode MS"/>
      <w:i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2">
    <w:name w:val=" Znak2"/>
    <w:qFormat/>
    <w:rPr>
      <w:rFonts w:ascii="Albany;Arial" w:hAnsi="Albany;Arial" w:eastAsia="HG Mincho Light J;Times New Roman" w:cs="Albany;Arial"/>
      <w:sz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Albany;Arial" w:hAnsi="Albany;Arial" w:eastAsia="HG Mincho Light J;Times New Roman" w:cs="Albany;Arial"/>
      <w:sz w:val="28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Long">
    <w:name w:val="long"/>
    <w:basedOn w:val="Domylnaczcionkaakapitu1"/>
    <w:qFormat/>
    <w:rPr/>
  </w:style>
  <w:style w:type="character" w:styleId="Znak1ZnakZnak1">
    <w:name w:val=" Znak1 Znak Znak1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andardZnakZnak">
    <w:name w:val="Standard Znak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lbany;Arial" w:hAnsi="Albany;Arial" w:cs="Times New Roman"/>
      <w:sz w:val="24"/>
      <w:szCs w:val="24"/>
      <w:lang w:val="en-US"/>
    </w:rPr>
  </w:style>
  <w:style w:type="character" w:styleId="Znak1Znak">
    <w:name w:val=" Znak1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Cpvcode3">
    <w:name w:val="cpvcode3"/>
    <w:qFormat/>
    <w:rPr>
      <w:color w:val="FF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">
    <w:name w:val="st"/>
    <w:basedOn w:val="Domylnaczcionkaakapitu1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nak21">
    <w:name w:val="Znak2"/>
    <w:qFormat/>
    <w:rPr>
      <w:rFonts w:ascii="Albany;Arial" w:hAnsi="Albany;Arial" w:eastAsia="HG Mincho Light J;Times New Roman" w:cs="Albany;Arial"/>
      <w:sz w:val="28"/>
    </w:rPr>
  </w:style>
  <w:style w:type="character" w:styleId="ZnakZnak61">
    <w:name w:val="Znak Znak6"/>
    <w:qFormat/>
    <w:rPr>
      <w:rFonts w:ascii="Albany;Arial" w:hAnsi="Albany;Arial" w:eastAsia="HG Mincho Light J;Times New Roman" w:cs="Albany;Arial"/>
      <w:sz w:val="28"/>
    </w:rPr>
  </w:style>
  <w:style w:type="character" w:styleId="ZnakZnak31">
    <w:name w:val="Znak Znak3"/>
    <w:qFormat/>
    <w:rPr>
      <w:sz w:val="24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ZnakZnak41">
    <w:name w:val="Znak Znak4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Znak1ZnakZnak11">
    <w:name w:val="Znak1 Znak Znak1"/>
    <w:qFormat/>
    <w:rPr>
      <w:rFonts w:ascii="Albany;Arial" w:hAnsi="Albany;Arial" w:eastAsia="HG Mincho Light J;Times New Roman" w:cs="Albany;Arial"/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ZnakZnak18">
    <w:name w:val="Znak Znak18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19">
    <w:name w:val="Znak Znak1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14">
    <w:name w:val="Znak Znak14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nsolas" w:hAnsi="Consolas" w:eastAsia="SimSun;宋体" w:cs="Consolas"/>
      <w:lang w:val="de-D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M2670868109114695643teksttreci2timesnewroman">
    <w:name w:val="m_2670868109114695643teksttreci2timesnewrom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sz w:val="28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Arial Unicode MS" w:hAnsi="Arial Unicode MS" w:eastAsia="Times New Roman" w:cs="Arial Unicode MS"/>
      <w:i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StandardZnak1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rFonts w:ascii="Arial" w:hAnsi="Arial" w:cs="Arial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3" w:right="0" w:hanging="0"/>
      <w:jc w:val="both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bsatzTableFormat">
    <w:name w:val="AbsatzTableFormat"/>
    <w:basedOn w:val="Normal"/>
    <w:qFormat/>
    <w:pPr/>
    <w:rPr>
      <w:rFonts w:ascii="Arial" w:hAnsi="Arial" w:cs="Arial"/>
      <w:sz w:val="16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</w:pPr>
    <w:rPr/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wstpniesformatowany">
    <w:name w:val="HTML - wstępnie sformatowany"/>
    <w:basedOn w:val="Normal"/>
    <w:qFormat/>
    <w:pPr/>
    <w:rPr>
      <w:rFonts w:ascii="Consolas" w:hAnsi="Consolas" w:eastAsia="SimSun;宋体" w:cs="Consolas"/>
      <w:sz w:val="20"/>
      <w:szCs w:val="20"/>
      <w:lang w:val="de-DE"/>
    </w:rPr>
  </w:style>
  <w:style w:type="paragraph" w:styleId="NormalnyWeb1">
    <w:name w:val="Normalny (Web)1"/>
    <w:basedOn w:val="Standard"/>
    <w:qFormat/>
    <w:pPr>
      <w:widowControl/>
      <w:suppressAutoHyphens w:val="false"/>
      <w:autoSpaceDE w:val="true"/>
      <w:spacing w:before="100" w:after="119"/>
      <w:textAlignment w:val="baseline"/>
    </w:pPr>
    <w:rPr>
      <w:kern w:val="2"/>
      <w:szCs w:val="24"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1">
    <w:name w:val="Zawartoœæ tabeli"/>
    <w:basedOn w:val="Normal"/>
    <w:qFormat/>
    <w:pPr>
      <w:widowControl w:val="false"/>
      <w:suppressAutoHyphens w:val="true"/>
    </w:pPr>
    <w:rPr>
      <w:lang w:bidi="pl-P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19:00Z</dcterms:created>
  <dc:creator>mniegoda</dc:creator>
  <dc:description/>
  <dc:language>en-US</dc:language>
  <cp:lastModifiedBy>ElaSok</cp:lastModifiedBy>
  <cp:lastPrinted>2017-10-16T14:52:00Z</cp:lastPrinted>
  <dcterms:modified xsi:type="dcterms:W3CDTF">2020-07-29T11:19:00Z</dcterms:modified>
  <cp:revision>2</cp:revision>
  <dc:subject/>
  <dc:title/>
</cp:coreProperties>
</file>