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5.06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41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 xml:space="preserve">„Przebudowa mostu o numerze JNI:01003038 w drodze powiatowej nr 3309E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t.j. Dz. U. z 2024, poz. 1320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iCs/>
          <w:szCs w:val="24"/>
        </w:rPr>
        <w:t>Zapytanie nr 1</w:t>
      </w:r>
    </w:p>
    <w:p>
      <w:pPr>
        <w:pStyle w:val="Normal"/>
        <w:rPr/>
      </w:pPr>
      <w:r>
        <w:rPr>
          <w:iCs/>
          <w:szCs w:val="24"/>
        </w:rPr>
        <w:t>Proszę o zweryfikowanie ilości zbrojenia pali, pozycja 6 kosztorysu. Wg załączonego przedmiaru robót, ilość zbrojenia wynosi 70,8 t. Natomiast wg dokumentacji i w związku z odpowiedzią na pytanie nr 1 z dnia 27.05.2025 dotyczącą ilości pali, do wykonania jest 91,06 t zbrojenia pali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Wyjaśnienie</w:t>
      </w:r>
    </w:p>
    <w:p>
      <w:pPr>
        <w:pStyle w:val="Normal"/>
        <w:rPr/>
      </w:pPr>
      <w:r>
        <w:rPr>
          <w:iCs/>
          <w:szCs w:val="24"/>
        </w:rPr>
        <w:t>Zgodnie z treścią odpowiedzi na pytanie nr 1 z dn. 27.05.2025 r., oraz rysunkami nr 03.5, 16 i 17 Projektu Technicznego, przewidziana ilość zbrojenia pali wynosi 91,06 t. W załączeniu kosztorys ofertowy i przedmiar robót – wymagana zmiana SWZ w powyższym zakresie (poz. Nr 6 kosztorysu i przedmiaru: zmiana  ilości z 70,8t na 91,06t)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mawiający dokonał stosownej zmiany SWZ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pytanie nr 2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rosimy o wyjaśnienie rozbieżności dotyczącej pali. Czy Zamawiający oczekuje wykonania pali CFA, czy pali wierconych w rurze obsadowej. W SST jest mowa o palach CFA. W przedmiarze są pale średnicy 800 i 400 nachylone. Zamawiający odpowiedział, że należy wykonać iniekcję podstawy pal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rFonts w:eastAsia="Aptos" w:cs="Aptos" w:ascii="Aptos" w:hAnsi="Aptos"/>
          <w:kern w:val="2"/>
          <w:lang w:val="en-US" w:eastAsia="en-US"/>
        </w:rPr>
        <w:drawing>
          <wp:inline distT="0" distB="0" distL="0" distR="0">
            <wp:extent cx="5760085" cy="1029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Wg wiedzy Oferenta, nie wykonuję się pali CFA pochylonych, i nie wykonuję się iniekcji podstawy pala w tego typu palach. Z drugiej strony nie spotkaliśmy się z palami wierconymi w rurze o średnicy 400mm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rosimy o jednoznaczną odpowiedź jakiej technologii należy wykonać pale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Wyjaśnienie</w:t>
      </w:r>
    </w:p>
    <w:p>
      <w:pPr>
        <w:pStyle w:val="Normal"/>
        <w:rPr>
          <w:iCs/>
          <w:szCs w:val="24"/>
        </w:rPr>
      </w:pPr>
      <w:r>
        <w:rPr>
          <w:szCs w:val="24"/>
        </w:rPr>
        <w:t>Zgodnie z SST posadowienie przewiduje się do wykonania w technologii pali formowanych w gruncie o średnicy nie większej niż 1000 mm. Dopuszcza się możliwość zmiany technologii posadowienia na równoważną, pod warunkiem uzgodnienia jej z projektantem i Zamawiającym. Zmiana technologii nie może powodować zwiększenia wynagrodzenia oraz nie może powodować wydłużenia terminu realizacji zamówieni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pytanie nr 3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rosimy o potwierdzenie, że należy wykonać 56 m barieroroporęczy na obiekcie i dojazdach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Wyjaśnieni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otwierdza się, że na obiekcie i dojazdach należy wykonać barieroporęcze o długości czynnej barier nie mniejszej niż 28 m lub nie mniejszej niż długość, jaka była zastosowana do badania zderzeniowego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Pełnomocnik Zarządu Powiatu 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ds. Zamówień Publicznych</w:t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ind w:left="5664" w:hanging="0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/-/ Marcin Somorowski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10101"/>
      <w:w w:val="105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3:00Z</dcterms:created>
  <dc:creator>EW/LN/CB</dc:creator>
  <dc:description/>
  <cp:keywords>Ethan</cp:keywords>
  <dc:language>en-US</dc:language>
  <cp:lastModifiedBy>Monika Romanowska</cp:lastModifiedBy>
  <cp:lastPrinted>2025-06-05T13:20:00Z</cp:lastPrinted>
  <dcterms:modified xsi:type="dcterms:W3CDTF">2025-06-06T07:20:00Z</dcterms:modified>
  <cp:revision>5</cp:revision>
  <dc:subject/>
  <dc:title>Ethan Frome</dc:title>
</cp:coreProperties>
</file>