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-241/FZ-037/ 346 /2025</w:t>
        <w:tab/>
        <w:tab/>
        <w:tab/>
        <w:tab/>
        <w:t xml:space="preserve">         </w:t>
        <w:tab/>
        <w:t xml:space="preserve">   </w:t>
        <w:tab/>
        <w:t xml:space="preserve">         Wrocław, dnia 06.06.2025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ziałając na podstawie art. 256 ustawy z dnia 11 września 2019 r. Prawo zamówień publicznych, informuje, że </w:t>
      </w:r>
      <w:r>
        <w:rPr>
          <w:rFonts w:cs="Times New Roman" w:ascii="Times New Roman" w:hAnsi="Times New Roman"/>
          <w:u w:val="single"/>
        </w:rPr>
        <w:t>unieważnia postępowanie o zamówienie publiczne pn. ,,AKCESORIA DO BADAŃ DIAGNOSTYCZNYCH ”, sygnatura sprawy Szp-241/FZ-037/202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z uwagi na awarię systemu publikacji ogłoszeń na platformie e-Zamówienia trwającą od 05.06.2025 r. i związanym z tym brakiem możliwości publikacji ogłoszenia o zmianie terminu składania ofert, Zamawiający zmuszony jest do unieważnienia przedmiotowego postęp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komunikat ze strony systemu publikacji ogłoszeń e-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50" w:top="212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6:00Z</dcterms:created>
  <dc:creator>jszydlo</dc:creator>
  <dc:description/>
  <cp:keywords/>
  <dc:language>en-US</dc:language>
  <cp:lastModifiedBy>Wojciechowska Monika</cp:lastModifiedBy>
  <cp:lastPrinted>2025-06-06T08:38:00Z</cp:lastPrinted>
  <dcterms:modified xsi:type="dcterms:W3CDTF">2025-06-06T06:47:00Z</dcterms:modified>
  <cp:revision>4</cp:revision>
  <dc:subject/>
  <dc:title/>
</cp:coreProperties>
</file>