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Wąska 7 w Nowej Rudzie wraz z remontem klatki schodowej w ramach projektu "Renowacja zwiększająca efektywność energetyczną istniejących budynków mieszkalnych w Gminie Miejskiej Nowa Ru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Wąska 7 w Nowej Rudzie wraz z remontem klatki schodowej w ramach projektu "Renowacja zwiększająca efektywność energetyczną istniejących budynków mieszkalnych w Gminie Miejskiej Nowa Ruda</w:t>
      </w:r>
      <w:r>
        <w:rPr>
          <w:rFonts w:cs="Arial" w:ascii="Arial" w:hAnsi="Arial"/>
          <w:sz w:val="18"/>
          <w:szCs w:val="18"/>
        </w:rPr>
        <w:t xml:space="preserve">,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Wąska 7 w Nowej Rudzie wraz z remontem klatki schodowej w ramach projektu "Renowacja zwiększająca efektywność energetyczną istniejących budynków mieszkalnych w Gminie Miejskiej Nowa Ruda</w:t>
      </w:r>
      <w:r>
        <w:rPr>
          <w:rFonts w:cs="Arial" w:ascii="Arial" w:hAnsi="Arial"/>
          <w:sz w:val="18"/>
          <w:szCs w:val="18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Wąska 7 w Nowej Rudzie wraz z remontem klatki schodowej w ramach projektu "Renowacja zwiększająca efektywność energetyczną istniejących budynków mieszkalnych w Gminie Miejskiej Nowa Rud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Zwykytekst1"/>
              <w:tabs>
                <w:tab w:val="clear" w:pos="709"/>
                <w:tab w:val="left" w:pos="360" w:leader="none"/>
                <w:tab w:val="left" w:pos="426" w:leader="none"/>
                <w:tab w:val="left" w:pos="720" w:leader="none"/>
                <w:tab w:val="left" w:pos="993" w:leader="none"/>
                <w:tab w:val="left" w:pos="1080" w:leader="none"/>
                <w:tab w:val="left" w:pos="5400" w:leader="none"/>
              </w:tabs>
              <w:autoSpaceDE w:val="false"/>
              <w:snapToGrid w:val="false"/>
              <w:spacing w:before="120" w:after="200"/>
              <w:ind w:left="1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Termomodernizacja budynku Wspólnoty Mieszkaniowej ul. Wąska 7 w Nowej Rudzie wraz z remontem klatki schodowej w ramach projektu "Renowacja zwiększająca efektywność energetyczną istniejących budynków mieszkalnych w Gminie Miejskiej Nowa Rud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559"/>
        <w:gridCol w:w="1418"/>
        <w:gridCol w:w="1701"/>
        <w:gridCol w:w="11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w ramach zadania wykon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ywane były m.in. roboty elewacyjne i roboty instalacyjne o wartości kontraktu, co najmniej 350.000,00 z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 „TAK” lub „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  <w:bookmarkStart w:id="0" w:name="_Hlk102046801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tabs>
                <w:tab w:val="clear" w:pos="709"/>
                <w:tab w:val="left" w:pos="360" w:leader="none"/>
                <w:tab w:val="left" w:pos="426" w:leader="none"/>
                <w:tab w:val="left" w:pos="720" w:leader="none"/>
                <w:tab w:val="left" w:pos="993" w:leader="none"/>
                <w:tab w:val="left" w:pos="1080" w:leader="none"/>
                <w:tab w:val="left" w:pos="5400" w:leader="none"/>
              </w:tabs>
              <w:autoSpaceDE w:val="false"/>
              <w:snapToGrid w:val="false"/>
              <w:spacing w:before="120" w:after="200"/>
              <w:ind w:left="1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Termomodernizacja budynku Wspólnoty Mieszkaniowej ul. Wąska 7 w Nowej Rudzie wraz z remontem klatki schodowej w ramach projektu "Renowacja zwiększająca efektywność energetyczną istniejących budynków mieszkalnych w Gminie Miejskiej Nowa Rud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9"/>
        <w:gridCol w:w="2734"/>
        <w:gridCol w:w="1712"/>
        <w:gridCol w:w="26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budowlanych / doświadczenie zawodow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End w:id="0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16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. . Termomodernizacja budynku Wspólnoty Mieszkaniowej ul. Wąska 7 w Nowej Rudzie wraz z remontem klatki schodowej w ramach projektu "Renowacja zwiększająca efektywność energetyczną istniejących budynków mieszkalnych w Gminie Miejskiej Nowa Ruda, 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Termomodernizacja budynku Wspólnoty Mieszkaniowej ul. Wąska 7 w Nowej Rudzie wraz z remontem klatki schodowej w ramach projektu "Renowacja zwiększająca efektywność energetyczną istniejących budynków mieszkalnych w Gminie Miejskiej Nowa Rud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Zwykytekst1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Termomodernizacja budynku Wspólnoty Mieszkaniowej ul. Wąska 7 w Nowej Rudzie wraz z remontem klatki schodowej w ramach projektu "Renowacja zwiększająca efektywność energetyczną istniejących budynków mieszkalnych w Gminie Miejskiej Nowa Rud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: </w:t>
      </w:r>
      <w:r>
        <w:rPr>
          <w:rFonts w:cs="Arial" w:ascii="Arial" w:hAnsi="Arial"/>
          <w:b/>
          <w:bCs/>
        </w:rPr>
        <w:t>………………………………</w:t>
      </w:r>
      <w:bookmarkStart w:id="1" w:name="_Hlk75957820"/>
      <w:r>
        <w:rPr>
          <w:rFonts w:cs="Arial" w:ascii="Arial" w:hAnsi="Arial"/>
        </w:rPr>
        <w:t xml:space="preserve"> Zł brutto (słownie:…………………………………………….) </w:t>
      </w:r>
      <w:bookmarkEnd w:id="1"/>
      <w:r>
        <w:rPr>
          <w:rFonts w:cs="Arial" w:ascii="Arial" w:hAnsi="Arial"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4.02.2025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Wąska 7 w Nowej Rudzie wraz z remontem klatki schodowej w ramach projektu "Renowacja zwiększająca efektywność energetyczną istniejących budynków mieszkalnych w Gminie Miejskiej Nowa Ru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1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4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Wąska 7 w Nowej Rudzie wraz z remontem klatki schodowej w ramach projektu "Renowacja zwiększająca efektywność energetyczną istniejących budynków mieszkalnych w Gminie Miejskiej Nowa Ru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  <w:shd w:fill="FFFFFF" w:val="clear"/>
        </w:rPr>
      </w:pPr>
      <w:r>
        <w:rPr>
          <w:rFonts w:cs="Arial" w:ascii="Arial" w:hAnsi="Arial"/>
          <w:b/>
          <w:sz w:val="18"/>
          <w:szCs w:val="2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Termomodernizacja budynku Wspólnoty Mieszkaniowej ul. Wąska 7 w Nowej Rudzie wraz z remontem klatki schodowej w ramach projektu "Renowacja zwiększająca efektywność energetyczną istniejących budynków mieszkalnych w Gminie Miejskiej Nowa Ruda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Termomodernizacja budynku Wspólnoty Mieszkaniowej ul. Wąska 7 w Nowej Rudzie wraz z remontem klatki schodowej w ramach projektu "Renowacja zwiększająca efektywność energetyczną istniejących budynków mieszkalnych w Gminie Miejskiej Nowa Rud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Termomodernizacja budynku Wspólnoty Mieszkaniowej ul. Wąska 7 w Nowej Rudzie wraz z remontem klatki schodowej w ramach projektu "Renowacja zwiększająca efektywność energetyczną istniejących budynków mieszkalnych w Gminie Miejskiej Nowa Ruda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>Uprawniony do reprezentowania wykonawcy w postępowaniu o udzielenie zamówienia publicznego na zadanie pn.</w:t>
      </w:r>
      <w:r>
        <w:rPr>
          <w:rFonts w:cs="Arial" w:ascii="Arial" w:hAnsi="Arial"/>
          <w:b/>
          <w:bCs/>
        </w:rPr>
        <w:t xml:space="preserve"> Termomodernizacja budynku Wspólnoty Mieszkaniowej ul. Wąska 7 w Nowej Rudzie wraz z remontem klatki schodowej w ramach projektu "Renowacja zwiększająca efektywność energetyczną istniejących budynków mieszkalnych w Gminie Miejskiej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>Termomodernizacja budynku Wspólnoty Mieszkaniowej ul. Wąska 7 w Nowej Rudzie wraz z remontem klatki schodowej w ramach projektu "Renowacja zwiększająca efektywność energetyczną istniejących budynków mieszkalnych w Gminie Miejskiej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Termomodernizacja budynku Wspólnoty Mieszkaniowej ul. Wąska 7 w Nowej Rudzie wraz z remontem klatki schodowej w ramach projektu ""Renowacja zwiększająca efektywność energetyczną istniejących budynków mieszkalnych w Gminie Miejskiej Nowa Ruda""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5/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Termomodernizacja budynku Wspólnoty Mieszkaniowej ul. Wąska 7 w Nowej Rudzie wraz z remontem klatki schodowej w ramach projektu ""Renowacja zwiększająca efektywność energetyczną istniejących budynków mieszkalnych w Gminie Miejskiej Nowa Ruda""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5/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sz w:val="22"/>
      <w:szCs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color w:val="000000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bCs/>
      <w:i w:val="false"/>
      <w:sz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7z0">
    <w:name w:val="WW8Num77z0"/>
    <w:qFormat/>
    <w:rPr>
      <w:rFonts w:ascii="Symbol" w:hAnsi="Symbol" w:cs="Symbol"/>
      <w:sz w:val="20"/>
      <w:szCs w:val="16"/>
    </w:rPr>
  </w:style>
  <w:style w:type="character" w:styleId="WW8Num78z0">
    <w:name w:val="WW8Num78z0"/>
    <w:qFormat/>
    <w:rPr>
      <w:rFonts w:ascii="Arial" w:hAnsi="Arial" w:cs="Arial"/>
      <w:b/>
      <w:i w:val="false"/>
      <w:sz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sz w:val="20"/>
      <w:szCs w:val="16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sz w:val="20"/>
      <w:szCs w:val="16"/>
    </w:rPr>
  </w:style>
  <w:style w:type="character" w:styleId="WW8Num90z0">
    <w:name w:val="WW8Num9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0"/>
      <w:szCs w:val="20"/>
      <w:u w:val="none"/>
    </w:rPr>
  </w:style>
  <w:style w:type="character" w:styleId="WW8Num93z1">
    <w:name w:val="WW8Num93z1"/>
    <w:qFormat/>
    <w:rPr>
      <w:u w:val="none"/>
    </w:rPr>
  </w:style>
  <w:style w:type="character" w:styleId="WW8Num94z0">
    <w:name w:val="WW8Num94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94z1">
    <w:name w:val="WW8Num9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9z0">
    <w:name w:val="WW8Num9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6z0">
    <w:name w:val="WW8Num10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6z1">
    <w:name w:val="WW8Num10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18"/>
    </w:rPr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1">
    <w:name w:val="WW8Num10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1z0">
    <w:name w:val="WW8Num111z0"/>
    <w:qFormat/>
    <w:rPr>
      <w:b/>
      <w:i w:val="false"/>
      <w:sz w:val="18"/>
      <w:szCs w:val="18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3z0">
    <w:name w:val="WW8Num113z0"/>
    <w:qFormat/>
    <w:rPr>
      <w:b/>
      <w:i w:val="false"/>
      <w:sz w:val="18"/>
      <w:szCs w:val="18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17z0">
    <w:name w:val="WW8Num117z0"/>
    <w:qFormat/>
    <w:rPr>
      <w:b w:val="false"/>
      <w:bCs/>
      <w:i w:val="false"/>
      <w:iCs/>
    </w:rPr>
  </w:style>
  <w:style w:type="character" w:styleId="WW8Num118z0">
    <w:name w:val="WW8Num1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9z0">
    <w:name w:val="WW8Num11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z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3z0">
    <w:name w:val="WW8Num13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2">
    <w:name w:val="WW8Num13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/>
      <w:i w:val="false"/>
      <w:sz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  <w:bCs w:val="false"/>
      <w:sz w:val="20"/>
      <w:szCs w:val="20"/>
    </w:rPr>
  </w:style>
  <w:style w:type="character" w:styleId="WW8Num140z1">
    <w:name w:val="WW8Num140z1"/>
    <w:qFormat/>
    <w:rPr>
      <w:b w:val="false"/>
      <w:bCs/>
      <w:sz w:val="20"/>
      <w:szCs w:val="20"/>
    </w:rPr>
  </w:style>
  <w:style w:type="character" w:styleId="WW8Num140z2">
    <w:name w:val="WW8Num140z2"/>
    <w:qFormat/>
    <w:rPr>
      <w:sz w:val="18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0"/>
    </w:rPr>
  </w:style>
  <w:style w:type="character" w:styleId="WW8Num142z0">
    <w:name w:val="WW8Num142z0"/>
    <w:qFormat/>
    <w:rPr>
      <w:b w:val="false"/>
      <w:bCs w:val="false"/>
      <w:sz w:val="18"/>
      <w:szCs w:val="18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18"/>
    </w:rPr>
  </w:style>
  <w:style w:type="character" w:styleId="WW8Num144z0">
    <w:name w:val="WW8Num144z0"/>
    <w:qFormat/>
    <w:rPr>
      <w:b w:val="false"/>
      <w:bCs w:val="false"/>
    </w:rPr>
  </w:style>
  <w:style w:type="character" w:styleId="WW8Num145z0">
    <w:name w:val="WW8Num145z0"/>
    <w:qFormat/>
    <w:rPr>
      <w:b w:val="false"/>
      <w:bCs w:val="false"/>
    </w:rPr>
  </w:style>
  <w:style w:type="character" w:styleId="WW8Num146z0">
    <w:name w:val="WW8Num14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9z0">
    <w:name w:val="WW8Num1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5:00Z</dcterms:created>
  <dc:creator>msadecki</dc:creator>
  <dc:description/>
  <cp:keywords/>
  <dc:language>en-US</dc:language>
  <cp:lastModifiedBy>Mariusz Fleszar</cp:lastModifiedBy>
  <cp:lastPrinted>2024-12-20T09:04:00Z</cp:lastPrinted>
  <dcterms:modified xsi:type="dcterms:W3CDTF">2024-12-20T08:0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