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before="0" w:after="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before="0" w:after="0"/>
        <w:ind w:left="284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ularz ofertowy)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-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Dostawa wytrząsarki powietrznej z termostatem dla Katedry Genetyki Molekularnej Bakterii </w:t>
        <w:br/>
        <w:t>Uniwersytetu Gdańskiego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-3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6484" w:leader="none"/>
        </w:tabs>
        <w:spacing w:lineRule="auto" w:line="276"/>
        <w:ind w:left="360" w:right="2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3684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240" w:after="0"/>
        <w:ind w:left="284" w:right="-3"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ENA OFERTY (łącznie za przedmiot zamówienia wskazanym w pkt 3 poniżej, zgodnie z opisem określonym </w:t>
        <w:br/>
        <w:t>w załączniku nr 6 do SWZ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before="24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055</wp:posOffset>
                </wp:positionH>
                <wp:positionV relativeFrom="paragraph">
                  <wp:posOffset>67945</wp:posOffset>
                </wp:positionV>
                <wp:extent cx="510095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5pt;height:20.95pt;mso-wrap-distance-left:9.05pt;mso-wrap-distance-right:9.05pt;mso-wrap-distance-top:0pt;mso-wrap-distance-bottom:0pt;margin-top:5.3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Uwaga: w sytuacji, o której mowa w pkt 5 rozdziału XV SWZ, postąpić zgodnie z pkt 6 rozdziału XV SWZ.</w:t>
      </w:r>
    </w:p>
    <w:p>
      <w:pPr>
        <w:pStyle w:val="Akapitzlist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284" w:hanging="284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NF</w:t>
      </w:r>
      <w:r>
        <w:rPr>
          <w:rFonts w:cs="Arial" w:ascii="Arial" w:hAnsi="Arial"/>
          <w:b/>
          <w:sz w:val="18"/>
          <w:szCs w:val="18"/>
          <w:u w:val="single"/>
        </w:rPr>
        <w:t xml:space="preserve">ORMACJE DOTYCZĄCE OFEROWANEGO SPRZĘTU: 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  <w:u w:val="single"/>
        </w:rPr>
        <w:t>Tabela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74"/>
        <w:gridCol w:w="2198"/>
        <w:gridCol w:w="1788"/>
      </w:tblGrid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395" w:leader="none"/>
              </w:tabs>
              <w:ind w:left="284" w:right="2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395" w:leader="none"/>
              </w:tabs>
              <w:snapToGrid w:val="false"/>
              <w:ind w:left="284" w:right="29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left" w:pos="4395" w:leader="none"/>
              </w:tabs>
              <w:ind w:left="284" w:right="29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trząsarka powietrzna z  termostatem – 1 szt., zgodnie z opisem przedmiotu zamówienia określonym w pkt 1 załącznika nr 6 do SWZ</w:t>
            </w:r>
          </w:p>
          <w:p>
            <w:pPr>
              <w:pStyle w:val="Akapitzlist"/>
              <w:tabs>
                <w:tab w:val="clear" w:pos="709"/>
                <w:tab w:val="left" w:pos="4395" w:leader="none"/>
              </w:tabs>
              <w:ind w:left="284" w:right="29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4395" w:leader="none"/>
              </w:tabs>
              <w:ind w:left="284" w:right="2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4395" w:leader="none"/>
              </w:tabs>
              <w:ind w:left="284" w:right="29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  <w:t xml:space="preserve">Uwaga! Wykonawca wypełnia 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  <w:t xml:space="preserve"> w przypadku zaoferowania w kryteriach oceny ofert poniżej wskazanego  parametru technicznego</w:t>
            </w:r>
          </w:p>
        </w:tc>
      </w:tr>
      <w:tr>
        <w:trPr>
          <w:trHeight w:val="3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4395" w:leader="none"/>
              </w:tabs>
              <w:snapToGrid w:val="false"/>
              <w:ind w:left="284" w:right="29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4395" w:leader="none"/>
              </w:tabs>
              <w:snapToGrid w:val="false"/>
              <w:ind w:left="284" w:right="29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left" w:pos="4395" w:leader="none"/>
              </w:tabs>
              <w:ind w:left="284" w:right="29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tforma sprężynowa do nietypowych naczyń laboratoryjnych, kompatybilna z wytrząsarką z Lp.1 powyżej- 1 szt. </w:t>
            </w:r>
          </w:p>
          <w:p>
            <w:pPr>
              <w:pStyle w:val="Akapitzlist"/>
              <w:tabs>
                <w:tab w:val="clear" w:pos="709"/>
                <w:tab w:val="left" w:pos="4395" w:leader="none"/>
              </w:tabs>
              <w:ind w:left="284" w:right="29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3" w:firstLine="284"/>
        <w:jc w:val="both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color w:val="FF0000"/>
          <w:sz w:val="18"/>
          <w:szCs w:val="18"/>
        </w:rPr>
      </w:r>
    </w:p>
    <w:p>
      <w:pPr>
        <w:pStyle w:val="Normal"/>
        <w:ind w:right="-3" w:firstLine="284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p>
      <w:pPr>
        <w:pStyle w:val="Normal"/>
        <w:ind w:right="-3" w:firstLine="284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p>
      <w:pPr>
        <w:pStyle w:val="Normal"/>
        <w:ind w:right="-3" w:firstLine="284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p>
      <w:pPr>
        <w:pStyle w:val="Normal"/>
        <w:ind w:right="-3" w:firstLine="284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p>
      <w:pPr>
        <w:pStyle w:val="Normal"/>
        <w:ind w:right="-3" w:firstLine="284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240" w:after="240"/>
        <w:ind w:left="284" w:hanging="284"/>
        <w:rPr/>
      </w:pPr>
      <w:r>
        <w:rPr/>
        <w:t>KRYTERIUM POZACENOWE: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14"/>
        <w:gridCol w:w="1731"/>
        <w:gridCol w:w="2630"/>
      </w:tblGrid>
      <w:tr>
        <w:trPr>
          <w:trHeight w:val="589" w:hRule="atLeast"/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120" w:after="0"/>
              <w:ind w:right="-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ów technicznych proponowanych przez Zamawiającego (nieobowiązkowe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120" w:after="0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wca zaznacza </w:t>
              <w:br/>
              <w:t xml:space="preserve">w odpowiednim kwadracie znakiem „x” oferowany parametr techniczny </w:t>
              <w:br/>
              <w:t>(z uwzględnieniem zapisów rozdziału XVI SWZ)</w:t>
            </w:r>
          </w:p>
        </w:tc>
      </w:tr>
      <w:tr>
        <w:trPr>
          <w:trHeight w:val="624" w:hRule="atLeast"/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1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zaoferowanego sprzętu w platformę  sprężynową do nietypowych naczyń laboratoryjnych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0_999943717"/>
            <w:bookmarkStart w:id="3" w:name="__Fieldmark__0_999943717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2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zaoferowanego sprzętu niższa niż 20kg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_999943717"/>
            <w:bookmarkStart w:id="5" w:name="__Fieldmark__1_99994371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3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rodność temperaturowa: różnice nie większe niż </w:t>
              <w:br/>
              <w:t>± 0,25°C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_999943717"/>
            <w:bookmarkStart w:id="7" w:name="__Fieldmark__2_99994371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9"/>
          <w:tab w:val="left" w:pos="4395" w:leader="none"/>
        </w:tabs>
        <w:ind w:left="0" w:right="290" w:hanging="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Uwaga!</w:t>
      </w:r>
    </w:p>
    <w:p>
      <w:pPr>
        <w:pStyle w:val="Normal"/>
        <w:spacing w:lineRule="auto" w:line="276"/>
        <w:ind w:right="112" w:hanging="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 xml:space="preserve">Określone przez Zamawiającego parametry techniczne nie są parametrami wymaganymi (obowiązkowymi). Wykonawca może nie zaoferować parametrów technicznych – nie będzie to skutkowało uznaniem, iż oferta nie odpowiada wymaganiom Zamawiającego i treści SWZ, a jedynie posłuży do oceny oferty zgodnie </w:t>
        <w:br/>
        <w:t xml:space="preserve">z kryterium opisanym w pkt 1 ppkt 2) rozdziału XVI SWZ. </w:t>
      </w:r>
      <w:r>
        <w:rPr>
          <w:rFonts w:cs="Arial" w:ascii="Arial" w:hAnsi="Arial"/>
          <w:b/>
          <w:bCs/>
          <w:i/>
          <w:iCs/>
          <w:color w:val="C00000"/>
          <w:sz w:val="18"/>
          <w:szCs w:val="18"/>
          <w:u w:val="single"/>
        </w:rPr>
        <w:t>Brak zaznaczenia parametru technicznego w tabeli powyżej, zostanie uznane jako brak zaoferowania parametru i oferta otrzyma w tym parametrze 0 pkt.</w:t>
      </w:r>
    </w:p>
    <w:p>
      <w:pPr>
        <w:pStyle w:val="Akapitzlist"/>
        <w:tabs>
          <w:tab w:val="clear" w:pos="709"/>
          <w:tab w:val="left" w:pos="4395" w:leader="none"/>
        </w:tabs>
        <w:ind w:left="0" w:right="-143" w:hanging="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  <w:u w:val="single"/>
        </w:rPr>
      </w:r>
    </w:p>
    <w:p>
      <w:pPr>
        <w:pStyle w:val="Akapitzlist"/>
        <w:tabs>
          <w:tab w:val="clear" w:pos="709"/>
          <w:tab w:val="left" w:pos="4395" w:leader="none"/>
        </w:tabs>
        <w:ind w:left="284" w:right="290" w:hanging="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y do SWZ Projekt umowy został przez nas zaakceptowany bez zastrzeżeń 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r. o podatku od towarów i usług </w:t>
        <w:br/>
        <w:t xml:space="preserve">(t.j. Dz.U. z 2024 r. poz. 361 z późn. 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 art. 226 ust. 1 pkt 7 Prawo zamówień publicznych i art. 5 – 17 ustawy z 16 kwietnia 1993r. o zwalczaniu nieuczciwej konkurencji (t.j. Dz.U. z 2022 r. poz. 1233 z późn. zm.)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4 r. poz. 17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>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„Klauzulą informacyjną dotyczącą danych osobowych”, o której mowa w rozdziale </w:t>
        <w:br/>
        <w:t>XXII SWZ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C0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3_999943717"/>
      <w:bookmarkStart w:id="9" w:name="__Fieldmark__3_999943717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4_999943717"/>
      <w:bookmarkStart w:id="11" w:name="__Fieldmark__4_999943717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5_999943717"/>
      <w:bookmarkStart w:id="13" w:name="__Fieldmark__5_999943717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276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6_999943717"/>
      <w:bookmarkStart w:id="15" w:name="__Fieldmark__6_999943717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7_999943717"/>
      <w:bookmarkStart w:id="17" w:name="__Fieldmark__7_999943717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_Fieldmark__8_999943717"/>
      <w:bookmarkStart w:id="19" w:name="__Fieldmark__8_999943717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645025" cy="281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31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20" w:name="_Hlk73358115"/>
                                  <w:bookmarkStart w:id="21" w:name="_Hlk73358115"/>
                                  <w:bookmarkEnd w:id="2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22.2pt;mso-wrap-distance-left:7.05pt;mso-wrap-distance-right:0pt;mso-wrap-distance-top:0pt;mso-wrap-distance-bottom:0pt;margin-top:3.05pt;mso-position-vertical-relative:text;margin-left:1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31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22" w:name="_Hlk73358115"/>
                            <w:bookmarkStart w:id="23" w:name="_Hlk73358115"/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right="13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C00000"/>
          <w:sz w:val="18"/>
          <w:szCs w:val="18"/>
        </w:rPr>
        <w:t>)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9_999943717"/>
      <w:bookmarkStart w:id="25" w:name="__Fieldmark__9_999943717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color w:val="C00000"/>
          <w:sz w:val="18"/>
          <w:szCs w:val="18"/>
          <w:u w:val="single"/>
        </w:rPr>
      </w:pPr>
      <w:r>
        <w:rPr>
          <w:rFonts w:cs="Arial" w:ascii="Arial" w:hAnsi="Arial"/>
          <w:color w:val="C00000"/>
          <w:sz w:val="18"/>
          <w:szCs w:val="18"/>
          <w:u w:val="single"/>
        </w:rPr>
        <w:t>albo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color w:val="C00000"/>
          <w:sz w:val="18"/>
          <w:szCs w:val="18"/>
          <w:u w:val="single"/>
        </w:rPr>
      </w:pPr>
      <w:r>
        <w:rPr>
          <w:rFonts w:cs="Arial" w:ascii="Arial" w:hAnsi="Arial"/>
          <w:color w:val="C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0_999943717"/>
      <w:bookmarkStart w:id="27" w:name="__Fieldmark__10_999943717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81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  <w:t>Oferta musi być podpisana kwalifikowanym podpisem elektronicznym</w:t>
      </w:r>
      <w:r>
        <w:rPr>
          <w:rFonts w:cs="Arial" w:ascii="Arial" w:hAnsi="Arial"/>
          <w:b/>
          <w:bCs/>
          <w:color w:val="C0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142" w:top="851" w:footer="22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28" w:name="_Hlk92977458"/>
    <w:bookmarkEnd w:id="28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left" w:pos="160" w:leader="none"/>
        <w:tab w:val="right" w:pos="9922" w:leader="none"/>
      </w:tabs>
      <w:spacing w:before="0" w:after="120"/>
      <w:ind w:left="-284" w:hanging="0"/>
      <w:rPr/>
    </w:pPr>
    <w:bookmarkStart w:id="29" w:name="_Hlk92977458"/>
    <w:bookmarkEnd w:id="29"/>
    <w:r>
      <w:rPr>
        <w:rFonts w:cs="Arial" w:ascii="Arial" w:hAnsi="Arial"/>
        <w:sz w:val="14"/>
        <w:szCs w:val="14"/>
      </w:rPr>
      <w:tab/>
      <w:tab/>
      <w:tab/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>
        <w:rFonts w:ascii="Arial" w:hAnsi="Arial" w:cs="Arial"/>
        <w:b/>
        <w:b/>
        <w:sz w:val="18"/>
        <w:szCs w:val="18"/>
        <w:lang w:eastAsia="pl-PL"/>
      </w:rPr>
    </w:pPr>
    <w:r>
      <w:rPr>
        <w:rFonts w:cs="Arial" w:ascii="Arial" w:hAnsi="Arial"/>
        <w:b/>
        <w:sz w:val="18"/>
        <w:szCs w:val="18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/>
    </w:pPr>
    <w:r>
      <w:rPr>
        <w:rFonts w:cs="Arial" w:ascii="Arial" w:hAnsi="Arial"/>
        <w:b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sz w:val="18"/>
        <w:szCs w:val="18"/>
        <w:lang w:eastAsia="pl-PL"/>
      </w:rPr>
      <w:t>- postępowanie nr 5B10.291.1.74.2025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 w:val="false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0000"/>
      <w:sz w:val="18"/>
      <w:szCs w:val="18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/>
      <w:bCs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b/>
      <w:bCs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  <w:b/>
      <w:bCs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8:00Z</dcterms:created>
  <dc:creator>p.jedrzejczyk</dc:creator>
  <dc:description/>
  <cp:keywords/>
  <dc:language>en-US</dc:language>
  <cp:lastModifiedBy>m.pietruszewska@it.ug</cp:lastModifiedBy>
  <cp:lastPrinted>2025-04-28T10:48:00Z</cp:lastPrinted>
  <dcterms:modified xsi:type="dcterms:W3CDTF">2025-04-28T08:48:00Z</dcterms:modified>
  <cp:revision>8</cp:revision>
  <dc:subject/>
  <dc:title>Formularz ofertowy</dc:title>
</cp:coreProperties>
</file>