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2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ernizacja ewidencji gruntów i budynków dla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1: obręby Zieliniec, Bieganowo, Sokolniki, Gałęzewice, Gorazdowo, Szamarzewo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2: obręby Krzywa Góra, Grabowo Królewskie, Żydowo, Kołaczkowo, Borzykowo,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Część 3: obręby Łagiewki, Budziłowo, Wszembórz, Cieśle Wielkie, Cieśle Małe, Spław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251"/>
        <w:gridCol w:w="2835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eokart – International Sp. z o.o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Wita Stwosza 4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-113 Rzeszów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813033352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 przedsię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ęść 1: 821 640,00 zł brutt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Część 2: 678 837,00 zł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3: 492 000,00 zł brutto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GIEKA Sp. z o.o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Tysiąclecia 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 Elbląg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578 000 44 98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 przedsię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3: 349.320,00 zł brutto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K Rzeszów Spółka Akcyj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-328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: 692 766,82 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Część 2: 506 501,50 zł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3: 329 619,37 zł brutto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 30.04.2025 r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Zamawiający na realizację przeznacza kwotę :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Część 1: 750.000,00 zł brutto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Część 2: 584.201,72 zł brutto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Część 3: 584.201,73 zł brutto</w:t>
      </w:r>
    </w:p>
    <w:sectPr>
      <w:footerReference w:type="default" r:id="rId3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Joanna Suplewska</cp:lastModifiedBy>
  <cp:lastPrinted>2025-04-07T10:06:00Z</cp:lastPrinted>
  <dcterms:modified xsi:type="dcterms:W3CDTF">2025-04-30T06:48:00Z</dcterms:modified>
  <cp:revision>64</cp:revision>
  <dc:subject/>
  <dc:title>oznaczenie sprawy</dc:title>
</cp:coreProperties>
</file>