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40"/>
        <w:jc w:val="righ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MAWIAJĄCY</w:t>
      </w:r>
    </w:p>
    <w:p>
      <w:pPr>
        <w:pStyle w:val="Normal"/>
        <w:spacing w:before="0" w:after="40"/>
        <w:jc w:val="righ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15 Wojskowy Oddział Gospodarczy </w:t>
      </w:r>
    </w:p>
    <w:p>
      <w:pPr>
        <w:pStyle w:val="Normal"/>
        <w:spacing w:before="0" w:after="40"/>
        <w:jc w:val="righ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w Szczecinie </w:t>
      </w:r>
    </w:p>
    <w:p>
      <w:pPr>
        <w:pStyle w:val="Normal"/>
        <w:spacing w:before="0" w:after="40"/>
        <w:jc w:val="righ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Ul. Narutowicza 10 A</w:t>
      </w:r>
    </w:p>
    <w:p>
      <w:pPr>
        <w:pStyle w:val="Normal"/>
        <w:spacing w:before="0" w:after="40"/>
        <w:jc w:val="righ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70-231 Szczecin </w:t>
      </w:r>
    </w:p>
    <w:p>
      <w:pPr>
        <w:pStyle w:val="Normal"/>
        <w:spacing w:before="0" w:after="40"/>
        <w:jc w:val="righ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40"/>
        <w:jc w:val="righ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</w:r>
    </w:p>
    <w:p>
      <w:pPr>
        <w:pStyle w:val="Normal"/>
        <w:spacing w:before="0" w:after="40"/>
        <w:rPr/>
      </w:pPr>
      <w:r>
        <w:rPr>
          <w:rFonts w:eastAsia="Times New Roman" w:cs="Arial"/>
          <w:b/>
          <w:sz w:val="24"/>
          <w:szCs w:val="24"/>
          <w:lang w:eastAsia="pl-PL"/>
        </w:rPr>
        <w:t>WYKONAWCA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before="0" w:after="4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ind w:right="113" w:hanging="0"/>
        <w:rPr/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right="113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/>
          <w:i/>
          <w:sz w:val="24"/>
          <w:szCs w:val="24"/>
          <w:lang w:eastAsia="pl-PL"/>
        </w:rPr>
        <w:t>(imię, nazwisko, stanowisko / podstawa do  reprezentacji)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>O DOPUSZCZENIE DO UDZIAŁU W POSTĘPOWANIU O UDZIELENIE ZAMÓWIENIA PUBLICZNEGO PROWADZONEGO W TRYBIE PRZETARGU OGRANICZONEGO PRZYSPIESZONEGO Z ZASTOSOWANIEM ZASAD UDZIELANIA ZAMÓWIEŃ PUBLICZNYCH W DZIEDZINIE OBRONNOŚCI  I BEZPIECZEŃSTWA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>„</w:t>
      </w:r>
      <w:r>
        <w:rPr>
          <w:rFonts w:eastAsia="Times New Roman" w:cs="Arial"/>
          <w:sz w:val="24"/>
          <w:szCs w:val="24"/>
          <w:lang w:eastAsia="pl-PL"/>
        </w:rPr>
        <w:t xml:space="preserve">Usługa bezpośredniej ochrony fizycznej realizowanej przez specjalistyczne uzbrojone formacje ochronne ( SUFO) w jednostkach i instytucjach będących na zaopatrzeniu 15 WOG w Szczecinie ,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 znak sprawy: 66-ZP-09-20-187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tyczy zadania nr ………………………………….......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nioskuję (-emy) o dopuszczenie do udziału w postępowaniu o udzielenie zamówienia prowadzonego w trybie przetargu ograniczonego z zastosowaniem zasad udzielania zamówień publicznych w dziedzinie obronności i bezpieczeństwa.</w:t>
      </w:r>
    </w:p>
    <w:p>
      <w:pPr>
        <w:pStyle w:val="Normal"/>
        <w:ind w:left="18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świadczam(y), że zapoznałem(liśmy) się z ogłoszeniem o zamówieniu oraz instrukcją do przygotowania wniosku opublikowanymi na stronie internetowej Zamawiającego i nie wnoszę(simy) do nich zastrzeżeń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e względu na tajemnicę przedsiębiorstwa zastrzegam(y) dokumenty (zabezpieczone oddzielnym opakowaniem) wyszczególnione w spisie treści pod pozycjami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Wniosek składa się z ................... stron kolejno ponumerowanych od nr ………………………………………………………………………………............... do nr  .................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łącznikami do niniejszego wniosku są:</w:t>
      </w:r>
    </w:p>
    <w:p>
      <w:pPr>
        <w:pStyle w:val="Normal"/>
        <w:spacing w:before="0" w:after="0"/>
        <w:ind w:left="357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19"/>
        <w:gridCol w:w="1195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 załączni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Ilość stro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12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świadczenie o spełnienie warunków udziału w postępowaniu oraz braku podstawa do wyklucz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az usług realizowanych w okresie ostatnich 5 lat 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Aktualna koncesja wydana przez Ministra Spraw Wewnętrznych i Administracji na prowadzenie działalności w zakresie usług ochrony osób i mi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Odpis z właściwego rejestru lub centr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ewidencji i informacji o działalności gospodarcz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jeżeli odrębne przepisy wymagają wpisu do rejest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ourier New"/>
                <w:sz w:val="25"/>
                <w:szCs w:val="25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lub ewid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 xml:space="preserve">Zaświadczenie KRK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Oświadczenie Wykonawcy będącego osob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fizyczną ,spółką jawną partnerską , komandytow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komandytowo- akcyjną lub osobą prawną , że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stosunku do takiej osoby, wspólnika , partnera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członka zarządu , komplementariusza , urzędu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członka organu zarządzającego lub w związ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z podejmowanym przez niego działaniem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zaniechaniem nie podjęto decyzji o cofnięciu poświadczenia bezpieczeństwa , o której mowa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art.33 ustawy 11 ustawy z dnia 5 sierpnia 2010 r.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ochronie informacji niejawnych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Oświadczenie wykonawcy , że nie naruszy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zobowiązania w zakresie bezpieczeństwa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lub bezpieczeństwa dostaw lub, że nie uznano i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za nieposiadających wiarygodności niezbęd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do wykluczenia zagrożenia dla bezpieczeńst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państwa, także w inny sposób niż w drodze wy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decyzji o cofnięciu świadectwa bezpieczeńst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przemysłowego o której mowa w art.66 ustawy z d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5 sierpnia 2010 r o ochronie informacji niejaw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Jeżeli Wykonawca ma siedzibę lub miejs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zamieszkani poza terytorium RP przedkł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dokument wystawiony w kraju , w którym ma siedzib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lub miejsce zamieszkania potwierdzający , że : 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otwarto jego likwidacji ani nie ogłoszono upadłości wystawio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nie wcześniej niż 6 miesięcy prz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>upływem terminu składania ofer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Sans"/>
                <w:sz w:val="24"/>
                <w:szCs w:val="24"/>
                <w:lang w:eastAsia="pl-PL"/>
              </w:rPr>
            </w:pPr>
            <w:r>
              <w:rPr>
                <w:rFonts w:cs="LiberationSans"/>
                <w:sz w:val="24"/>
                <w:szCs w:val="24"/>
                <w:lang w:eastAsia="pl-PL"/>
              </w:rPr>
              <w:t xml:space="preserve">Dokumenty potwierdzające zdolność  ekonomiczną i finansową zgodnie z pkt. III.2.2. Ogłoszenia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świadczenie, że Wykonawca w swojej siedzibie posiada zdolność do wytwarzania, przechowywania, przetwarzania i przekazywania informacji niejawnych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świadczenie, że pracownicy przewidziani do realizacji przedmiotu zamówienia dysponują aktualnymi  dokument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az dodatkowych usług realizowanych w okresie ostatnich 5 lat (dotyczy kryteriów selekcji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15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dpis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(-y)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osoby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(osób)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wskazanej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(-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 dokumencie uprawniającym do występowania w obrocie prawnym lub posiadającej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(-ych)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pełnomocnictwo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(-a)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Zalecany czytelny podpis (-y) lub podpis (-y) </w:t>
              <w:br/>
              <w:t>i pieczątka (-i) z imieniem i nazwiski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................................... d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(miejscowość) 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709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851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36:00Z</dcterms:created>
  <dc:creator>Magda</dc:creator>
  <dc:description/>
  <dc:language>en-US</dc:language>
  <cp:lastModifiedBy>Magda</cp:lastModifiedBy>
  <dcterms:modified xsi:type="dcterms:W3CDTF">2020-09-16T18:41:00Z</dcterms:modified>
  <cp:revision>1</cp:revision>
  <dc:subject/>
  <dc:title/>
</cp:coreProperties>
</file>