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, montaż i  2 przeglądy roczne zmywarki z odzyskiem ciepła do dużych elementów(garnków)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22"/>
        <w:gridCol w:w="1216"/>
        <w:gridCol w:w="795"/>
        <w:gridCol w:w="2693"/>
        <w:gridCol w:w="2268"/>
        <w:gridCol w:w="2170"/>
      </w:tblGrid>
      <w:tr>
        <w:trPr>
          <w:trHeight w:val="11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kładny  opis  przedmiotu  zamówie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ednostka miar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rka i model oferowanego u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netto </w:t>
              <w:br/>
              <w:t>w PL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brutto </w:t>
              <w:br/>
              <w:t>w PLN</w:t>
            </w:r>
          </w:p>
        </w:tc>
      </w:tr>
      <w:tr>
        <w:trPr>
          <w:trHeight w:val="11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/>
              <w:t>Zmywarka z odzyskiem ciepła do dużych elementów (garnków) wraz z dostosowanym do niej uzdatniaczem wody: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Dane techniczne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469" w:leader="none"/>
              </w:tabs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ozmiar kosz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10 x 700 mm </w:t>
            </w:r>
            <w:bookmarkStart w:id="0" w:name="Bookmark2"/>
            <w:r>
              <w:rPr>
                <w:rFonts w:cs="Calibri" w:ascii="Calibri" w:hAnsi="Calibri"/>
                <w:sz w:val="22"/>
                <w:szCs w:val="22"/>
              </w:rPr>
              <w:t>(± 50 mm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textAlignment w:val="baseline"/>
              <w:rPr/>
            </w:pPr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ysokość wsuwu </w:t>
            </w:r>
            <w:r>
              <w:rPr>
                <w:rFonts w:cs="Calibri" w:ascii="Calibri" w:hAnsi="Calibri"/>
                <w:sz w:val="22"/>
                <w:szCs w:val="22"/>
              </w:rPr>
              <w:t>890 mm (± 50 mm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ymiary (szer. x wys. x gł.) </w:t>
            </w:r>
            <w:r>
              <w:rPr>
                <w:rFonts w:cs="Calibri" w:ascii="Calibri" w:hAnsi="Calibri"/>
                <w:sz w:val="22"/>
                <w:szCs w:val="22"/>
              </w:rPr>
              <w:t>1490 x 2335 x 895 mm (± 50 mm)</w:t>
            </w:r>
          </w:p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/>
              <w:t>Zmywarka wykonana ze stali nierdzewnej 1.4301, Bojler ze stali 14404 z10 równoległymi, ruchomymi ramionami myjącymi z napędem, wykonanych ze stali nierdzewnej, pracujących w trybie obrotowo-zwrotnym, 4 obrotowe i 2 nieruchome ramiona płuczące. Wyposażona w pompę spustową, pompę płuczącą, pompy detergentu i nabłyszczacza.</w:t>
            </w:r>
          </w:p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/>
              <w:t>Wyposażona w system odzysku ciepła.</w:t>
            </w:r>
          </w:p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/>
              <w:t>Odzysk ciepła wyposażony w system mycia- mycie systemu odzysku ciepła wykonywane automatycznie przy każdym wyłączeniu maszyny.</w:t>
            </w:r>
          </w:p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/>
              <w:t>System samooczyszczania po zakończonej pracy</w:t>
            </w:r>
          </w:p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/>
              <w:t>System aktywnej filtracji i regeneracji wody myjącej</w:t>
            </w:r>
          </w:p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/>
              <w:t>Dostępne programy z obniżonym ciśnieniem do mycia lekkich przedmiotów.</w:t>
            </w:r>
          </w:p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/>
              <w:t>System zamykający dopływ wody przy zaworze czerpalnym w przypadku wykrycia wycieku w zmywarce.</w:t>
            </w:r>
          </w:p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/>
              <w:t>Tylna ściana obudowy wykonana ze stali nierdzewnej</w:t>
            </w:r>
          </w:p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/>
              <w:t>Klasa ochrony IP X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model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u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przeglądy ro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0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wartość (cena) zamówienia wynosi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la Wykonawcy: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Formularz cenowy musi być opatrzony przez osobę lub osoby uprawnione do reprezentowania Wykonawcy kwalifikowanym podpisem elektronicznym, podpisem zaufanym lub podpisem osobistym i przekazany Zamawiającemu. 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Załącznik nr 2 do SWZ 14/SŻ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WZ 14/SŻ/25</w:t>
    </w:r>
  </w:p>
  <w:p>
    <w:pPr>
      <w:pStyle w:val="Header"/>
      <w:ind w:left="7371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42:00Z</dcterms:created>
  <dc:creator>b.ciszek</dc:creator>
  <dc:description/>
  <cp:keywords/>
  <dc:language>en-US</dc:language>
  <cp:lastModifiedBy>Jowita Bruchwałd</cp:lastModifiedBy>
  <cp:lastPrinted>2018-02-19T08:31:00Z</cp:lastPrinted>
  <dcterms:modified xsi:type="dcterms:W3CDTF">2025-04-16T11:48:00Z</dcterms:modified>
  <cp:revision>30</cp:revision>
  <dc:subject/>
  <dc:title>Lp</dc:title>
</cp:coreProperties>
</file>